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20"/>
          <w:szCs w:val="20"/>
        </w:rPr>
      </w:pPr>
      <w:r>
        <w:rPr>
          <w:rFonts w:cs="Verdana" w:ascii="Verdana" w:hAnsi="Verdana"/>
          <w:b/>
          <w:color w:val="333333"/>
          <w:sz w:val="20"/>
          <w:szCs w:val="20"/>
        </w:rPr>
        <w:t>Texto del Acta del Acuerdo.</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Entre el INSTITUTO DEL ABORIGEN CHAQUEÑO, representado en este acto por su Presidente Orlando Charole y el PODER EJECUTIVO DE LA PROVINCIA DEL CHACO representado en este acto por el Ministro de Gobierno Justicia y Trabajo Hugo D. Matkovich y el Ministro de Economía Roberto Del Orto acuerdan:</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1. El Instituto del Aborigen Chaqueño, en representación de las comunidades continuará por vía judicial las instancias denunciadas oportunamente en referencia a la problemática desencadenada en Villa Río Bermejito con el Intendente Lorenzo Heffner.</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2. Se continuará con el relevamiento topográfico y poblacional de las tierras reconocidas por el Decreto N° 480/91 ratificado por su similar 1732/96 con la participación de las comunidades y organizaciones indígenas conjuntamente con el IDACH, concretándose posteriormente la ejecución de las mensura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3. Se agilizarán los expedientes relacionados con las tierras aborígenes que se encuentren en trámite en el Instituto de Colonización para una resolución rápida facilitando la entrega colectiva o individual de los títulos, en un plazo de 12 mese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4. El proceso de relocalización de familias criollas, ocupantes de las 150.000 hectáreas, se continuará a fin de lograr la efectiva posesión de la tierra por parte de las comunidades aborígene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5. El Gobierno Provincial se compromete a incorporar al proyecto de presupuesto de 2007 del IDACH, como mínimo, el aumento que resulte de aplicar el porcentaje de crecimiento del gasto permitido por la Ley de Responsabilidad Fiscal, que comunique el Ministerio de Economía y Producción de la Nación y que utilizará en la confección del Proyecto de Presupuesto de 2007 del Gobierno Federal, en cumplimiento de normas vigente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6: Se trabajará de inmediato en la estructura orgánica del IDACH con la intervención de los organismos técnicos correspondientes para su posterior aprobación.</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7. Se continuará con el proceso ya iniciado de titularización de los maestros bilingües y creación de cargos para maestros bilingües interculturales. E! Gobierno Provincial acercará la lista de Establecimientos y auxiliares a titularizar al Instituto del Aborigen Chaqueño.</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8. El IDACH sugerirá al Instituto Provincial de Desarrollo Urbano y Vivienda las prioridades para las construcciones de las viviendas para aborígenes, conforme la reglamentación y los planes vigentes en la provincia, comenzando con las 225 ya licitada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PUNTO 9. El IDACH aportará al Ministerio de la Producción un listado de pequeños y medianos productores indígenas para la atención de la campaña 2006-2007.</w:t>
        <w:br/>
        <w:t>En prueba de conformidad se firman dos ejemplares del mismo tenor y efecto a los diecinueve días del mes de agosto del año 2006.</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b/>
          <w:color w:val="333333"/>
          <w:sz w:val="20"/>
          <w:szCs w:val="20"/>
          <w:u w:val="single"/>
          <w:lang w:val="it-IT"/>
        </w:rPr>
        <w:t>FIRMADO</w:t>
      </w:r>
      <w:r>
        <w:rPr>
          <w:rFonts w:cs="Verdana" w:ascii="Verdana" w:hAnsi="Verdana"/>
          <w:b/>
          <w:color w:val="333333"/>
          <w:sz w:val="20"/>
          <w:szCs w:val="20"/>
          <w:lang w:val="it-IT"/>
        </w:rPr>
        <w:t xml:space="preserve">: </w:t>
      </w:r>
    </w:p>
    <w:p>
      <w:pPr>
        <w:pStyle w:val="Normal"/>
        <w:jc w:val="both"/>
        <w:rPr>
          <w:rFonts w:ascii="Verdana" w:hAnsi="Verdana" w:cs="Verdana"/>
          <w:color w:val="333333"/>
          <w:sz w:val="20"/>
          <w:szCs w:val="20"/>
          <w:lang w:val="it-IT"/>
        </w:rPr>
      </w:pPr>
      <w:r>
        <w:rPr>
          <w:rFonts w:cs="Verdana" w:ascii="Verdana" w:hAnsi="Verdana"/>
          <w:color w:val="333333"/>
          <w:sz w:val="20"/>
          <w:szCs w:val="20"/>
          <w:lang w:val="it-IT"/>
        </w:rPr>
        <w:t>CHAROLE, ORLANDO – Presidente IDACH – Etnia Toba</w:t>
      </w:r>
    </w:p>
    <w:p>
      <w:pPr>
        <w:pStyle w:val="Normal"/>
        <w:jc w:val="both"/>
        <w:rPr>
          <w:rFonts w:ascii="Verdana" w:hAnsi="Verdana" w:cs="Verdana"/>
          <w:color w:val="333333"/>
          <w:sz w:val="20"/>
          <w:szCs w:val="20"/>
        </w:rPr>
      </w:pPr>
      <w:r>
        <w:rPr>
          <w:rFonts w:cs="Verdana" w:ascii="Verdana" w:hAnsi="Verdana"/>
          <w:color w:val="333333"/>
          <w:sz w:val="20"/>
          <w:szCs w:val="20"/>
        </w:rPr>
        <w:t>LIC. ROBERTO DELL’ORTO – Ministro de Economía, Obras y Servicios Públicos de la Prov. del Chaco</w:t>
      </w:r>
    </w:p>
    <w:p>
      <w:pPr>
        <w:pStyle w:val="Normal"/>
        <w:jc w:val="both"/>
        <w:rPr>
          <w:rFonts w:ascii="Verdana" w:hAnsi="Verdana" w:cs="Verdana"/>
          <w:color w:val="333333"/>
          <w:sz w:val="20"/>
          <w:szCs w:val="20"/>
        </w:rPr>
      </w:pPr>
      <w:r>
        <w:rPr>
          <w:rFonts w:cs="Verdana" w:ascii="Verdana" w:hAnsi="Verdana"/>
          <w:color w:val="333333"/>
          <w:sz w:val="20"/>
          <w:szCs w:val="20"/>
        </w:rPr>
        <w:t>DR. HUGO DANIEL MATKOVICH – Ministro de Gobierno, Justicia y Trabajo de la Prov. del Chaco</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01:00Z</dcterms:created>
  <dc:creator>.</dc:creator>
  <dc:description/>
  <dc:language>en-US</dc:language>
  <cp:lastModifiedBy>JULIO ACOSTA</cp:lastModifiedBy>
  <dcterms:modified xsi:type="dcterms:W3CDTF">2006-08-23T20:17:00Z</dcterms:modified>
  <cp:revision>3</cp:revision>
  <dc:subject/>
  <dc:title>Texto del Acta del Acuerdo</dc:title>
</cp:coreProperties>
</file>