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436118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36"/>
          <w:szCs w:val="36"/>
        </w:rPr>
        <w:t xml:space="preserve">ACTOS DISCRIMINATORIOS </w:t>
      </w:r>
    </w:p>
    <w:p>
      <w:pPr>
        <w:pStyle w:val="Normal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8000"/>
          <w:sz w:val="32"/>
          <w:szCs w:val="32"/>
        </w:rPr>
        <w:t xml:space="preserve">Ley Nº 24.782 </w:t>
      </w:r>
    </w:p>
    <w:p>
      <w:pPr>
        <w:pStyle w:val="Normal"/>
        <w:rPr/>
      </w:pPr>
      <w:r>
        <w:rPr/>
        <w:br/>
      </w:r>
      <w:r>
        <w:rPr>
          <w:color w:val="FF0000"/>
        </w:rPr>
        <w:t>Declárase la obligatoriedad de exhibición, en locales bailables, de recreación, salas de espectáculos, bares, restaurantes u otros de acceso público, del texto del artículo 16 de la Constitución Nacional, juntamente con el de la Ley N° 23.592, que se modifica por la presente.</w:t>
        <w:br/>
        <w:t xml:space="preserve">Sancionada: Marzo 5 de 1997. Promulgada de Hecho: Marzo 31 de 1997. Publicación: B.O. Abril 3 de 1997 </w:t>
      </w:r>
    </w:p>
    <w:p>
      <w:pPr>
        <w:pStyle w:val="Normal"/>
        <w:rPr/>
      </w:pPr>
      <w:r>
        <w:rPr>
          <w:color w:val="FF0000"/>
        </w:rPr>
        <w:br/>
      </w:r>
      <w:r>
        <w:rPr/>
        <w:br/>
      </w:r>
      <w:r>
        <w:rPr>
          <w:rStyle w:val="StrongEmphasis"/>
        </w:rPr>
        <w:t>ARTICULO 1</w:t>
      </w:r>
      <w:r>
        <w:rPr/>
        <w:t>- Incorpórase como artículo 4° a la Ley n° 23.592, el siguiente:</w:t>
        <w:br/>
        <w:t xml:space="preserve">Se declara la obligatoriedad de exhibir en el ingreso a los locales bailables, de recreación, salas de espectáculos, bares, restaurantes u otros de acceso público, en forma clara y visible el texto del artículo 16 de la Constitución Nacional, junto con el de la ley.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ARTICULO 2-</w:t>
      </w:r>
      <w:r>
        <w:rPr/>
        <w:t xml:space="preserve"> Incorpórase como artículo 5° a la Ley n° 23.592, el siguiente:</w:t>
        <w:br/>
        <w:t xml:space="preserve">El texto señalado en el artículo anterior, tendrá una dimensión, como mínimo de treinta centímetros (30) de ancho, por cuarenta (40) de alto y estará dispuesto verticalmente. En el mismo al pie, deberá incluirse un recuadro destacado con la siguiente leyenda: "Frente a cualquier acto discriminatorio, usted puede recurrir a la autoridad policial y/o juzgado civil de turno, quienes tienen la obligación de tomar su denuncia"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ARTICULO 3</w:t>
      </w:r>
      <w:r>
        <w:rPr/>
        <w:t xml:space="preserve">- Comuníquese al Poder Ejecutivo. </w:t>
      </w:r>
    </w:p>
    <w:p>
      <w:pPr>
        <w:pStyle w:val="Normal"/>
        <w:rPr/>
      </w:pPr>
      <w:r>
        <w:rPr/>
        <w:br/>
        <w:t>DADA EN LA SALA DE SESIONES DEL CONGRESO ARGENTINO, EN BUENOS AIRES. A LOS CINCO DIAS DEL MES DE MARZO DEL AÑO MIL NOVECIENTOS NOVENTA Y SIETE.</w:t>
        <w:br/>
        <w:t>ALBERTO R. PIERRI.-EDUARDO MENEM.- Juan Estrada.-Edgardo Piuz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3:00Z</dcterms:created>
  <dc:creator>WinuE</dc:creator>
  <dc:description/>
  <cp:keywords/>
  <dc:language>en-US</dc:language>
  <cp:lastModifiedBy>Diego.-</cp:lastModifiedBy>
  <dcterms:modified xsi:type="dcterms:W3CDTF">2009-07-15T15:17:00Z</dcterms:modified>
  <cp:revision>3</cp:revision>
  <dc:subject/>
  <dc:title>Ley 24</dc:title>
</cp:coreProperties>
</file>