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436118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277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ADOPCION DE MEDIDAS DE PROTECCIO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ARA LAS PERSONAS QUE PADECEN EPILEPS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Ley Nº  25.404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uenos Aires, 7 de Marzo de 2001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oletín Oficial, 03 de Abril de 2001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CULO 1 - La presente ley garantiza a toda persona que padece epilepsia el pleno ejercicio de sus derechos, proscribe todo acto que la discrimine y dispone especiales medidas de protección que requiere su condición de t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CULO 2 - La epilepsia no será considerada impedimento para la postulación, el ingreso y desempeño laboral, salvo lo expresado en el artículo 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CULO 3 - Todo paciente epiléptico tiene derecho a acceder a la educación en sus distintos niveles sin limitación alguna que reconozca como origen su enfermed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CULO 4 - El paciente epiléptico tiene derecho a recibir asistencia médica integral y oportu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CULO 5 - El desconocimiento de los derechos emergentes de los artículos 2 y 3 de la presente ley será considerado acto discriminatorio en los términos de la ley Nº 23.59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. Normativas: Ley Nº 23.59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CULO 6 - Las prestaciones médico asistenciales a que hace referencia la presente ley quedan incorporadas de pleno derecho al Programa Médico Obligatorio aprobado por resolución N 939/00 del Ministerio de Salud, sin perjuicio de aplicar, cuando correspondiere, lo dispuesto por las leyes N 22.431 y N 24.901 y sus normas reglamentarias y complementari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. Normativas: Ley Nº 22.431, Ley Nº 24.9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CULO 7 - El médico tratante extenderá al paciente, a requerimiento de éste, una acreditación de su aptitud laboral, en la que se indicarán, si fuere necesario, las limitaciones y las recomendaciones del ca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CULO 8 - En toda controversia judicial o extrajudicial en la cual el carácter de epiléptico fuere invocado para negar, modificar y extinguir derechos subjetivos de cualquier naturaleza, será imprescindible el dictamen de los profesionales afectados al programa a que se refiere el artículo 9 de la presente, el que no podrá ser suplido por otras medidas probatori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CULO 9 - El Poder Ejecutivo, por intermedio del Ministerio de Salud en su calidad de autoridad de aplicación de la presente, llevará a cabo un progra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ecial en lo relacionado con la epilepsia, que tendrá los siguientes objetivos, sin perjuicio de otros que se determinen por vía reglamentaria: a) Entender en todo lo referente a la investigación, docencia, prevención, diagnóstico, tratamiento y seguimiento de la enfermedad en sus aspectos médicos, sociales y laborales; b) Dictar las normas que desde el ámbito de su competencia permitan el mejor cumplimiento del objeto de la presente; c) Realizar estudios estadísticos que abarquen a todo el país; d) Llevar adelante campañas educativas destinadas a la comunidad en general y a grupos específicos tendientes a crear conciencia sobre la enfermedad, a alertar sobre la necesidad de tratamiento oportuno y a evitar la discriminación de los pacientes; e) Prestar colaboración científica y técnica a las autoridades provinciales y de la ciudad de Buenos Aires a fin de elaborar sus programas regionales; f) Promover la concertación de acuerdos internacionales, especialmente con los países signatarios del Tratado de Asunción, para la formulación y desarrollo de programas comunes relacionados con los fines de esta ley; g) Realizar convenios de mutua colaboración en la materia, con las autoridades provinciales y de la Ciudad de Buenos Aires; h) Asegurar a los pacientes sin cobertura médico asistencial y carentes de recursos económicos la provisión gratuita de la medicación requerida; i) Realizar todas las demás acciones emergentes de lo dispuesto en la presente y su reglamentació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CULO 10. - Déjase sin efecto toda norma que se oponga a lo dispuesto en la pres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CULO 11. - Los gastos que demande la presente se tomarán de los créditos que correspondan a la partida presupuestaria del Ministerio de Salu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CULO 12. - Invítase a las provincias y a la ciudad de Buenos Aires a dictar para el ámbito de sus respectivas jurisdicciones normas de similar naturalez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CULO 13. Comuníquese al Poder Ejecut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NTES</w:t>
      </w:r>
    </w:p>
    <w:p>
      <w:pPr>
        <w:pStyle w:val="Normal"/>
        <w:rPr/>
      </w:pPr>
      <w:r>
        <w:rPr/>
        <w:t>PASCUAL – LOSADA – Aramburu - Oyarzú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8:00Z</dcterms:created>
  <dc:creator>WinuE</dc:creator>
  <dc:description/>
  <dc:language>en-US</dc:language>
  <cp:lastModifiedBy>WinuE</cp:lastModifiedBy>
  <dcterms:modified xsi:type="dcterms:W3CDTF">2009-01-15T13:58:00Z</dcterms:modified>
  <cp:revision>1</cp:revision>
  <dc:subject/>
  <dc:title>LEY 25404</dc:title>
</cp:coreProperties>
</file>