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16"/>
          <w:szCs w:val="16"/>
        </w:rPr>
        <w:t xml:space="preserve">Referencia: Exposición de </w:t>
      </w:r>
      <w:r>
        <w:rPr>
          <w:rFonts w:cs="Arial" w:ascii="Arial" w:hAnsi="Arial"/>
          <w:sz w:val="16"/>
          <w:szCs w:val="16"/>
        </w:rPr>
        <w:t>JUAN CARLOS HIBA (publicado en SRT)</w:t>
      </w:r>
    </w:p>
    <w:p>
      <w:pPr>
        <w:pStyle w:val="Normal"/>
        <w:spacing w:before="0" w:after="240"/>
        <w:rPr/>
      </w:pPr>
      <w:r>
        <w:rPr>
          <w:rStyle w:val="Tit21"/>
          <w:b/>
          <w:bCs/>
        </w:rPr>
        <w:t>Comités mixtos en la legislación de la Comunidad Andina</w:t>
      </w:r>
      <w:r>
        <w:rPr>
          <w:rFonts w:cs="Arial" w:ascii="Arial" w:hAnsi="Arial"/>
          <w:sz w:val="20"/>
          <w:szCs w:val="20"/>
        </w:rPr>
        <w:br/>
        <w:t>En la Decisión Nº 584 de la Comunidad Andina, que se conoce con el nombre de Instrumento Andino de Seguridad y Salud en el Trabajo, se define al Comité de Seguridad y Salud en el Trabajo de la siguiente manera:</w:t>
        <w:br/>
        <w:br/>
        <w:t>“Es un órgano bipartito y paritario constituido por representantes del empleador y de los trabajadores, con las facultades y obligaciones previstas por la legislación y la práctica nacionales, destinado a la consulta regular y periódica de las actuaciones de la empresa en materia de prevención de riesgos”.</w:t>
        <w:br/>
        <w:br/>
        <w:t>A partir del año 2006, en todos los países de la subregión andina se cuenta con una base legal para la constitución de estos Comités que alcanza a los cinco países andinos, sea a partir de la norma comunitaria andina o según lo previsto oportunamente en la propia legislación nacional interna. En lo que difieren son en las funciones, competencias y atribuciones que tienen los comités paritarios como sus representantes, especialmente los que corresponden a los trabajadores.</w:t>
        <w:br/>
        <w:br/>
      </w:r>
      <w:bookmarkStart w:id="0" w:name="v9"/>
      <w:bookmarkEnd w:id="0"/>
      <w:r>
        <w:rPr>
          <w:rFonts w:cs="Arial" w:ascii="Arial" w:hAnsi="Arial"/>
          <w:sz w:val="20"/>
          <w:szCs w:val="20"/>
        </w:rPr>
        <w:t>Es importante señalar que la legislación andina adoptada mediante el Instrumento Andino de Seguridad y Salud en el Trabajo siempre constituye un piso mínimo en la amteria, por debajo del cual se puede generar un incumplimiento de la legislación nacional y, por tanto, sería posible la sanción según determine el Reglamento de dicho Instrumento Andino</w:t>
      </w:r>
      <w:r>
        <w:fldChar w:fldCharType="begin"/>
      </w:r>
      <w:r>
        <w:rPr>
          <w:rStyle w:val="InternetLink"/>
          <w:vertAlign w:val="superscript"/>
          <w:color w:val="21248C"/>
        </w:rPr>
        <w:instrText xml:space="preserve"> HYPERLINK "http://www.srt.gov.ar/nvaweb/super/eventos/2006/congreso1408/ponencias/hiba.htm" \l "notas%23notas"</w:instrText>
      </w:r>
      <w:r>
        <w:rPr>
          <w:rStyle w:val="InternetLink"/>
          <w:vertAlign w:val="superscript"/>
          <w:color w:val="21248C"/>
        </w:rPr>
        <w:fldChar w:fldCharType="separate"/>
      </w:r>
      <w:r>
        <w:rPr>
          <w:rStyle w:val="InternetLink"/>
          <w:color w:val="21248C"/>
          <w:vertAlign w:val="superscript"/>
        </w:rPr>
        <w:t>[9]</w:t>
      </w:r>
      <w:r>
        <w:rPr>
          <w:rStyle w:val="InternetLink"/>
          <w:vertAlign w:val="superscript"/>
          <w:color w:val="21248C"/>
        </w:rPr>
        <w:fldChar w:fldCharType="end"/>
      </w:r>
      <w:r>
        <w:rPr>
          <w:rFonts w:cs="Arial" w:ascii="Arial" w:hAnsi="Arial"/>
          <w:sz w:val="20"/>
          <w:szCs w:val="20"/>
        </w:rPr>
        <w:t>.</w:t>
        <w:br/>
        <w:br/>
        <w:t>Al mismo tiempo, esta norma andina constituye un nivel por encima del cual siempre es posible la mejora a partir de la adopción, por ejemplo, de convenidos colectivos que incluyan cláusulas superadoras de las disposiciones del Instrumento Andino. Efectivamente, gracias a lo pactado en convenios colectivos en diversos centros de trabajo se han establecido comités de seguridad y salud en el trabajo con mejores competencias y funciones que las establecidas en la legislación andina.</w:t>
        <w:br/>
        <w:br/>
      </w:r>
      <w:bookmarkStart w:id="1" w:name="v10"/>
      <w:bookmarkEnd w:id="1"/>
      <w:r>
        <w:rPr>
          <w:rFonts w:cs="Arial" w:ascii="Arial" w:hAnsi="Arial"/>
          <w:sz w:val="20"/>
          <w:szCs w:val="20"/>
        </w:rPr>
        <w:t>En la Comunidad Andina el funcionamiento de los comités ha sido regulado mediante la Resolución N° 957</w:t>
      </w:r>
      <w:r>
        <w:fldChar w:fldCharType="begin"/>
      </w:r>
      <w:r>
        <w:rPr>
          <w:rStyle w:val="InternetLink"/>
          <w:vertAlign w:val="superscript"/>
          <w:color w:val="21248C"/>
        </w:rPr>
        <w:instrText xml:space="preserve"> HYPERLINK "http://www.srt.gov.ar/nvaweb/super/eventos/2006/congreso1408/ponencias/hiba.htm" \l "notas%23notas"</w:instrText>
      </w:r>
      <w:r>
        <w:rPr>
          <w:rStyle w:val="InternetLink"/>
          <w:vertAlign w:val="superscript"/>
          <w:color w:val="21248C"/>
        </w:rPr>
        <w:fldChar w:fldCharType="separate"/>
      </w:r>
      <w:r>
        <w:rPr>
          <w:rStyle w:val="InternetLink"/>
          <w:color w:val="21248C"/>
          <w:vertAlign w:val="superscript"/>
        </w:rPr>
        <w:t>[10]</w:t>
      </w:r>
      <w:r>
        <w:rPr>
          <w:rStyle w:val="InternetLink"/>
          <w:vertAlign w:val="superscript"/>
          <w:color w:val="21248C"/>
        </w:rPr>
        <w:fldChar w:fldCharType="end"/>
      </w:r>
      <w:r>
        <w:rPr>
          <w:rFonts w:cs="Arial" w:ascii="Arial" w:hAnsi="Arial"/>
          <w:sz w:val="20"/>
          <w:szCs w:val="20"/>
        </w:rPr>
        <w:t>. En su artículo 10, la Resolución establece que:</w:t>
        <w:br/>
        <w:br/>
        <w:t>“Según lo dispuesto en el literal p) del artículo 1 de la Decisión 584, el Comité de Seguridad y Salud en el Trabajo es un órgano bipartito y paritario constituido por representantes del empleador y de los trabajadores, con las facultades y obligaciones previstas por la legislación y la práctica nacionales. Dicho Comité actuará como instancia de consulta regular y periódica de las actuaciones de la empresa en materia de prevención de riesgos y apoyo al desarrollo de los programas de seguridad y salud en el trabajo”.</w:t>
        <w:br/>
        <w:br/>
        <w:t>A su vez, el artículo 11 determina que:</w:t>
        <w:br/>
        <w:br/>
        <w:t>“El Comité de Seguridad y Salud en el Trabajo tendrá, entre otras, las siguientes funciones:</w:t>
        <w:br/>
        <w:br/>
        <w:t>a) Participar en la elaboración, aprobación, puesta en práctica y evaluación de las políticas, planes y programas de promoción de la seguridad y salud en el trabajo, de la prevención de accidentes y enfermedades profesionales;</w:t>
        <w:br/>
        <w:br/>
        <w:t>b) Considerar las circunstancias y colaborar con la investigación de las causas de todos los accidentes, enfermedades profesionales e incidentes que ocurran en el lugar de trabajo;</w:t>
        <w:br/>
        <w:br/>
        <w:t>c) Elaborar recomendaciones pertinentes para evitar la repetición de los accidentes y la ocurrencia de enfermedades profesionales;</w:t>
        <w:br/>
        <w:br/>
        <w:t>d) Llevar a cabo inspecciones periódicas del lugar de trabajo y de sus instalaciones, maquinarias y equipos, a fin de reforzar la gestión preventiva;</w:t>
        <w:br/>
        <w:br/>
        <w:t>e) Elaborar recomendaciones apropiadas para el mejoramiento de las condiciones y el medio ambiente de trabajo, velar porque se lleven a cabo las medidas adoptadas y examinar su eficiencia;</w:t>
        <w:br/>
        <w:br/>
        <w:t>f) Vigilar el cumplimiento de la legislación, normas internas y las especificaciones técnicas del trabajo relacionadas con la seguridad y salud en el lugar de trabajo;</w:t>
        <w:br/>
        <w:br/>
        <w:t>g) Procurar el compromiso, colaboración y participación activa de todos los trabajadores en el fomento de la prevención de riesgos en el lugar de trabajo;</w:t>
        <w:br/>
        <w:br/>
        <w:t>h) Promover que todos los nuevos trabajadores reciban una formación sobre prevención de riesgos, instrucción y orientación adecuada;</w:t>
        <w:br/>
        <w:br/>
        <w:t>i) Garantizar que todos los trabajadores estén informados y conozcan los reglamentos, instrucciones, especificaciones técnicas de trabajo, avisos y demás materiales escritos o gráficos relativos a la prevención de los riesgos en el lugar de trabajo;</w:t>
        <w:br/>
        <w:br/>
        <w:t>j) Supervisar los servicios de salud en el trabajo y la asistencia y asesoramiento al empleador y al trabajador;</w:t>
        <w:br/>
        <w:br/>
        <w:t>k) Conocer los documentos e informes relativos a las condiciones de trabajo que sean necesarios para el cumplimiento de sus funciones, así como los procedentes de la actividad del servicio de prevención, en su caso;</w:t>
        <w:br/>
        <w:br/>
        <w:t>l) Conocer y aprobar la Memoria y Programación Anual del Servicio de Seguridad y Salud en el Trabajo.</w:t>
        <w:br/>
        <w:br/>
        <w:t>Estas funciones deberán desarrollarse de conformidad con la Decisión 584 y la legislación y prácticas de cada País Miembro.”</w:t>
        <w:br/>
        <w:br/>
        <w:t>En cuanto a la forma de integración de los comités, el artículo 12 establece que:</w:t>
        <w:br/>
        <w:br/>
        <w:t>“Los Países Miembros adoptarán disposiciones legislativas o administrativas, que determinen el marco para la participación de representantes, tanto del empleador como de los trabajadores, que formarán parte del Comité de Seguridad y Salud en el Trabajo, en función del tamaño de las empresas. El Comité será creado sólo en aquellas empresas que alcancen el número mínimo de trabajadores establecido para este fin en las legislaciones nacionales.”</w:t>
        <w:br/>
        <w:br/>
        <w:br/>
      </w:r>
      <w:bookmarkStart w:id="2" w:name="v11"/>
      <w:bookmarkEnd w:id="2"/>
      <w:r>
        <w:rPr>
          <w:rStyle w:val="Tit31"/>
          <w:b/>
          <w:bCs/>
        </w:rPr>
        <w:t>La Comunidad Sudamericana: un nuevo espacio de convergencia para la seguridad y salud en el trabajo</w:t>
      </w:r>
      <w:r>
        <w:fldChar w:fldCharType="begin"/>
      </w:r>
      <w:r>
        <w:rPr>
          <w:rStyle w:val="InternetLink"/>
          <w:vertAlign w:val="superscript"/>
          <w:color w:val="21248C"/>
        </w:rPr>
        <w:instrText xml:space="preserve"> HYPERLINK "http://www.srt.gov.ar/nvaweb/super/eventos/2006/congreso1408/ponencias/hiba.htm" \l "notas%23notas"</w:instrText>
      </w:r>
      <w:r>
        <w:rPr>
          <w:rStyle w:val="InternetLink"/>
          <w:vertAlign w:val="superscript"/>
          <w:color w:val="21248C"/>
        </w:rPr>
        <w:fldChar w:fldCharType="separate"/>
      </w:r>
      <w:r>
        <w:rPr>
          <w:rStyle w:val="InternetLink"/>
          <w:color w:val="21248C"/>
          <w:vertAlign w:val="superscript"/>
        </w:rPr>
        <w:t>[11]</w:t>
      </w:r>
      <w:r>
        <w:rPr>
          <w:rStyle w:val="InternetLink"/>
          <w:vertAlign w:val="superscript"/>
          <w:color w:val="21248C"/>
        </w:rPr>
        <w:fldChar w:fldCharType="end"/>
      </w:r>
      <w:r>
        <w:rPr>
          <w:rFonts w:cs="Arial" w:ascii="Arial" w:hAnsi="Arial"/>
          <w:sz w:val="20"/>
          <w:szCs w:val="20"/>
        </w:rPr>
        <w:br/>
        <w:br/>
        <w:t>En diciembre de 2004 en la ciudad peruana de Cusco fue lanzada por doce países la Comunidad Sudamericana de Naciones y se firmó el Acta de su constitución, conformando el primer paso hacia la creación de un área mayor de integración en la región. La viabilidad de esa nueva Comunidad dependerá de los avances que se desarrollen luego de analizar la comparabilidad de los niveles de desarrollo de los países que sean miembros, de un desarrollo de estrategias graduales y de una planificación adecuada, del nivel de institucionalización existente en dichos países y de la voluntad real de integración que manifiesten a lo largo del proceso. Sin duda, de continuar ese proceso llegará el momento en que habrá que poner sobre la mesa la cuestión de la necesidad de una convergencia en las cuestiones referidas a las condiciones de trabajo y a la seguridad y salud en el trabajo. En esa oportunidad habrá, entonces, que buscar la convergencia entre el Instrumento Andino y el Documento MERCOSUR ya existentes en esas materias.</w:t>
        <w:br/>
        <w:br/>
        <w:br/>
      </w:r>
      <w:r>
        <w:rPr>
          <w:rStyle w:val="Tit21"/>
          <w:b/>
          <w:bCs/>
        </w:rPr>
        <w:t>Conclusiones</w:t>
      </w:r>
      <w:r>
        <w:rPr>
          <w:rFonts w:cs="Arial" w:ascii="Arial" w:hAnsi="Arial"/>
          <w:sz w:val="20"/>
          <w:szCs w:val="20"/>
        </w:rPr>
        <w:br/>
        <w:br/>
      </w:r>
      <w:r>
        <w:rPr>
          <w:rStyle w:val="Tit31"/>
          <w:b/>
          <w:bCs/>
        </w:rPr>
        <w:t>Impacto de las legislaciones nacionales de la subregión andina</w:t>
      </w:r>
      <w:r>
        <w:rPr>
          <w:rFonts w:cs="Arial" w:ascii="Arial" w:hAnsi="Arial"/>
          <w:sz w:val="20"/>
          <w:szCs w:val="20"/>
        </w:rPr>
        <w:br/>
        <w:br/>
      </w:r>
      <w:bookmarkStart w:id="3" w:name="v12"/>
      <w:bookmarkEnd w:id="3"/>
      <w:r>
        <w:rPr>
          <w:rFonts w:cs="Arial" w:ascii="Arial" w:hAnsi="Arial"/>
          <w:sz w:val="20"/>
          <w:szCs w:val="20"/>
        </w:rPr>
        <w:t>Más allá del valor de la legislación existente y reseñada hasta aquí, una cuestión que resulta importante se refiere al impacto que ella ha tenido en cada uno de los países para que efectivamente se hayan creado dichos comités mixtos en las empresas. No resulta fácil conocer la realidad en esta materia, entre otras razones, porque se desconoce si en los Ministerios de Trabajo de cada uno de los países se llevan registros con una relación de tales comités. Ospina (2006), a partir de consultas informales mantenidas con dirigentes sindicales y funcionarios gubernamentales de cada uno de los países andinos, estima la creación de comités mixtos en cada uno de los países andinos de la siguiente manera</w:t>
      </w:r>
      <w:r>
        <w:fldChar w:fldCharType="begin"/>
      </w:r>
      <w:r>
        <w:rPr>
          <w:rStyle w:val="InternetLink"/>
          <w:vertAlign w:val="superscript"/>
          <w:color w:val="21248C"/>
        </w:rPr>
        <w:instrText xml:space="preserve"> HYPERLINK "http://www.srt.gov.ar/nvaweb/super/eventos/2006/congreso1408/ponencias/hiba.htm" \l "notas%23notas"</w:instrText>
      </w:r>
      <w:r>
        <w:rPr>
          <w:rStyle w:val="InternetLink"/>
          <w:vertAlign w:val="superscript"/>
          <w:color w:val="21248C"/>
        </w:rPr>
        <w:fldChar w:fldCharType="separate"/>
      </w:r>
      <w:r>
        <w:rPr>
          <w:rStyle w:val="InternetLink"/>
          <w:color w:val="21248C"/>
          <w:vertAlign w:val="superscript"/>
        </w:rPr>
        <w:t>[12]</w:t>
      </w:r>
      <w:r>
        <w:rPr>
          <w:rStyle w:val="InternetLink"/>
          <w:vertAlign w:val="superscript"/>
          <w:color w:val="21248C"/>
        </w:rPr>
        <w:fldChar w:fldCharType="end"/>
      </w:r>
      <w:r>
        <w:rPr>
          <w:rFonts w:cs="Arial" w:ascii="Arial" w:hAnsi="Arial"/>
          <w:sz w:val="20"/>
          <w:szCs w:val="20"/>
        </w:rPr>
        <w:t>:</w:t>
        <w:br/>
        <w:br/>
      </w:r>
      <w:r>
        <w:rPr>
          <w:rStyle w:val="StrongEmphasis"/>
          <w:rFonts w:cs="Arial" w:ascii="Arial" w:hAnsi="Arial"/>
          <w:sz w:val="20"/>
          <w:szCs w:val="20"/>
        </w:rPr>
        <w:t>Bolivia:</w:t>
      </w:r>
      <w:r>
        <w:rPr>
          <w:rFonts w:cs="Arial" w:ascii="Arial" w:hAnsi="Arial"/>
          <w:sz w:val="20"/>
          <w:szCs w:val="20"/>
        </w:rPr>
        <w:t xml:space="preserve"> en un 20 por ciento de las empresas grandes y medianas del sector formal.</w:t>
        <w:br/>
        <w:br/>
      </w:r>
      <w:r>
        <w:rPr>
          <w:rStyle w:val="StrongEmphasis"/>
          <w:rFonts w:cs="Arial" w:ascii="Arial" w:hAnsi="Arial"/>
          <w:sz w:val="20"/>
          <w:szCs w:val="20"/>
        </w:rPr>
        <w:t>Colombia:</w:t>
      </w:r>
      <w:r>
        <w:rPr>
          <w:rFonts w:cs="Arial" w:ascii="Arial" w:hAnsi="Arial"/>
          <w:sz w:val="20"/>
          <w:szCs w:val="20"/>
        </w:rPr>
        <w:t xml:space="preserve"> en un 60 por ciento de las empresas grandes y medianas del sector formal.</w:t>
        <w:br/>
        <w:br/>
      </w:r>
      <w:r>
        <w:rPr>
          <w:rStyle w:val="StrongEmphasis"/>
          <w:rFonts w:cs="Arial" w:ascii="Arial" w:hAnsi="Arial"/>
          <w:sz w:val="20"/>
          <w:szCs w:val="20"/>
        </w:rPr>
        <w:t>Ecuador:</w:t>
      </w:r>
      <w:r>
        <w:rPr>
          <w:rFonts w:cs="Arial" w:ascii="Arial" w:hAnsi="Arial"/>
          <w:sz w:val="20"/>
          <w:szCs w:val="20"/>
        </w:rPr>
        <w:t xml:space="preserve"> en un 40 por ciento de las empresas grandes y medianas del sector formal.</w:t>
        <w:br/>
        <w:br/>
      </w:r>
      <w:r>
        <w:rPr>
          <w:rStyle w:val="StrongEmphasis"/>
          <w:rFonts w:cs="Arial" w:ascii="Arial" w:hAnsi="Arial"/>
          <w:sz w:val="20"/>
          <w:szCs w:val="20"/>
        </w:rPr>
        <w:t>Perú:</w:t>
      </w:r>
      <w:r>
        <w:rPr>
          <w:rFonts w:cs="Arial" w:ascii="Arial" w:hAnsi="Arial"/>
          <w:sz w:val="20"/>
          <w:szCs w:val="20"/>
        </w:rPr>
        <w:t xml:space="preserve"> en un 30 por ciento de las empresas grandes y medianas del sector formal.</w:t>
        <w:br/>
        <w:br/>
      </w:r>
      <w:r>
        <w:rPr>
          <w:rStyle w:val="StrongEmphasis"/>
          <w:rFonts w:cs="Arial" w:ascii="Arial" w:hAnsi="Arial"/>
          <w:sz w:val="20"/>
          <w:szCs w:val="20"/>
        </w:rPr>
        <w:t>Venezuela:</w:t>
      </w:r>
      <w:r>
        <w:rPr>
          <w:rFonts w:cs="Arial" w:ascii="Arial" w:hAnsi="Arial"/>
          <w:sz w:val="20"/>
          <w:szCs w:val="20"/>
        </w:rPr>
        <w:t xml:space="preserve"> se estima que actualmente existen unos 8000 comités de seguridad y salud laboral.</w:t>
      </w:r>
    </w:p>
    <w:p>
      <w:pPr>
        <w:pStyle w:val="Normal"/>
        <w:rPr>
          <w:rFonts w:ascii="Arial" w:hAnsi="Arial" w:cs="Arial"/>
          <w:sz w:val="20"/>
          <w:szCs w:val="20"/>
        </w:rPr>
      </w:pPr>
      <w:r>
        <w:rPr>
          <w:rStyle w:val="Tit31"/>
          <w:b/>
          <w:bCs/>
        </w:rPr>
        <w:t>Origen de la legislación relativa a comités mixtos en los países andinos</w:t>
      </w:r>
    </w:p>
    <w:p>
      <w:pPr>
        <w:pStyle w:val="Normal"/>
        <w:spacing w:before="0" w:after="240"/>
        <w:rPr/>
      </w:pPr>
      <w:r>
        <w:rPr>
          <w:rFonts w:cs="Arial" w:ascii="Arial" w:hAnsi="Arial"/>
          <w:sz w:val="20"/>
          <w:szCs w:val="20"/>
        </w:rPr>
        <w:br/>
        <w:t>En los países andinos, la aparición de la figura legal de los comités mixtos se remonta a principios de los años 70. Ese es el caso del Perú, que en 1972 adoptó la primera legislación nacional que los crea, y de Bolivia, que los instaura en 1979. Por su parte, Colombia y Ecuador los adoptan mediante legislación nacional en junio y noviembre de 1986. Ese mismo año Venezuela sanciona la Ley Orgánica de Prevención, Condiciones y Medio Ambiente de Trabajo, que fue reformada en 2005 y que también incluye en su articulado la creación de comités mixtos.</w:t>
        <w:br/>
        <w:br/>
      </w:r>
      <w:r>
        <w:rPr>
          <w:rStyle w:val="Tit31"/>
          <w:rFonts w:cs="Arial" w:ascii="Arial" w:hAnsi="Arial"/>
          <w:b/>
          <w:bCs/>
          <w:sz w:val="20"/>
          <w:szCs w:val="20"/>
        </w:rPr>
        <w:t>Características principales de los comités mixtos en los países andinos</w:t>
      </w:r>
      <w:r>
        <w:rPr/>
        <w:br/>
        <w:br/>
        <w:t>Un caso especial lo constituye el Perú, en donde las empresas de dos sectores productivos, la generación y distribución de electricidad y la minería, están obligadas a contar con comités mixtos de seguridad y salud en el trabajo.</w:t>
        <w:br/>
        <w:br/>
        <w:t>En algunos casos, dependiendo del tamaño de las empresas y en particular para el caso de las más pequeñas, las legislaciones nacionales andinas obligan a designar una persona a cargo de la seguridad y la salud en el trabajo en cada establecimiento productivo, que recibe distintos nombres según los países: en el caso de Colombia se denomina “Vigía ocupacional”, mientras en Perú recibe el nombre de “Supervisor en seguridad y salud en el trabajo”.</w:t>
        <w:br/>
        <w:br/>
        <w:t>La cantidad mínima de trabajadores que, según los países, deben tener las empresas para contar con un comité mixto de seguridad y salud en el trabajo se presenta en el cuadro 5.</w:t>
      </w:r>
    </w:p>
    <w:tbl>
      <w:tblPr>
        <w:tblW w:w="5000" w:type="pct"/>
        <w:jc w:val="left"/>
        <w:tblInd w:w="-60" w:type="dxa"/>
        <w:tblLayout w:type="fixed"/>
        <w:tblCellMar>
          <w:top w:w="30" w:type="dxa"/>
          <w:left w:w="30" w:type="dxa"/>
          <w:bottom w:w="30" w:type="dxa"/>
          <w:right w:w="30" w:type="dxa"/>
        </w:tblCellMar>
      </w:tblPr>
      <w:tblGrid>
        <w:gridCol w:w="2348"/>
        <w:gridCol w:w="6156"/>
      </w:tblGrid>
      <w:tr>
        <w:trPr/>
        <w:tc>
          <w:tcPr>
            <w:tcW w:w="8504" w:type="dxa"/>
            <w:gridSpan w:val="2"/>
            <w:tcBorders/>
          </w:tcPr>
          <w:p>
            <w:pPr>
              <w:pStyle w:val="Normal"/>
              <w:jc w:val="center"/>
              <w:rPr>
                <w:rFonts w:ascii="Arial" w:hAnsi="Arial" w:cs="Arial"/>
                <w:color w:val="920F15"/>
                <w:sz w:val="20"/>
                <w:szCs w:val="20"/>
              </w:rPr>
            </w:pPr>
            <w:r>
              <w:rPr>
                <w:rStyle w:val="StrongEmphasis"/>
                <w:rFonts w:cs="Arial" w:ascii="Arial" w:hAnsi="Arial"/>
                <w:color w:val="920F15"/>
                <w:sz w:val="20"/>
                <w:szCs w:val="20"/>
              </w:rPr>
              <w:t>Cuadro 5. Cantidad mínima de trabajadores por empresa para tener un comité mixto de seguridad y salud en el trabajo, por país</w:t>
            </w:r>
          </w:p>
        </w:tc>
      </w:tr>
      <w:tr>
        <w:trPr/>
        <w:tc>
          <w:tcPr>
            <w:tcW w:w="2348"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0"/>
                <w:szCs w:val="20"/>
              </w:rPr>
            </w:pPr>
            <w:r>
              <w:rPr>
                <w:rFonts w:cs="Arial" w:ascii="Arial" w:hAnsi="Arial"/>
                <w:sz w:val="20"/>
                <w:szCs w:val="20"/>
              </w:rPr>
              <w:t>País</w:t>
            </w:r>
          </w:p>
        </w:tc>
        <w:tc>
          <w:tcPr>
            <w:tcW w:w="615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0"/>
                <w:szCs w:val="20"/>
              </w:rPr>
            </w:pPr>
            <w:r>
              <w:rPr>
                <w:rFonts w:cs="Arial" w:ascii="Arial" w:hAnsi="Arial"/>
                <w:sz w:val="20"/>
                <w:szCs w:val="20"/>
              </w:rPr>
              <w:t>Cantidad mínima de trabajadores</w:t>
            </w:r>
          </w:p>
        </w:tc>
      </w:tr>
      <w:tr>
        <w:trPr/>
        <w:tc>
          <w:tcPr>
            <w:tcW w:w="2348"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sz w:val="20"/>
                <w:szCs w:val="20"/>
              </w:rPr>
            </w:pPr>
            <w:r>
              <w:rPr>
                <w:rFonts w:cs="Arial" w:ascii="Arial" w:hAnsi="Arial"/>
                <w:sz w:val="20"/>
                <w:szCs w:val="20"/>
              </w:rPr>
              <w:t>Bolivia</w:t>
            </w:r>
          </w:p>
        </w:tc>
        <w:tc>
          <w:tcPr>
            <w:tcW w:w="615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0"/>
                <w:szCs w:val="20"/>
              </w:rPr>
            </w:pPr>
            <w:r>
              <w:rPr>
                <w:rFonts w:cs="Arial" w:ascii="Arial" w:hAnsi="Arial"/>
                <w:sz w:val="20"/>
                <w:szCs w:val="20"/>
              </w:rPr>
              <w:t>No se establece</w:t>
            </w:r>
          </w:p>
        </w:tc>
      </w:tr>
      <w:tr>
        <w:trPr/>
        <w:tc>
          <w:tcPr>
            <w:tcW w:w="2348"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sz w:val="20"/>
                <w:szCs w:val="20"/>
              </w:rPr>
            </w:pPr>
            <w:r>
              <w:rPr>
                <w:rFonts w:cs="Arial" w:ascii="Arial" w:hAnsi="Arial"/>
                <w:sz w:val="20"/>
                <w:szCs w:val="20"/>
              </w:rPr>
              <w:t>Colombia</w:t>
            </w:r>
          </w:p>
        </w:tc>
        <w:tc>
          <w:tcPr>
            <w:tcW w:w="615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0"/>
                <w:szCs w:val="20"/>
              </w:rPr>
            </w:pPr>
            <w:r>
              <w:rPr>
                <w:rFonts w:cs="Arial" w:ascii="Arial" w:hAnsi="Arial"/>
                <w:sz w:val="20"/>
                <w:szCs w:val="20"/>
              </w:rPr>
              <w:t>10</w:t>
            </w:r>
          </w:p>
        </w:tc>
      </w:tr>
      <w:tr>
        <w:trPr/>
        <w:tc>
          <w:tcPr>
            <w:tcW w:w="2348"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sz w:val="20"/>
                <w:szCs w:val="20"/>
              </w:rPr>
            </w:pPr>
            <w:r>
              <w:rPr>
                <w:rFonts w:cs="Arial" w:ascii="Arial" w:hAnsi="Arial"/>
                <w:sz w:val="20"/>
                <w:szCs w:val="20"/>
              </w:rPr>
              <w:t>Ecuador</w:t>
            </w:r>
          </w:p>
        </w:tc>
        <w:tc>
          <w:tcPr>
            <w:tcW w:w="615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0"/>
                <w:szCs w:val="20"/>
              </w:rPr>
            </w:pPr>
            <w:r>
              <w:rPr>
                <w:rFonts w:cs="Arial" w:ascii="Arial" w:hAnsi="Arial"/>
                <w:sz w:val="20"/>
                <w:szCs w:val="20"/>
              </w:rPr>
              <w:t>Más de 15</w:t>
            </w:r>
          </w:p>
        </w:tc>
      </w:tr>
      <w:tr>
        <w:trPr/>
        <w:tc>
          <w:tcPr>
            <w:tcW w:w="2348"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sz w:val="20"/>
                <w:szCs w:val="20"/>
              </w:rPr>
            </w:pPr>
            <w:r>
              <w:rPr>
                <w:rFonts w:cs="Arial" w:ascii="Arial" w:hAnsi="Arial"/>
                <w:sz w:val="20"/>
                <w:szCs w:val="20"/>
              </w:rPr>
              <w:t>Perú</w:t>
            </w:r>
          </w:p>
        </w:tc>
        <w:tc>
          <w:tcPr>
            <w:tcW w:w="615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0"/>
                <w:szCs w:val="20"/>
              </w:rPr>
            </w:pPr>
            <w:r>
              <w:rPr>
                <w:rFonts w:cs="Arial" w:ascii="Arial" w:hAnsi="Arial"/>
                <w:sz w:val="20"/>
                <w:szCs w:val="20"/>
              </w:rPr>
              <w:t>25 o más</w:t>
            </w:r>
          </w:p>
        </w:tc>
      </w:tr>
      <w:tr>
        <w:trPr/>
        <w:tc>
          <w:tcPr>
            <w:tcW w:w="2348"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sz w:val="20"/>
                <w:szCs w:val="20"/>
              </w:rPr>
            </w:pPr>
            <w:r>
              <w:rPr>
                <w:rFonts w:cs="Arial" w:ascii="Arial" w:hAnsi="Arial"/>
                <w:sz w:val="20"/>
                <w:szCs w:val="20"/>
              </w:rPr>
              <w:t>Venezuela</w:t>
            </w:r>
          </w:p>
        </w:tc>
        <w:tc>
          <w:tcPr>
            <w:tcW w:w="615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sz w:val="20"/>
                <w:szCs w:val="20"/>
              </w:rPr>
            </w:pPr>
            <w:r>
              <w:rPr>
                <w:rFonts w:cs="Arial" w:ascii="Arial" w:hAnsi="Arial"/>
                <w:sz w:val="20"/>
                <w:szCs w:val="20"/>
              </w:rPr>
              <w:t>Hasta 10</w:t>
            </w:r>
          </w:p>
        </w:tc>
      </w:tr>
    </w:tbl>
    <w:p>
      <w:pPr>
        <w:pStyle w:val="Normal"/>
        <w:spacing w:before="0" w:after="240"/>
        <w:rPr/>
      </w:pPr>
      <w:r>
        <w:rPr>
          <w:rFonts w:cs="Arial" w:ascii="Arial" w:hAnsi="Arial"/>
          <w:sz w:val="20"/>
          <w:szCs w:val="20"/>
        </w:rPr>
        <w:br/>
        <w:t>En materia de representación de los dos actores sociales, en todos los casos las legislaciones establecen que los comités deben ser paritarios. La cantidad de miembros que los integran, en términos generales, varía según el tamaño de la empresa.</w:t>
        <w:br/>
        <w:br/>
        <w:t>Es interesante subrayar que entre las funciones que deben desempeñar los comités mixtos figuran, entre otras, la necesidad de establecer programas anuales de seguridad y salud en el trabajo así como vigilar el funcionamiento de los sistemas de seguridad y salud en el trabajo existentes en las empresas. Se incluyen, en casi todos los casos, la responsabilidad de prestar atención a los accidentes e incidentes que puedan haber ocurrido en los centros de trabajo.</w:t>
        <w:br/>
        <w:br/>
        <w:t>Desde la perspectiva del género, la reciente revisión de la ley LOPCYMAT en Venezuela es la única que introduce el concepto de “trabajador y trabajadora”.</w:t>
        <w:br/>
        <w:br/>
        <w:t>Algunas de las normas de los países andinos hacen referencia a la frecuencia de las reuniones de los comités. Otras señalan que las reuniones deben realizarse dentro de las horas de trabajo. En otras, todavía, se hace referencia a las competencias que deberían contar sus integrantes.</w:t>
        <w:br/>
        <w:br/>
      </w:r>
      <w:r>
        <w:rPr>
          <w:rStyle w:val="StrongEmphasis"/>
          <w:rFonts w:cs="Arial" w:ascii="Arial" w:hAnsi="Arial"/>
          <w:sz w:val="20"/>
          <w:szCs w:val="20"/>
        </w:rPr>
        <w:t>Convergencia de la legislación en SST en los países andinos</w:t>
      </w:r>
      <w:r>
        <w:rPr>
          <w:rFonts w:cs="Arial" w:ascii="Arial" w:hAnsi="Arial"/>
          <w:sz w:val="20"/>
          <w:szCs w:val="20"/>
        </w:rPr>
        <w:br/>
        <w:br/>
        <w:t>Una característica singular del área andina de América del Sur es el hecho de que desde hace pocos años cuenta con una norma reguladora de carácter subregional, que también avanza en la materia de los comités mixtos. El Instrumento Andino de Seguridad y Salud en el Trabajo, que fue una iniciativa exitosa de la Secretaría General de la Comunidad Andina, deja librado a las disposiciones de las legislaciones nacionales el establecimiento del número mínimo de trabajadores que deberían tener las empresas para contar con un comité mixto.</w:t>
        <w:br/>
        <w:br/>
        <w:t>Resulta también oportuno hacer hicapié en el proceso de convergencia en materia de seguridad y salud en el trabajo que está ocurriendo en la subregión andina. En efecto, la sanción del Instrumento Andino de Seguridad y Salud en el Trabajo tiene la característica de constituir una norma supranacional que tiene vigencia plena en los países miembros. Esto obliga a esos países a introducir modificaciones en sus legislaciones nacionales que respondan a las disposiciones del Instrumento Andino.</w:t>
        <w:br/>
        <w:br/>
      </w:r>
      <w:r>
        <w:rPr>
          <w:rStyle w:val="StrongEmphasis"/>
          <w:rFonts w:cs="Arial" w:ascii="Arial" w:hAnsi="Arial"/>
          <w:sz w:val="20"/>
          <w:szCs w:val="20"/>
        </w:rPr>
        <w:t>Conceptos innovadores en SST en la legislación andina</w:t>
      </w:r>
      <w:r>
        <w:rPr>
          <w:rFonts w:cs="Arial" w:ascii="Arial" w:hAnsi="Arial"/>
          <w:sz w:val="20"/>
          <w:szCs w:val="20"/>
        </w:rPr>
        <w:br/>
        <w:br/>
        <w:t>Una última referencia acerca de nuevos conceptos en materia de seguridad y salud en el trabajo que quisiera subrayar, se refiere a que dos de las normas más recientes, la de Perú de 2005 y el Instrumento Andino de Seguridad y Salud en el Trabajo utilizan el concepto de Sistema de Gestión de la Seguridad y Salud en el Trabajo, en consonancia con las Directrices de OIT en la materia.</w:t>
        <w:br/>
        <w:br/>
      </w:r>
      <w:r>
        <w:rPr>
          <w:rStyle w:val="StrongEmphasis"/>
          <w:rFonts w:cs="Arial" w:ascii="Arial" w:hAnsi="Arial"/>
          <w:sz w:val="20"/>
          <w:szCs w:val="20"/>
        </w:rPr>
        <w:t>Comités mixtos con resultados concretos</w:t>
      </w:r>
      <w:r>
        <w:rPr>
          <w:rFonts w:cs="Arial" w:ascii="Arial" w:hAnsi="Arial"/>
          <w:sz w:val="20"/>
          <w:szCs w:val="20"/>
        </w:rPr>
        <w:br/>
        <w:br/>
        <w:t>Finalmente, cabe subrayar que la efectividad de un comité paritario de seguridad y salud en el trabajo en la práctica está determinada, en primer lugar, por el apoyo sostenido que le otorgue la dirección del establecimiento, pero también por el compromiso irrenunciable de sus integrantes con el propósito de introducir y mantener una cultura de prevención de riesgos y de asegurar una gestión sistemática de la seguridad y la salud en el trabajo, por la continuidad persistente de sus funciones y por los resultados prácticos que consiga a lo largo de su desempeño.</w:t>
        <w:br/>
        <w:br/>
      </w:r>
      <w:r>
        <w:rPr>
          <w:rStyle w:val="StrongEmphasis"/>
          <w:rFonts w:cs="Arial" w:ascii="Arial" w:hAnsi="Arial"/>
          <w:sz w:val="20"/>
          <w:szCs w:val="20"/>
        </w:rPr>
        <w:t>Competencias de los miembros de los comités mixtos</w:t>
      </w:r>
      <w:r>
        <w:rPr>
          <w:rFonts w:cs="Arial" w:ascii="Arial" w:hAnsi="Arial"/>
          <w:sz w:val="20"/>
          <w:szCs w:val="20"/>
        </w:rPr>
        <w:br/>
        <w:br/>
        <w:t>Sin duda alguna, las competencias técnicas de sus integrantes, la búsqueda y aplicación de los conocimientos más avanzados en la materia, así como la capacidad que demuestren para saber negociar y buscar y encontrar el consenso, constituyen las características fundamentales para que mediante un comité mixto en seguridad y salud en el trabajo en todo centro de trabajo pueda observarse un proceso de mejoramiento continuo de las condiciones de trabajo.</w:t>
        <w:br/>
      </w:r>
      <w:bookmarkStart w:id="4" w:name="notas"/>
      <w:bookmarkEnd w:id="4"/>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31">
    <w:name w:val="tit31"/>
    <w:basedOn w:val="Fuentedeprrafopredeter"/>
    <w:qFormat/>
    <w:rPr>
      <w:rFonts w:ascii="Arial" w:hAnsi="Arial" w:cs="Arial"/>
      <w:color w:val="920F15"/>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21">
    <w:name w:val="tit21"/>
    <w:basedOn w:val="Fuentedeprrafopredeter"/>
    <w:qFormat/>
    <w:rPr>
      <w:rFonts w:ascii="Arial" w:hAnsi="Arial" w:cs="Arial"/>
      <w:color w:val="920F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0:00Z</dcterms:created>
  <dc:creator>ALEJANDRO DEL MARMOL</dc:creator>
  <dc:description/>
  <cp:keywords/>
  <dc:language>en-US</dc:language>
  <cp:lastModifiedBy>ALEJANDRO DEL MARMOL</cp:lastModifiedBy>
  <dcterms:modified xsi:type="dcterms:W3CDTF">2008-02-08T20:53:00Z</dcterms:modified>
  <cp:revision>1</cp:revision>
  <dc:subject/>
  <dc:title>Referencia: Exposición de JUAN CARLOS HIBA (publicado en SRT)</dc:title>
</cp:coreProperties>
</file>