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eastAsia="Arial" w:cs="Arial" w:ascii="Arial" w:hAnsi="Arial"/>
          <w:b/>
          <w:bCs/>
          <w:color w:val="003300"/>
        </w:rPr>
        <w:t xml:space="preserve">                                       </w:t>
      </w:r>
      <w:r>
        <w:rPr>
          <w:rFonts w:cs="Arial" w:ascii="Arial" w:hAnsi="Arial"/>
          <w:b/>
          <w:bCs/>
          <w:color w:val="003300"/>
        </w:rPr>
        <w:t>Campaña El Hambre es un Crimen 2008</w:t>
      </w:r>
    </w:p>
    <w:p>
      <w:pPr>
        <w:pStyle w:val="TextBody"/>
        <w:jc w:val="center"/>
        <w:rPr/>
      </w:pPr>
      <w:r>
        <w:rPr/>
        <w:t>Ni un Pibe Me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82054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224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97.4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224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El Hambre es un crimen. Hay que detenerla. Sí o sí. Porque en nuestro país no faltan ni alimentos, ni platos, ni madres, ni médicos, ni maestros, faltan en cambio la voluntad política, la imaginación institucional, la comprensión cultural y las ganas de construir una sociedad de semejantes que asegure a nuestros hijos las oportunidades vitales para que puedan crecer con dignidad. Es imperativo terminar con un sistema económico -que en la mayoría de los casos- no da hijos sino hambre, que no da futuro sino Paco, que talla caricias olvidadas </w:t>
      </w:r>
      <w:r>
        <w:rPr>
          <w:rFonts w:cs="Arial" w:ascii="Arial" w:hAnsi="Arial"/>
          <w:i/>
          <w:iCs/>
          <w:sz w:val="20"/>
          <w:szCs w:val="20"/>
        </w:rPr>
        <w:t xml:space="preserve">en cuerpos olvidad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iños hermosos nacen a la muerte aunque ya todos sepamos que la infancia es el principal recurso natural no renovable de nuestro país, ya que la mayoría de las capacidades humanas quedan -de alguna manera- determinadas durante los primeros años de vida cuando los niños </w:t>
      </w:r>
      <w:r>
        <w:rPr>
          <w:rFonts w:cs="Arial" w:ascii="Arial" w:hAnsi="Arial"/>
          <w:i/>
          <w:iCs/>
          <w:sz w:val="20"/>
          <w:szCs w:val="20"/>
        </w:rPr>
        <w:t xml:space="preserve">están haciendo ahora mismo sus huesos, criando su sangre y ensayando sus sentidos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ancia es por lo tanto la gran oportunidad de la sociedad para mejorarse a sí misma en lo biológico, en lo cultural, en lo económico, incluso en lo político. La infancia es el terreno más fértil para sembrar inteligencia, trabajo, creatividad, justicia y democraci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in embargo, los niños se nos mueren de hambre por decenas cada amanecer. Se nos mueren “acabaditos de nacer” mientras los padres </w:t>
      </w:r>
      <w:r>
        <w:rPr>
          <w:rFonts w:cs="Arial" w:ascii="Arial" w:hAnsi="Arial"/>
          <w:i/>
          <w:iCs/>
          <w:sz w:val="20"/>
          <w:szCs w:val="20"/>
        </w:rPr>
        <w:t xml:space="preserve">lloran por los días hermosos, cuando la vida era azul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una infancia sana, amasada y entera es impensable una Argentina mejor. Porque un país que mutila a sus niños es un país que se condena a sí mism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¿Cuánto tendrán que andar nuestros hijos pobres, para no morirse de hambre, como goteras vivas </w:t>
      </w:r>
      <w:r>
        <w:rPr>
          <w:rFonts w:cs="Arial" w:ascii="Arial" w:hAnsi="Arial"/>
          <w:i/>
          <w:iCs/>
          <w:sz w:val="20"/>
          <w:szCs w:val="20"/>
        </w:rPr>
        <w:t>que desangra las estrellas?</w:t>
      </w:r>
      <w:r>
        <w:rPr>
          <w:rFonts w:cs="Arial" w:ascii="Arial" w:hAnsi="Arial"/>
          <w:sz w:val="20"/>
          <w:szCs w:val="20"/>
        </w:rPr>
        <w:t xml:space="preserve"> Entre dolores y silencios hay una calle por donde marchan los niños hacia una primavera que se domicilia en los extremos del viento borrando de los calendarios la contribución de sangre a la acumulación capitalist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ero nuestros PIBES vencerán porque s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 golpe temible de un corazón no resuelto:</w:t>
      </w:r>
      <w:r>
        <w:rPr>
          <w:rFonts w:cs="Arial" w:ascii="Arial" w:hAnsi="Arial"/>
          <w:sz w:val="20"/>
          <w:szCs w:val="20"/>
        </w:rPr>
        <w:t xml:space="preserve"> Con ternura y airosos como alas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Morlachet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Nacio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519555" cy="827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  <w:t xml:space="preserve">Invitamos a que hagan llegar su </w:t>
      </w:r>
      <w:r>
        <w:rPr>
          <w:rFonts w:cs="Arial" w:ascii="Arial" w:hAnsi="Arial"/>
          <w:b/>
          <w:bCs/>
          <w:sz w:val="20"/>
          <w:szCs w:val="20"/>
        </w:rPr>
        <w:t>adhesión y compromiso</w:t>
      </w:r>
      <w:r>
        <w:rPr>
          <w:rFonts w:cs="Arial" w:ascii="Arial" w:hAnsi="Arial"/>
          <w:sz w:val="20"/>
          <w:szCs w:val="20"/>
        </w:rPr>
        <w:t>, vía correo electrónico o postal, a chicosdelpueblo@pelotadetrapo.org.ar o a Uruguay 209 de Avellaneda, Código Postal 1870, Provincia de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: 011- 4208-4341/ 4218-45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327-4170 / 15-3161-1754 / 15-5326-58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7:00Z</dcterms:created>
  <dc:creator>user</dc:creator>
  <dc:description/>
  <cp:keywords/>
  <dc:language>en-US</dc:language>
  <cp:lastModifiedBy>Usuario</cp:lastModifiedBy>
  <dcterms:modified xsi:type="dcterms:W3CDTF">2008-10-14T22:47:00Z</dcterms:modified>
  <cp:revision>2</cp:revision>
  <dc:subject/>
  <dc:title>Comunicado de Prensa El Hambre es un Crimen 2008</dc:title>
</cp:coreProperties>
</file>