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u w:val="single"/>
        </w:rPr>
      </w:pPr>
      <w:r>
        <w:rPr>
          <w:b/>
          <w:bCs/>
          <w:u w:val="single"/>
        </w:rPr>
        <w:t>JORNADAS 3 Y 4 DE OCTUBRE  “ CIUDADANIA Y DERECHO A LA INTEGRACIÓN DE LAS PERSONAS CON DISCAPACIDAD – POLÍTICAS PUBLICAS Y FINANCIAMIENTO”</w:t>
      </w:r>
    </w:p>
    <w:p>
      <w:pPr>
        <w:pStyle w:val="Normal"/>
        <w:rPr>
          <w:b/>
          <w:b/>
          <w:bCs/>
          <w:u w:val="single"/>
        </w:rPr>
      </w:pPr>
      <w:r>
        <w:rPr>
          <w:b/>
          <w:bCs/>
          <w:u w:val="single"/>
        </w:rPr>
      </w:r>
    </w:p>
    <w:p>
      <w:pPr>
        <w:pStyle w:val="Heading1"/>
        <w:jc w:val="both"/>
        <w:rPr>
          <w:b/>
          <w:b/>
          <w:bCs/>
          <w:u w:val="single"/>
        </w:rPr>
      </w:pPr>
      <w:r>
        <w:rPr>
          <w:b/>
          <w:bCs/>
          <w:u w:val="single"/>
        </w:rPr>
        <w:t xml:space="preserve">MENSAJE DE VÍCTOR DE GENNARO – SECRETARIO GENERAL DE LA CENTRAL DE LOS TRABAJADORES ARGENTINOS </w:t>
      </w:r>
    </w:p>
    <w:p>
      <w:pPr>
        <w:pStyle w:val="Normal"/>
        <w:rPr>
          <w:b/>
          <w:b/>
          <w:bCs/>
          <w:u w:val="single"/>
        </w:rPr>
      </w:pPr>
      <w:r>
        <w:rPr>
          <w:b/>
          <w:bCs/>
          <w:u w:val="single"/>
        </w:rPr>
      </w:r>
    </w:p>
    <w:p>
      <w:pPr>
        <w:pStyle w:val="Normal"/>
        <w:tabs>
          <w:tab w:val="clear" w:pos="708"/>
          <w:tab w:val="left" w:pos="1872" w:leader="none"/>
        </w:tabs>
        <w:suppressAutoHyphens w:val="true"/>
        <w:jc w:val="both"/>
        <w:rPr>
          <w:sz w:val="28"/>
        </w:rPr>
      </w:pPr>
      <w:r>
        <w:rPr>
          <w:sz w:val="28"/>
        </w:rPr>
        <w:t xml:space="preserve">Compañeros y Compañeras la verdad que para mi es un orgullo y un  honor estar aquí en nombre de la Central de Trabajadores Argentinos ( CTA ) y aunque serian innecesarias mis palabras o mis reflexiones, después de escuchar las de Carlos Ferreres, que cotidianamente nos da aun hoy una lección de vida, en su pelea cotidiana por dar lo mejor de si. </w:t>
      </w:r>
    </w:p>
    <w:p>
      <w:pPr>
        <w:pStyle w:val="Normal"/>
        <w:tabs>
          <w:tab w:val="clear" w:pos="708"/>
          <w:tab w:val="left" w:pos="1872" w:leader="none"/>
        </w:tabs>
        <w:suppressAutoHyphens w:val="true"/>
        <w:jc w:val="both"/>
        <w:rPr>
          <w:sz w:val="28"/>
        </w:rPr>
      </w:pPr>
      <w:r>
        <w:rPr>
          <w:sz w:val="28"/>
        </w:rPr>
        <w:t xml:space="preserve">Si quisiera y quise estar porque aun en los ámbitos donde naturalmente debería existir la visibilidad de lo invisible o de lo que se quiere hacer invisible, que es los problemas de la discapacidad, aun en los ámbitos mas naturales donde la solidaridad genera la organización  y  la fuerza para pelear y cambiar circunstancias lamentables de un sistema perverso del sálvese quien pueda, del pisarle la cabeza al de al lado para poder supuestamente ser feliz, aun en nuestras propias organizaciones, es realmente  importante dar una batalla cotidiana, contra todo tipo de discriminación y exclusión. </w:t>
      </w:r>
    </w:p>
    <w:p>
      <w:pPr>
        <w:pStyle w:val="Normal"/>
        <w:tabs>
          <w:tab w:val="clear" w:pos="708"/>
          <w:tab w:val="left" w:pos="1872" w:leader="none"/>
        </w:tabs>
        <w:suppressAutoHyphens w:val="true"/>
        <w:jc w:val="both"/>
        <w:rPr>
          <w:sz w:val="28"/>
        </w:rPr>
      </w:pPr>
      <w:r>
        <w:rPr>
          <w:sz w:val="28"/>
        </w:rPr>
        <w:t>Y  realmente va desde la simple experiencia que uno va adquiriendo, yo recuerdo que quizás mas conciente yo empecé a ser de la discapacidad, cuando teníamos un compañero delegado de nuestro gremio, allá por el año donde se conmemoraba el año de la discapacidad, quizás alguno lo recuerda allá por la década del ochenta, (año internacional de la discapacidad)  y yo recuerdo siempre a Horacio Buchicardi, un delegado nuestro, que me decía esta contradicción, que en el lugar donde se conmemoraba en el teatro San Martín que estaba incapacitado para que participen los discapacitados. Teatro Municipal San Martín oficial, desde esa experiencia  que Marcela Bordenave no dijo con nombre y apellido pero porque era su esposo y mi amigo y compañero German Abdala, a medida que iba teniendo cada vez mayor discapacidad física nos daba lo mejor de si, a medida que aumentaba esa discapacidad, nos alumbraba mucho mas con su fortaleza y nos enseñaba mucho mas cosas, pero como diputado de esta casa no podía entrar al recinto. Porque  el recinto no estaba preparado para recibir su silla de ruedas y no se si hoy con las transformaciones que se hicieron, no quiero ni preguntar para no protestar, con tantas cosas que modificaron quizás espero, o  uno aspira que si haya hoy un trato diferente.</w:t>
      </w:r>
    </w:p>
    <w:p>
      <w:pPr>
        <w:pStyle w:val="Normal"/>
        <w:tabs>
          <w:tab w:val="clear" w:pos="708"/>
          <w:tab w:val="left" w:pos="1872" w:leader="none"/>
        </w:tabs>
        <w:suppressAutoHyphens w:val="true"/>
        <w:jc w:val="both"/>
        <w:rPr>
          <w:sz w:val="28"/>
        </w:rPr>
      </w:pPr>
      <w:r>
        <w:rPr>
          <w:sz w:val="28"/>
        </w:rPr>
        <w:t xml:space="preserve"> </w:t>
      </w:r>
      <w:r>
        <w:rPr>
          <w:sz w:val="28"/>
        </w:rPr>
        <w:t>Y quizás digo esto porque hacer visible lo invisible es una tarea cotidiana, aun en nuestras organizaciones, nosotros como trabajadores fuimos aprendiendo que hay muchos niveles de exclusión, y quizás uno lo primero que  piensa es que no hay nadie peor que uno, en la situación que uno vive, y cuando uno va reconociendo distintos sectores y distintas luchas, va valorando el esfuerzo que hay que hacer para sobrevivir, la pelea cotidiana por sobrevivir. Pero además hay que empezar a organizar fuerzas, no solo para sobrevivir que ya es importante, sino para poder vivir, y quizás en ese camino empezamos a entender de construir una central donde no hubiera ningún tipo de discriminación ni ninguna exclusión, al trabajador desocupado, al precario, al jubilado, al flexible, al clandestino, al discapacitado, entender que antes que un discapacitado uno es un trabajador, es un ser humano, y tiene la capacidad de trabajar y de crear riqueza, que aunque alguno se la expropie, aunque algunos sectores financieros como denunciaba Carlos Ferreres se han quedado con el esfuerzo de la riqueza que generamos nosotros, en realidad  siempre la generación de riqueza presupone un trabajo humano, yo no he visto nunca duplicarse así mismo un fajo de billetes arriba de una mesa si no mediara trabajo humano.</w:t>
      </w:r>
    </w:p>
    <w:p>
      <w:pPr>
        <w:pStyle w:val="Normal"/>
        <w:tabs>
          <w:tab w:val="clear" w:pos="708"/>
          <w:tab w:val="left" w:pos="1872" w:leader="none"/>
        </w:tabs>
        <w:suppressAutoHyphens w:val="true"/>
        <w:jc w:val="both"/>
        <w:rPr>
          <w:sz w:val="28"/>
        </w:rPr>
      </w:pPr>
      <w:r>
        <w:rPr>
          <w:sz w:val="28"/>
        </w:rPr>
        <w:t xml:space="preserve">Y en eso de reconocerse como trabajador, es que entendimos que era fundamental, que además de ser discapacitado uno era un trabajador, empezar a sentirse orgulloso en esa potencialidad, aunque sea negado por la sociedad, aunque sea negado con dificultades, porque no se cumple la ley del 4%, que el primero que tendría que cumplir con el 4% es el estado, o que hoy la desocupación es un flagelo en todos los niveles, pero llega a casi al el 90% de desocupados en los compañeros que están discapacitados, y no hay nada mejor para dar y crear que el trabajo. </w:t>
      </w:r>
    </w:p>
    <w:p>
      <w:pPr>
        <w:pStyle w:val="Normal"/>
        <w:tabs>
          <w:tab w:val="clear" w:pos="708"/>
          <w:tab w:val="left" w:pos="1872" w:leader="none"/>
        </w:tabs>
        <w:suppressAutoHyphens w:val="true"/>
        <w:jc w:val="both"/>
        <w:rPr>
          <w:sz w:val="28"/>
        </w:rPr>
      </w:pPr>
      <w:r>
        <w:rPr>
          <w:sz w:val="28"/>
        </w:rPr>
        <w:t xml:space="preserve">Es entender que la pobreza hoy y la flexibilización laboral real, no la ley que algunos diputados se opusieron, la ley de flexibilización real que se llama, dos millones y medio de desocupados, hace que hoy todos los días, además de cuatro muertes diarias por accidentes de trabajo, tengamos miles y miles de discapacitados anualmente por aceptar condiciones indignas de trabajo. La discapacidad esta ahí en cada uno de nosotros a la vuelta de la esquina esa es la realidad, y quizás mas que nunca tengamos que asumir que esa pelea es pelea también contra la pobreza, contra la desocupación y la pobreza. No hay mayor deterioro ni perspectiva de vida de las discapacidades aumentadas por el sistema de pobreza, que hoy llega a ser  40% de habitantes de nuestro país viviendo bajo la línea de pobreza. </w:t>
      </w:r>
    </w:p>
    <w:p>
      <w:pPr>
        <w:pStyle w:val="Normal"/>
        <w:tabs>
          <w:tab w:val="clear" w:pos="708"/>
          <w:tab w:val="left" w:pos="1872" w:leader="none"/>
        </w:tabs>
        <w:suppressAutoHyphens w:val="true"/>
        <w:jc w:val="both"/>
        <w:rPr>
          <w:sz w:val="28"/>
        </w:rPr>
      </w:pPr>
      <w:r>
        <w:rPr>
          <w:sz w:val="28"/>
        </w:rPr>
        <w:t>Si hay que hacer esfuerzo por creer por cambiar por pelear los trabajadores, desocupados, precarios, discapacitados, pobres hacen un esfuerzo cotidiano que es un ejemplo a seguir.</w:t>
      </w:r>
    </w:p>
    <w:p>
      <w:pPr>
        <w:pStyle w:val="Normal"/>
        <w:tabs>
          <w:tab w:val="clear" w:pos="708"/>
          <w:tab w:val="left" w:pos="1872" w:leader="none"/>
        </w:tabs>
        <w:suppressAutoHyphens w:val="true"/>
        <w:jc w:val="both"/>
        <w:rPr>
          <w:sz w:val="28"/>
        </w:rPr>
      </w:pPr>
      <w:r>
        <w:rPr>
          <w:sz w:val="28"/>
        </w:rPr>
        <w:t xml:space="preserve">Por eso, nosotros, hemos tomamos como prioridad hoy la lucha contra la desocupación, porque es la causa de la pobreza, no que es un designio divino, sino realmente consecuencia de la desocupación hecha a propósito en un país donde sobra riqueza, donde sobra plata y donde el problema que hay no es la devaluación o no,  como hoy aparece en los diarios, o la preocupación si se va plata afuera o no. Si no que es un problema de distribución de la riqueza, en  nuestro país, es que entendimos con toda claridad y quizás  es nuestro homenaje al reconocimiento a los discapacitados, “que son parte sustantiva de una clase trabajadora que quiere ser tal”. </w:t>
      </w:r>
    </w:p>
    <w:p>
      <w:pPr>
        <w:pStyle w:val="Normal"/>
        <w:tabs>
          <w:tab w:val="clear" w:pos="708"/>
          <w:tab w:val="left" w:pos="1872" w:leader="none"/>
        </w:tabs>
        <w:suppressAutoHyphens w:val="true"/>
        <w:jc w:val="both"/>
        <w:rPr/>
      </w:pPr>
      <w:r>
        <w:rPr>
          <w:sz w:val="28"/>
        </w:rPr>
        <w:t>En esa pelea nos dan un ejemplo y yo si quiero sin lugar a dudas además de agradecerle a los compañeros que están acá, a los compañeros que como Carlos Scally, como Carlos Eroles, como tantos otros han ayudado a construir este departamento de los trabajadores discapacitados en la CTA, a los compañeros que han venido con esfuerzo desde Neuquen, y que se van formando en cada lugar como parte activa integrante de la clase trabajadora, en ese homenaje a  Carlos Ferreres, que si realmente nos resuenan a nosotros las palabras con toda claridad, tanto de homenaje como de ejemplo, que en ese congreso donde mas de 8.500 delegados en Mar del Plata asistíamos a una pelea para tener un espacio de dignidad, no para pedir como victimas, no para pedir asistencialismo, si no para reclamar y ocupar un puesto de lucha en esta clase trabajadora, que si pelea para que Argentina sea de todos, y no de estos cuatro vivos que nos siguen esquilmando gracias.</w:t>
      </w:r>
    </w:p>
    <w:p>
      <w:pPr>
        <w:pStyle w:val="Normal"/>
        <w:jc w:val="both"/>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2" w:leader="none"/>
      </w:tabs>
      <w:suppressAutoHyphens w:val="true"/>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trik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7:00Z</dcterms:created>
  <dc:creator>Carlos Scally</dc:creator>
  <dc:description/>
  <cp:keywords/>
  <dc:language>en-US</dc:language>
  <cp:lastModifiedBy>discapacidad</cp:lastModifiedBy>
  <dcterms:modified xsi:type="dcterms:W3CDTF">2005-05-27T17:07:00Z</dcterms:modified>
  <cp:revision>2</cp:revision>
  <dc:subject/>
  <dc:title>&lt;ESTA EL TITULAR DE LA CTA VICTOR DE GENNARO</dc:title>
</cp:coreProperties>
</file>