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Britannic Bold" w:hAnsi="Eras Bold ITC;Britannic Bold" w:cs="Eras Bold ITC;Britannic Bold"/>
          <w:sz w:val="32"/>
          <w:szCs w:val="32"/>
        </w:rPr>
      </w:pPr>
      <w:r>
        <w:rPr>
          <w:rFonts w:cs="Eras Bold ITC;Britannic Bold" w:ascii="Eras Bold ITC;Britannic Bold" w:hAnsi="Eras Bold ITC;Britannic Bold"/>
          <w:sz w:val="32"/>
          <w:szCs w:val="32"/>
        </w:rPr>
        <w:t>Declaración del 2do Encuentro de Empresas Recuperadas por sus Trabajadores</w:t>
      </w:r>
    </w:p>
    <w:p>
      <w:pPr>
        <w:pStyle w:val="Normal"/>
        <w:jc w:val="center"/>
        <w:rPr>
          <w:rFonts w:ascii="Eras Bold ITC;Britannic Bold" w:hAnsi="Eras Bold ITC;Britannic Bold" w:cs="Eras Bold ITC;Britannic Bold"/>
          <w:sz w:val="32"/>
          <w:szCs w:val="32"/>
        </w:rPr>
      </w:pPr>
      <w:r>
        <w:rPr>
          <w:rFonts w:cs="Eras Bold ITC;Britannic Bold" w:ascii="Eras Bold ITC;Britannic Bold" w:hAnsi="Eras Bold ITC;Britannic Bold"/>
          <w:sz w:val="32"/>
          <w:szCs w:val="32"/>
        </w:rPr>
        <w:t>Caracas – Venezuela     25, 26, y 27 de Junio de 2009</w:t>
      </w:r>
    </w:p>
    <w:p>
      <w:pPr>
        <w:pStyle w:val="Normal"/>
        <w:rPr/>
      </w:pPr>
      <w:r>
        <w:rPr>
          <w:rFonts w:cs="Eras Demi ITC;Tahoma" w:ascii="Eras Demi ITC;Tahoma" w:hAnsi="Eras Demi ITC;Tahoma"/>
        </w:rPr>
        <w:t>La crisis del capitalismo mundial, muestra como el sistema capitalista se ha convertido en un obstáculo para el desarrollo de la humanidad. En esta crisis los más perjudicados están siendo los trabajadores y los pobres del todo el mundo. Recortes salariales y sociales, recortes de empleo y cierres de fábricas es la receta que tienen para nosotros los capitalistas.</w:t>
      </w:r>
    </w:p>
    <w:p>
      <w:pPr>
        <w:pStyle w:val="Normal"/>
        <w:rPr>
          <w:rFonts w:ascii="Eras Demi ITC;Tahoma" w:hAnsi="Eras Demi ITC;Tahoma" w:cs="Eras Demi ITC;Tahoma"/>
        </w:rPr>
      </w:pPr>
      <w:r>
        <w:rPr>
          <w:rFonts w:cs="Eras Demi ITC;Tahoma" w:ascii="Eras Demi ITC;Tahoma" w:hAnsi="Eras Demi ITC;Tahoma"/>
        </w:rPr>
        <w:t>Mientras se están destinando miles de millones de dólares para salvar el sistema financiero mundial de la bancarrota y a las empresas multinacionales, se están despidiendo a millones de trabajadores del todo el mundo.</w:t>
      </w:r>
    </w:p>
    <w:p>
      <w:pPr>
        <w:pStyle w:val="Normal"/>
        <w:rPr>
          <w:rFonts w:ascii="Eras Demi ITC;Tahoma" w:hAnsi="Eras Demi ITC;Tahoma" w:cs="Eras Demi ITC;Tahoma"/>
        </w:rPr>
      </w:pPr>
      <w:r>
        <w:rPr>
          <w:rFonts w:cs="Eras Demi ITC;Tahoma" w:ascii="Eras Demi ITC;Tahoma" w:hAnsi="Eras Demi ITC;Tahoma"/>
        </w:rPr>
        <w:t xml:space="preserve">Frente a esto es más necesaria que nunca la organización de los trabajadores para hacer frente a estos ataques y defender el empleo y el parque industrial de todos los países del continente. Vemos por todo el mundo que hay un movimiento de lucha de la clase obrera, huelgas, marchas, etc. La crisis está sacudiendo la conciencia de millones de trabajadores en todo el mundo. </w:t>
      </w:r>
    </w:p>
    <w:p>
      <w:pPr>
        <w:pStyle w:val="Normal"/>
        <w:rPr>
          <w:rFonts w:ascii="Eras Demi ITC;Tahoma" w:hAnsi="Eras Demi ITC;Tahoma" w:cs="Eras Demi ITC;Tahoma"/>
        </w:rPr>
      </w:pPr>
      <w:r>
        <w:rPr>
          <w:rFonts w:cs="Eras Demi ITC;Tahoma" w:ascii="Eras Demi ITC;Tahoma" w:hAnsi="Eras Demi ITC;Tahoma"/>
        </w:rPr>
        <w:t>Frente a los cierres de fábricas los trabajadores debemos responder con la toma de las empresas y la puesta en producción bajo nuestro control en beneficio de la comunidad. Solo de este modo podremos defender nuestros derechos y garantizar un futuro digno para nuestras familias. Como ya señalo el Presidente Chávez en 2005 “fabrica cerrada, fabrica tomada por sus trabajadores”.</w:t>
      </w:r>
    </w:p>
    <w:p>
      <w:pPr>
        <w:pStyle w:val="Normal"/>
        <w:rPr>
          <w:rFonts w:ascii="Eras Demi ITC;Tahoma" w:hAnsi="Eras Demi ITC;Tahoma" w:cs="Eras Demi ITC;Tahoma"/>
        </w:rPr>
      </w:pPr>
      <w:r>
        <w:rPr>
          <w:rFonts w:cs="Eras Demi ITC;Tahoma" w:ascii="Eras Demi ITC;Tahoma" w:hAnsi="Eras Demi ITC;Tahoma"/>
        </w:rPr>
        <w:t>En América Latina ya estamos preparados para enfrentar esta crisis, tenemos toda la experiencia acumulada desde el 1er. encuentro en octubre de 2005 que nos ha permitido continuar la lucha. Ahora lo más importante es que la experiencia se generalice, que se extienda a todos los sectores de la clase trabajadora de América Latina que se van a ver obligados a tomar su empresas para defender sus puestos de trabajo.</w:t>
      </w:r>
    </w:p>
    <w:p>
      <w:pPr>
        <w:pStyle w:val="Normal"/>
        <w:rPr>
          <w:rFonts w:ascii="Eras Demi ITC;Tahoma" w:hAnsi="Eras Demi ITC;Tahoma" w:cs="Eras Demi ITC;Tahoma"/>
        </w:rPr>
      </w:pPr>
      <w:r>
        <w:rPr>
          <w:rFonts w:cs="Eras Demi ITC;Tahoma" w:ascii="Eras Demi ITC;Tahoma" w:hAnsi="Eras Demi ITC;Tahoma"/>
        </w:rPr>
        <w:t>La revolución venezolana que hoy supone un ejemplo para trabajadores y oprimidos de todo el continente, tiene que ser también el faro y la guía respecto a la defensa del empleo frente a los cierres patronales o garantizar los derechos de los trabajadores frente a los abusos. Desde 2005 hemos visto cómo empresas importantes como Sidor, empresas en Guyana o el Banco de Venezuela han sido nacionalizados. Esto ha supuesto un paso adelante en la lucha por mejoras para los trabajadores. Otras en las que los trabajadores demandaron su estatización sin embargo continúan con problemas o están polarizadas por el sabotaje burocrático. Es necesario que se dé una solución pronta a los trabajadores de estas empresas por el Estado Venezolano. Sólo la clase trabajadora venezolana puede impulsar la economía del país. Ni los capitalistas, ni la burocracia podrán hacerlo.</w:t>
      </w:r>
    </w:p>
    <w:p>
      <w:pPr>
        <w:pStyle w:val="Normal"/>
        <w:rPr>
          <w:rFonts w:ascii="Eras Demi ITC;Tahoma" w:hAnsi="Eras Demi ITC;Tahoma" w:cs="Eras Demi ITC;Tahoma"/>
        </w:rPr>
      </w:pPr>
      <w:r>
        <w:rPr>
          <w:rFonts w:cs="Eras Demi ITC;Tahoma" w:ascii="Eras Demi ITC;Tahoma" w:hAnsi="Eras Demi ITC;Tahoma"/>
        </w:rPr>
        <w:t>El control obrero de la producción es la base para la construcción del socialismo en Venezuela y en todo el continente Latinoamericano. Los trabajadores de América Latina ante la recesión, no tienen que doblegarse bajo el argumento de la crisis. Los capitalistas y los gobiernos en lo que estos se sostienen son los culpables de la misma y ello nos empuja a tener que luchar para defendernos. La toma y ocupación de empresas sólo es el inicio del proceso por el cual la clase trabajadora debe tomar bajo su control la banca, la tierra y las grandes industrias; y ponerlas a producir bajo su control democrático en alianza con los campesinos y los pobres de todo el continente. Esta es la base para el desarrollo del socialismo que es la única alternativa para el futuro de América Latina frente a la anarquía capitalista que lanza a millones de desposeídos a la miseria y a la desesperación. Diferente a la división que el imperialismo hizo del cuerpo vivo de América Latina con el fin de dividirnos para poder dominarnos mejor.</w:t>
      </w:r>
    </w:p>
    <w:p>
      <w:pPr>
        <w:pStyle w:val="Normal"/>
        <w:rPr>
          <w:rFonts w:ascii="Eras Demi ITC;Tahoma" w:hAnsi="Eras Demi ITC;Tahoma" w:cs="Eras Demi ITC;Tahoma"/>
        </w:rPr>
      </w:pPr>
      <w:r>
        <w:rPr>
          <w:rFonts w:cs="Eras Demi ITC;Tahoma" w:ascii="Eras Demi ITC;Tahoma" w:hAnsi="Eras Demi ITC;Tahoma"/>
        </w:rPr>
        <w:t>Este Segundo Encuentro Latinoamericano también señala que las empresas recuperadas no pueden existir aisladas en medio de una economía capitalista. O en cada país del continente se extienden sus luchas de toma y ocupación al resto de la clase obrera o están condenadas a sucumbir fruto de la presión de la competencia o el sabotaje estatal capitalista. Por ello la consigna “fábrica cerrada fábrica ocupada” debe extenderse y llevarse a la práctica como un medio para que podamos sobrevivir con el propósito final de que todo el aparato productivo esté bajo control de la clase obrera aliada con los pobres del país.</w:t>
      </w:r>
    </w:p>
    <w:p>
      <w:pPr>
        <w:pStyle w:val="Normal"/>
        <w:rPr/>
      </w:pPr>
      <w:r>
        <w:rPr>
          <w:rFonts w:cs="Eras Demi ITC;Tahoma" w:ascii="Eras Demi ITC;Tahoma" w:hAnsi="Eras Demi ITC;Tahoma"/>
        </w:rPr>
        <w:t>Este Segundo Encuentro Latinoamericano de Empresas Recuperadas por sus Trabajadores hace un llamado a todos los movimientos obreros del mundo a apoyar nuestra lucha, por un futuro decente para la familia trabajadora y para la juventud de nuestro continente. Sólo los trabajadores estamos interesados en desarrollar la industria nacional frente al parasitismo de los empresarios y la política de las multinacionales.</w:t>
      </w:r>
    </w:p>
    <w:p>
      <w:pPr>
        <w:pStyle w:val="Normal"/>
        <w:rPr/>
      </w:pPr>
      <w:r>
        <w:rPr>
          <w:rFonts w:cs="Eras Demi ITC;Tahoma" w:ascii="Eras Demi ITC;Tahoma" w:hAnsi="Eras Demi ITC;Tahoma"/>
        </w:rPr>
        <w:t>Este Segundo Encuentro Latinoamericano de Empresas Recuperadas por sus Trabajadores hace un llamado a todos los trabajadores del continente y del mundo a seguir nuestro camino y a unirse a nuestra lucha. La crisis capitalista en su contexto de desempleo y falta de trabajo va a poner de manifiesto los límites de la huelga como método de lucha. La propia experiencia de los obreros les hará ver que hay que presionar más a los patrones, que ellos no tienen controladas ya las huelgas y que esta se pueden resolver si les  arrebatamos el control de la empresas.</w:t>
      </w:r>
    </w:p>
    <w:p>
      <w:pPr>
        <w:pStyle w:val="Normal"/>
        <w:rPr/>
      </w:pPr>
      <w:r>
        <w:rPr>
          <w:rFonts w:eastAsia="Eras Demi ITC;Tahoma" w:cs="Eras Demi ITC;Tahoma" w:ascii="Eras Demi ITC;Tahoma" w:hAnsi="Eras Demi ITC;Tahoma"/>
        </w:rPr>
        <w:t xml:space="preserve"> </w:t>
      </w:r>
      <w:r>
        <w:rPr>
          <w:rFonts w:cs="Eras Demi ITC;Tahoma" w:ascii="Eras Demi ITC;Tahoma" w:hAnsi="Eras Demi ITC;Tahoma"/>
        </w:rPr>
        <w:t>Estamos en el inicio de nuestro movimiento, ahora somos miles, luego seremos millones. Adelante en la lucha, viva los trabajadores de las empresas recuperadas !!!</w:t>
      </w:r>
    </w:p>
    <w:p>
      <w:pPr>
        <w:pStyle w:val="Normal"/>
        <w:tabs>
          <w:tab w:val="clear" w:pos="708"/>
          <w:tab w:val="left" w:pos="2058" w:leader="none"/>
        </w:tabs>
        <w:rPr>
          <w:rFonts w:ascii="Eras Demi ITC;Tahoma" w:hAnsi="Eras Demi ITC;Tahoma" w:cs="Eras Demi ITC;Tahoma"/>
        </w:rPr>
      </w:pPr>
      <w:r>
        <w:rPr>
          <w:rFonts w:cs="Eras Demi ITC;Tahoma" w:ascii="Eras Demi ITC;Tahoma" w:hAnsi="Eras Demi ITC;Tahoma"/>
        </w:rPr>
        <w:tab/>
      </w:r>
    </w:p>
    <w:p>
      <w:pPr>
        <w:pStyle w:val="Normal"/>
        <w:jc w:val="right"/>
        <w:rPr>
          <w:rFonts w:ascii="Eras Demi ITC;Tahoma" w:hAnsi="Eras Demi ITC;Tahoma" w:cs="Eras Demi ITC;Tahoma"/>
        </w:rPr>
      </w:pPr>
      <w:r>
        <w:rPr>
          <w:rFonts w:cs="Eras Demi ITC;Tahoma" w:ascii="Eras Demi ITC;Tahoma" w:hAnsi="Eras Demi ITC;Tahoma"/>
        </w:rPr>
        <w:t>Caracas, junio de 2009</w:t>
      </w:r>
    </w:p>
    <w:p>
      <w:pPr>
        <w:pStyle w:val="Normal"/>
        <w:rPr>
          <w:rFonts w:ascii="Eras Demi ITC;Tahoma" w:hAnsi="Eras Demi ITC;Tahoma" w:cs="Eras Demi ITC;Tahoma"/>
        </w:rPr>
      </w:pPr>
      <w:r>
        <w:rPr>
          <w:rFonts w:cs="Eras Demi ITC;Tahoma" w:ascii="Eras Demi ITC;Tahoma" w:hAnsi="Eras Demi ITC;Tahoma"/>
        </w:rPr>
        <w:t>Esta declaración fue aprobada por la asamblea del 2do. Encuentro de Empresas Recuperadas por los trabajadores</w:t>
      </w:r>
    </w:p>
    <w:p>
      <w:pPr>
        <w:pStyle w:val="Normal"/>
        <w:rPr>
          <w:rFonts w:ascii="Eras Demi ITC;Tahoma" w:hAnsi="Eras Demi ITC;Tahoma" w:cs="Eras Demi ITC;Tahoma"/>
        </w:rPr>
      </w:pPr>
      <w:r>
        <w:rPr>
          <w:rFonts w:cs="Eras Demi ITC;Tahoma" w:ascii="Eras Demi ITC;Tahoma" w:hAnsi="Eras Demi ITC;Tahoma"/>
        </w:rPr>
        <w:t>Sergé Goulart</w:t>
      </w:r>
    </w:p>
    <w:p>
      <w:pPr>
        <w:pStyle w:val="Normal"/>
        <w:rPr>
          <w:rFonts w:ascii="Eras Demi ITC;Tahoma" w:hAnsi="Eras Demi ITC;Tahoma" w:cs="Eras Demi ITC;Tahoma"/>
        </w:rPr>
      </w:pPr>
      <w:r>
        <w:rPr>
          <w:rFonts w:cs="Eras Demi ITC;Tahoma" w:ascii="Eras Demi ITC;Tahoma" w:hAnsi="Eras Demi ITC;Tahoma"/>
          <w:sz w:val="20"/>
          <w:szCs w:val="20"/>
        </w:rPr>
        <w:t>Movimiento de Fabricas Ocupadas - Brasil</w:t>
      </w:r>
    </w:p>
    <w:p>
      <w:pPr>
        <w:pStyle w:val="Normal"/>
        <w:rPr>
          <w:rFonts w:ascii="Eras Demi ITC;Tahoma" w:hAnsi="Eras Demi ITC;Tahoma" w:cs="Eras Demi ITC;Tahoma"/>
        </w:rPr>
      </w:pPr>
      <w:r>
        <w:rPr>
          <w:rFonts w:cs="Eras Demi ITC;Tahoma" w:ascii="Eras Demi ITC;Tahoma" w:hAnsi="Eras Demi ITC;Tahoma"/>
        </w:rPr>
        <w:t>Cristian Horton</w:t>
      </w:r>
    </w:p>
    <w:p>
      <w:pPr>
        <w:pStyle w:val="Normal"/>
        <w:rPr>
          <w:rFonts w:ascii="Eras Demi ITC;Tahoma" w:hAnsi="Eras Demi ITC;Tahoma" w:cs="Eras Demi ITC;Tahoma"/>
          <w:sz w:val="20"/>
          <w:szCs w:val="20"/>
        </w:rPr>
      </w:pPr>
      <w:r>
        <w:rPr>
          <w:rFonts w:cs="Eras Demi ITC;Tahoma" w:ascii="Eras Demi ITC;Tahoma" w:hAnsi="Eras Demi ITC;Tahoma"/>
          <w:sz w:val="20"/>
          <w:szCs w:val="20"/>
        </w:rPr>
        <w:t>Asosiación Nacional de Trabajadores Autogestionados – ANTA-CTA - Argentina</w:t>
      </w:r>
    </w:p>
    <w:p>
      <w:pPr>
        <w:pStyle w:val="Normal"/>
        <w:rPr>
          <w:rFonts w:ascii="Eras Demi ITC;Tahoma" w:hAnsi="Eras Demi ITC;Tahoma" w:cs="Eras Demi ITC;Tahoma"/>
        </w:rPr>
      </w:pPr>
      <w:r>
        <w:rPr>
          <w:rFonts w:cs="Eras Demi ITC;Tahoma" w:ascii="Eras Demi ITC;Tahoma" w:hAnsi="Eras Demi ITC;Tahoma"/>
        </w:rPr>
        <w:t>Ernesto Paret</w:t>
      </w:r>
    </w:p>
    <w:p>
      <w:pPr>
        <w:pStyle w:val="Normal"/>
        <w:rPr/>
      </w:pPr>
      <w:r>
        <w:rPr>
          <w:rFonts w:cs="Eras Demi ITC;Tahoma" w:ascii="Eras Demi ITC;Tahoma" w:hAnsi="Eras Demi ITC;Tahoma"/>
          <w:sz w:val="20"/>
          <w:szCs w:val="20"/>
        </w:rPr>
        <w:t xml:space="preserve">Movimiento Nacional de Empresas Recuperadas – MNER – Argentina </w:t>
      </w:r>
    </w:p>
    <w:p>
      <w:pPr>
        <w:pStyle w:val="Normal"/>
        <w:rPr>
          <w:rFonts w:ascii="Eras Demi ITC;Tahoma" w:hAnsi="Eras Demi ITC;Tahoma" w:cs="Eras Demi ITC;Tahoma"/>
          <w:sz w:val="20"/>
          <w:szCs w:val="20"/>
        </w:rPr>
      </w:pPr>
      <w:r>
        <w:rPr>
          <w:rFonts w:cs="Eras Demi ITC;Tahoma" w:ascii="Eras Demi ITC;Tahoma" w:hAnsi="Eras Demi ITC;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altName w:val="Britannic Bold"/>
    <w:charset w:val="00"/>
    <w:family w:val="swiss"/>
    <w:pitch w:val="variable"/>
  </w:font>
  <w:font w:name="Eras Demi ITC">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26:00Z</dcterms:created>
  <dc:creator>Servicio Tecnico</dc:creator>
  <dc:description/>
  <cp:keywords/>
  <dc:language>en-US</dc:language>
  <cp:lastModifiedBy>WinuE</cp:lastModifiedBy>
  <dcterms:modified xsi:type="dcterms:W3CDTF">2009-09-30T00:26:00Z</dcterms:modified>
  <cp:revision>2</cp:revision>
  <dc:subject/>
  <dc:title>Declaración del 2do Encuentro de Empresas Recuperadas por sus Trabajadores</dc:title>
</cp:coreProperties>
</file>