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234950</wp:posOffset>
            </wp:positionV>
            <wp:extent cx="4360545" cy="1276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276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  <w:lang w:eastAsia="ar-SA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  <w:lang w:eastAsia="ar-SA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  <w:lang w:eastAsia="ar-SA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2"/>
          <w:szCs w:val="32"/>
          <w:lang w:eastAsia="ar-SA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32"/>
          <w:szCs w:val="32"/>
          <w:lang w:eastAsia="ar-SA"/>
        </w:rPr>
        <w:t>Provincia de Buenos Air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80"/>
          <w:sz w:val="36"/>
          <w:szCs w:val="36"/>
          <w:lang w:eastAsia="ar-SA"/>
        </w:rPr>
      </w:pPr>
      <w:r>
        <w:rPr>
          <w:rFonts w:cs="Verdana" w:ascii="Verdana" w:hAnsi="Verdana"/>
          <w:b/>
          <w:bCs/>
          <w:color w:val="000080"/>
          <w:sz w:val="36"/>
          <w:szCs w:val="36"/>
          <w:lang w:eastAsia="ar-SA"/>
        </w:rPr>
        <w:t>Contribución de la Provincia de Buenos Aires irá al funcionamiento de las Instituciones privadas sin fines de lucro, que alberguen deficientes mentales mayores de edad</w:t>
      </w:r>
    </w:p>
    <w:p>
      <w:pPr>
        <w:pStyle w:val="NormalWeb"/>
        <w:suppressAutoHyphens w:val="true"/>
        <w:spacing w:before="280" w:after="280"/>
        <w:jc w:val="right"/>
        <w:rPr>
          <w:rFonts w:ascii="Verdana" w:hAnsi="Verdana" w:cs="Verdana"/>
          <w:b/>
          <w:b/>
          <w:bCs/>
          <w:color w:val="008000"/>
          <w:sz w:val="32"/>
          <w:szCs w:val="32"/>
          <w:lang w:eastAsia="ar-SA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lang w:eastAsia="ar-SA"/>
        </w:rPr>
      </w:r>
    </w:p>
    <w:p>
      <w:pPr>
        <w:pStyle w:val="NormalWeb"/>
        <w:suppressAutoHyphens w:val="true"/>
        <w:spacing w:before="280" w:after="280"/>
        <w:jc w:val="right"/>
        <w:rPr/>
      </w:pPr>
      <w:r>
        <w:rPr>
          <w:rFonts w:cs="Verdana" w:ascii="Verdana" w:hAnsi="Verdana"/>
          <w:b/>
          <w:bCs/>
          <w:color w:val="008000"/>
          <w:sz w:val="32"/>
          <w:szCs w:val="32"/>
          <w:lang w:eastAsia="ar-SA"/>
        </w:rPr>
        <w:t xml:space="preserve">Decreto-Ley N° 9137/78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8000"/>
          <w:sz w:val="32"/>
          <w:szCs w:val="32"/>
          <w:lang w:eastAsia="ar-SA"/>
        </w:rPr>
      </w:pPr>
      <w:r>
        <w:rPr>
          <w:rFonts w:cs="Verdana" w:ascii="Verdana" w:hAnsi="Verdana"/>
          <w:b/>
          <w:bCs/>
          <w:color w:val="008000"/>
          <w:sz w:val="32"/>
          <w:szCs w:val="32"/>
          <w:lang w:eastAsia="ar-SA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>Visto lo actuado en el expediente número 2240-268/77 y la autorización otorgada mediante la Instrucción número 1/77, artículo 1, apartado 7.2. de la Junta Militar; en ejercicio de las facultades legislativas por ella conferidas,</w:t>
      </w:r>
    </w:p>
    <w:p>
      <w:pPr>
        <w:pStyle w:val="TextBody"/>
        <w:jc w:val="both"/>
        <w:rPr>
          <w:color w:val="FF0000"/>
        </w:rPr>
      </w:pPr>
      <w:r>
        <w:rPr>
          <w:bCs/>
          <w:color w:val="FF0000"/>
        </w:rPr>
        <w:t>EL GOBERNADOR DE LA PROVINCIA DE BUENOS AIRES SANCIONA Y PROMULGA CON FUERZA DE LEY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ARTÍCULO 1.- </w:t>
      </w:r>
      <w:r>
        <w:rPr/>
        <w:t>La Provincia de Buenos Aires, contribuirá al funcionamiento de las Instituciones privadas sin fines de lucro, que alberguen deficientes mentales mayores de edad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ARTÍCULO 2.- </w:t>
      </w:r>
      <w:r>
        <w:rPr/>
        <w:t>La contribución referida consistirá en el otorgamiento de BECAS a distribuir entre las mencionadas instituciones de acuerdo con la cantidad de internados que cada una tenga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ARTÍCULO 3.- </w:t>
      </w:r>
      <w:r>
        <w:rPr/>
        <w:t>Cada beca consistirá en una suma de dinero mensual equivalente al TREINTA (30) POR CIENTO del sueldo mínimo vigente para el personal de escalafón obrero y servicios, de la Administración Pública de la Provincia de Buenos Aires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ARTÍCULO 4.- </w:t>
      </w:r>
      <w:r>
        <w:rPr/>
        <w:t>Las sumas de dinero se entregarán a las instituciones beneficiarias por cada uno de los incapaces internados, dentro de los cinco (5) primeros días del mes, previa justificación de la internación, conforme a los requisitos que disponga la reglamentación de la presente ley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ARTÍCULO 5.- </w:t>
      </w:r>
      <w:r>
        <w:rPr/>
        <w:t>El gasto que demande el cumplimiento de la presente ley, será atendido con recursos provenientes del Presupuesto del Ministerio de Bienestar Social, facultándose al Poder Ejecutivo a efectuar las transferencias de partidas que fueren necesarias en el presupuesto del mencionado Organismo, a efectos del cumplimiento de la presente ley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ARTÍCULO 6.- </w:t>
      </w:r>
      <w:r>
        <w:rPr/>
        <w:t>La cantidad de becas, a distribuir en el presente ejercicio financiero, será de QUINIENTAS (500), quedando el Poder Ejecutivo autorizado para incrementar este número anualmente, conforme a las posibilidades financieras de la Provincia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ARTÍCULO 7.- </w:t>
      </w:r>
      <w:r>
        <w:rPr/>
        <w:t>La presente ley entrará en vigencia el día siguiente al de su publicación, siendo sus disposiciones de aplicación a partir del 1 de abril de 1978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ARTÍCULO 8.- </w:t>
      </w:r>
      <w:r>
        <w:rPr/>
        <w:t>Cúmplase, comuníquese, publíquese, dése al Registro y Boletín Oficial y archíve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48:00Z</dcterms:created>
  <dc:creator>WinuE</dc:creator>
  <dc:description/>
  <cp:keywords/>
  <dc:language>en-US</dc:language>
  <cp:lastModifiedBy>User</cp:lastModifiedBy>
  <dcterms:modified xsi:type="dcterms:W3CDTF">2009-08-11T17:27:00Z</dcterms:modified>
  <cp:revision>2</cp:revision>
  <dc:subject/>
  <dc:title>DECRETO LEY 9137/78</dc:title>
</cp:coreProperties>
</file>