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Documento por la unidad de los trabajadores Autogestionado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Los Trabajadores Asociados a ANTA (Asociación Nacional de Trabajadores Autogestionados de la  CTA reunidos en Plenario el día sábado 08/09/07 en la casa de los trabajadores. CTA Piedras 1065 Capital Federal, en presencia de numerosas Organizaciones. Autogestionadas, Cooperativas de trabajo, Empresas Recuperadas. Coop. De Construcción, Cooperativas de Reciclados, Cooperativas de Mujeres Trabajadoras, Emprendimientos Productivos Rurales, Comerciales, Cooperativas de Educadores Populares y Cooperativas de turismo (Hoteles) de distintas Provincias, manifiestan la firme intención 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ruir una Estrategia que apunte a  fortalecer el crecimiento de nuestra Organización Sindical, tanto en lo interno, como en lo externo, trabajando activamente con una CTA en todas las Provincias. Construyendo una fuerza a nivel nacional, que articule acciones con todos los trabajadores. Por ello deci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y, como siempre Reivindicamos el derecho al trabajo, a la igualdad entre los iguales, cualquiera sea la situación ocupacional, con o sin trabajo, porque no olvidamos. </w:t>
      </w:r>
      <w:r>
        <w:rPr>
          <w:rFonts w:cs="Arial" w:ascii="Arial" w:hAnsi="Arial"/>
          <w:b/>
          <w:i/>
          <w:sz w:val="22"/>
          <w:szCs w:val="22"/>
          <w:u w:val="single"/>
        </w:rPr>
        <w:t>Que Nosotros Fuimos Desocupad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invidicamos el derecho a participar activamente en todos los ámbitos de la vida. Social y Cultural, pues será ese ámbito donde hallaremos las respuestas a un futuro con dignidad como nos merecemos los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últimos treinta años nos hundieron en unas de las peores crisis de nuestra Historia. Persiguiendo, encarcelando, torturando y matando a lo mejor que alumbró, el movimiento obrero y las organizaciones populares. Nos impusieron a sangre y fuego un modelo nefasto para nuestra clase y la Argentina toda. Unos pocos se quedaron con todo nuestro esfuerzo, nuestros trabajos, con la  vida de compañeros/a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umentó considerablemente la pobreza y la exclusión social. El capitalismo nos mostró su cara despiadadamente, a punto estuvo de destruir todo tipo de intento de organización de resistencia. Tras el despojo y la represión a la que nos sometieron llego la salida de la dictadura, y alumbró la Democracia. Fue el festejo de una corta primavera, que se nos termino con la hiperinflación y la salida anticipada de Alfons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uevamente la ilusión, con promesas de salariazo, revolución productiva y recibir el Gobierno bajo ejercicio de inventario. Otro engaño, otra estafa a nuestro pueblo fue la profundización del  Modelo Neoliberal, la entrega de nuestras empresas estatales y los Recursos Naturales. El proceso de Desindustrialización nos llevo a un retroceso  no menor a 50 años, fue otra frustración, otra vez perdimos los labur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legó la Alianza con nuevas promesas de transparencias, terminar con la fiesta. “Basta de pizza con champán” rezaban los espots publicitarios de una clase dirigente, cada ves mas alejada del pueblo y menos creíble, fue así que sin penas ni gloria huyeron cuando exploto la rebeldía del 19 y 20 de diciembre del 2001. Al grito de “Piquetes y cacerolas la lucha es una sola”, ganamos las calles al grito de que “se vallan to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se recuperaron del asombro ya no habían cacerolas, solo piquetes, en este estado de confusión aprovecharon otros a irse, </w:t>
      </w:r>
      <w:r>
        <w:rPr>
          <w:rFonts w:cs="Arial" w:ascii="Arial" w:hAnsi="Arial"/>
          <w:b/>
          <w:i/>
          <w:sz w:val="22"/>
          <w:szCs w:val="22"/>
        </w:rPr>
        <w:t>fueron los patrones, abandonaron Empresas, sin pagar ni salarios e indexaciones, y en muchos casos vaciando las Empresa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Fuimos los Trabajadores los que nos hicimos cargo de organizarnos para cuidar lo poco que nos dejaron, y nos atrevimos a poner en marcha la recuperación de empresas, nos animamos a producir, a gestionar, a agruparnos en Cooperativas de trabajo, a trabajar  los emprendimientos ,  los comedores en cada barrio, con cada Compañera/o.</w:t>
      </w:r>
    </w:p>
    <w:p>
      <w:pPr>
        <w:pStyle w:val="Normal"/>
        <w:jc w:val="both"/>
        <w:rPr>
          <w:rFonts w:ascii="Arial" w:hAnsi="Arial" w:cs="Arial"/>
          <w:b/>
          <w:b/>
          <w:i/>
          <w:i/>
          <w:sz w:val="22"/>
          <w:szCs w:val="22"/>
        </w:rPr>
      </w:pPr>
      <w:r>
        <w:rPr>
          <w:rFonts w:cs="Arial" w:ascii="Arial" w:hAnsi="Arial"/>
          <w:b/>
          <w:i/>
          <w:sz w:val="22"/>
          <w:szCs w:val="22"/>
        </w:rPr>
        <w:t>Hoy somos esta realidad. Trabajadores sin patrón. Trabajadores que no nos resignamos al simple papel de ser desocupados y nos reencontramos de esta forma. Trabajadores Autogestionados. Toda una decisión, estamos tratando de aprender de viejos errores, hoy construimos desde la CTA, con esfuerzo con sacrificio tratamos de sortear el actual estado de fragmentación del campo Popula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Entendiendo que este proceso es lento, que es una Construcción colectiva, teniendo como anclaje fundamental la pertenencia a la clase y la interrelación con nuestra comunidad. Porque entendemos que no es posible el crecimiento de nuestras Organizaciones Productivas sin la Participación del Territorio, es  allí donde se garantizará una construcción colectiva, discutida entre todas las expresiones sociales, políticas, culturales, laborales. La experiencia nos indica que todas las Victorias de la clase Obrera han tenido un fuerte Contenido Territorial, sintetizado en la búsqueda de una mejor calidad de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llo nos parece de vital importancia la Construcción de ANTA, como la organización que transformada  en herramienta nos represente y nos una a nivel Nacional. Con la firme convicción de sentir que no partimos de la nada, que somos continuidad de viejas luchas, con victorias y derrotas que nos servirán de guía en nuestra Construcción. La memoria nos debe mantener alerta de quienes actúan como idiotas útiles, haciéndoles el juego al sistema que enfrentamos, nos debe servir para ratificar o rectificar el camino que tomemos para esta nueva Etapa de constr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reemos firmemente que es la CTA nuestro lugar de pertenencia, por entender que desde aquí se construye y recrea la memoria colectiva de la clase trabajadora y por brindarnos el reconocimiento y espacio para nuestro desarrollo como Organización Sindical. Sabemos que  no nos espera un camino sencillo, sino de luchas, para esto nos preparamos, estamos dispuestos a dar la  batalla </w:t>
      </w:r>
      <w:r>
        <w:rPr>
          <w:rFonts w:cs="Arial" w:ascii="Arial" w:hAnsi="Arial"/>
          <w:b/>
          <w:i/>
          <w:sz w:val="22"/>
          <w:szCs w:val="22"/>
        </w:rPr>
        <w:t>hasta logar que se les garantice a nuestros emprendimientos Productivos, Legitimidad e igualdad ante la ley.</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Por ello exigimos un marco normativo, acorde a nuestras necesidades, tanto en l</w:t>
      </w:r>
      <w:r>
        <w:rPr>
          <w:rFonts w:cs="Arial" w:ascii="Arial" w:hAnsi="Arial"/>
          <w:sz w:val="22"/>
          <w:szCs w:val="22"/>
        </w:rPr>
        <w:t xml:space="preserve">o </w:t>
      </w:r>
      <w:r>
        <w:rPr>
          <w:rFonts w:cs="Arial" w:ascii="Arial" w:hAnsi="Arial"/>
          <w:b/>
          <w:i/>
          <w:sz w:val="22"/>
          <w:szCs w:val="22"/>
        </w:rPr>
        <w:t xml:space="preserve">Jurídico, como, en lo social, Provisional, económico y Financiero, Garantizando además la aprobación definitiva de la ley de Expropiaciones para todas las empresas recuperadas por sus trabajadores, </w:t>
      </w:r>
      <w:r>
        <w:rPr>
          <w:rFonts w:cs="Arial" w:ascii="Arial" w:hAnsi="Arial"/>
          <w:sz w:val="22"/>
          <w:szCs w:val="22"/>
        </w:rPr>
        <w:t xml:space="preserve">quienes vienen dando sobradas muestras de capacidad e inventiva. Reflejo de ello es la permanente vinculación, lograda con el afuera, </w:t>
      </w:r>
      <w:r>
        <w:rPr>
          <w:rFonts w:cs="Arial" w:ascii="Arial" w:hAnsi="Arial"/>
          <w:b/>
          <w:i/>
          <w:sz w:val="22"/>
          <w:szCs w:val="22"/>
        </w:rPr>
        <w:t>con nuestro pueblo</w:t>
      </w:r>
      <w:r>
        <w:rPr>
          <w:rFonts w:cs="Arial" w:ascii="Arial" w:hAnsi="Arial"/>
          <w:sz w:val="22"/>
          <w:szCs w:val="22"/>
        </w:rPr>
        <w:t xml:space="preserve">, </w:t>
      </w:r>
      <w:r>
        <w:rPr>
          <w:rFonts w:cs="Arial" w:ascii="Arial" w:hAnsi="Arial"/>
          <w:b/>
          <w:i/>
          <w:sz w:val="22"/>
          <w:szCs w:val="22"/>
        </w:rPr>
        <w:t>creando verdaderas escuelas de solidaridad,</w:t>
      </w:r>
      <w:r>
        <w:rPr>
          <w:rFonts w:cs="Arial" w:ascii="Arial" w:hAnsi="Arial"/>
          <w:sz w:val="22"/>
          <w:szCs w:val="22"/>
        </w:rPr>
        <w:t xml:space="preserve"> para enfrentar, en lo cotidiano, todo intento de  reproducción de el modelo de Hambre y dominación que excluyo a la inmensa mayoría de nuestro Pueb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En esta construcción estamos, y a esta construcción de trabajadores invitamos a sumar voluntades para transitar, Juntos, este tramo de la  Historia. Deponiendo actitudes personales o  de sector, identificando que nuestro enemigo no esta dentro del Campo Popular, por lo que alentamos y adherimos a la construcción del Movimiento político, Social, y Cultural para dar batalla en todos los frentes. El CONTRA QUE nos encuentra Unidos, debemos lograr esa unidad y saber con quienes nos enfrentamos, lo que no queremos, esta es la tarea a la que estamos llamados. Esperamos contribuir e integrar este Movimiento. Que Lleve A La Victoria, UN PROYECTO. NACIONAL POPULAR, LATINOAMERICANO. Para devolverle la equidad,  la justicia, y la felicidad a nuestros pueblos.</w:t>
      </w:r>
    </w:p>
    <w:sectPr>
      <w:headerReference w:type="default" r:id="rId2"/>
      <w:footerReference w:type="default" r:id="rId3"/>
      <w:type w:val="nextPage"/>
      <w:pgSz w:w="11906" w:h="16838"/>
      <w:pgMar w:left="1701" w:right="1701"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4130</wp:posOffset>
          </wp:positionV>
          <wp:extent cx="459740" cy="459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1" r="-41" b="-41"/>
                  <a:stretch>
                    <a:fillRect/>
                  </a:stretch>
                </pic:blipFill>
                <pic:spPr bwMode="auto">
                  <a:xfrm>
                    <a:off x="0" y="0"/>
                    <a:ext cx="459740" cy="459740"/>
                  </a:xfrm>
                  <a:prstGeom prst="rect">
                    <a:avLst/>
                  </a:prstGeom>
                </pic:spPr>
              </pic:pic>
            </a:graphicData>
          </a:graphic>
        </wp:anchor>
      </w:drawing>
    </w:r>
  </w:p>
  <w:p>
    <w:pPr>
      <w:pStyle w:val="Header"/>
      <w:jc w:val="center"/>
      <w:rPr>
        <w:rFonts w:ascii="Arial" w:hAnsi="Arial" w:cs="Arial"/>
        <w:b/>
        <w:b/>
      </w:rPr>
    </w:pPr>
    <w:r>
      <w:rPr>
        <w:rFonts w:cs="Arial" w:ascii="Arial" w:hAnsi="Arial"/>
        <w:b/>
      </w:rPr>
      <w:t>Asociación Nacional de Trabajadores Autogestionados</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4:43:00Z</dcterms:created>
  <dc:creator>user</dc:creator>
  <dc:description/>
  <cp:keywords/>
  <dc:language>en-US</dc:language>
  <cp:lastModifiedBy>eas.fetia</cp:lastModifiedBy>
  <cp:lastPrinted>2007-09-07T12:04:00Z</cp:lastPrinted>
  <dcterms:modified xsi:type="dcterms:W3CDTF">2007-09-08T14:44:00Z</dcterms:modified>
  <cp:revision>3</cp:revision>
  <dc:subject/>
  <dc:title>Documento por la unidad de los trabajadores Autogestionados</dc:title>
</cp:coreProperties>
</file>