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ARIDAD DEL PUEBLO ARGENT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OS HERMANOS BOLIVIAN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GENTE BOLIVIA, NOS NECESI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I A EVO MORALES AYMA, porque representa a los pueblos originarios del mundo.</w:t>
      </w:r>
    </w:p>
    <w:p>
      <w:pPr>
        <w:pStyle w:val="Normal"/>
        <w:jc w:val="both"/>
        <w:rPr/>
      </w:pPr>
      <w:r>
        <w:rPr/>
        <w:t>Si al proceso de cambio en Bolivia y en América Latina, como continuidad de las luchas anticolonialistas, lideradas entre otros por Tupac Amaru y Tupac Katari, en la que los oprimidos se asumen como protagonistas de su propia historia, en la resistencia contra los planes de la oligarquía racista, divisionista y del imperialismo.</w:t>
      </w:r>
    </w:p>
    <w:p>
      <w:pPr>
        <w:pStyle w:val="Normal"/>
        <w:jc w:val="both"/>
        <w:rPr/>
      </w:pPr>
      <w:r>
        <w:rPr/>
        <w:t xml:space="preserve">Hablamos en nombre de todas las vidas, pero sobre todo de aquellas que no están más, por haber luchado en la liberación de los pueblos marginados. </w:t>
      </w:r>
    </w:p>
    <w:p>
      <w:pPr>
        <w:pStyle w:val="Normal"/>
        <w:jc w:val="both"/>
        <w:rPr/>
      </w:pPr>
      <w:r>
        <w:rPr/>
        <w:t xml:space="preserve">Rechazamos y decimos no a la discriminación de los sectores racistas. </w:t>
      </w:r>
    </w:p>
    <w:p>
      <w:pPr>
        <w:pStyle w:val="Normal"/>
        <w:jc w:val="both"/>
        <w:rPr/>
      </w:pPr>
      <w:r>
        <w:rPr/>
        <w:t>No al genocidio.</w:t>
      </w:r>
    </w:p>
    <w:p>
      <w:pPr>
        <w:pStyle w:val="Normal"/>
        <w:jc w:val="both"/>
        <w:rPr/>
      </w:pPr>
      <w:r>
        <w:rPr/>
        <w:t>Respetemos la vida de ancianos, niños y hombres.</w:t>
      </w:r>
    </w:p>
    <w:p>
      <w:pPr>
        <w:pStyle w:val="Normal"/>
        <w:jc w:val="both"/>
        <w:rPr/>
      </w:pPr>
      <w:r>
        <w:rPr/>
        <w:t>Basta de fascismo.</w:t>
      </w:r>
    </w:p>
    <w:p>
      <w:pPr>
        <w:pStyle w:val="Normal"/>
        <w:jc w:val="both"/>
        <w:rPr/>
      </w:pPr>
      <w:r>
        <w:rPr/>
        <w:t>Basta de manipulación por parte de los monopolios de los medios de comunicación, de algunos sectores de la jerarquía eclesial, de las multinacionales, etc.</w:t>
      </w:r>
    </w:p>
    <w:p>
      <w:pPr>
        <w:pStyle w:val="Normal"/>
        <w:jc w:val="both"/>
        <w:rPr/>
      </w:pPr>
      <w:r>
        <w:rPr/>
        <w:t>Que cesen amenazas, agresiones y humillaciones a nuestros pueblos.</w:t>
      </w:r>
    </w:p>
    <w:p>
      <w:pPr>
        <w:pStyle w:val="Normal"/>
        <w:jc w:val="both"/>
        <w:rPr/>
      </w:pPr>
      <w:r>
        <w:rPr/>
        <w:t>No naturalicemos la militarización del territorio que habitamos, ni las políticas invasivas como la presencia de la Cuarta Flota en nuestros mares, las bases militares y el Plan Colombia, entre o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eso repudiamos los planes divisionistas de la oligarquía racista y del imperialismo. </w:t>
      </w:r>
    </w:p>
    <w:p>
      <w:pPr>
        <w:pStyle w:val="Normal"/>
        <w:jc w:val="both"/>
        <w:rPr/>
      </w:pPr>
      <w:r>
        <w:rPr/>
        <w:t>Decimos NO a las autonomías con concentración del poder económico que jamás permitirán la concreción de nuestros derechos humanos y col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CONTEXTO DEL NUEVO PACHAKUTI</w:t>
      </w:r>
    </w:p>
    <w:p>
      <w:pPr>
        <w:pStyle w:val="Normal"/>
        <w:jc w:val="both"/>
        <w:rPr/>
      </w:pPr>
      <w:r>
        <w:rPr/>
        <w:t xml:space="preserve">Rechazamos un modelo viejo de explotación del Hombre por el Hombre  y de la Naturaleza . </w:t>
      </w:r>
    </w:p>
    <w:p>
      <w:pPr>
        <w:pStyle w:val="Normal"/>
        <w:jc w:val="both"/>
        <w:rPr/>
      </w:pPr>
      <w:r>
        <w:rPr/>
        <w:t>Clamamos porque se mantengan todos los ecosistemas libres de contaminación.</w:t>
      </w:r>
    </w:p>
    <w:p>
      <w:pPr>
        <w:pStyle w:val="Normal"/>
        <w:jc w:val="both"/>
        <w:rPr/>
      </w:pPr>
      <w:r>
        <w:rPr/>
        <w:t xml:space="preserve">Afirmamos el sentimiento de pertenencia a la Tierra.  Repudiamos la propiedad privada sobre la Vida y sobre la Tierra.. </w:t>
      </w:r>
    </w:p>
    <w:p>
      <w:pPr>
        <w:pStyle w:val="Normal"/>
        <w:jc w:val="both"/>
        <w:rPr/>
      </w:pPr>
      <w:r>
        <w:rPr/>
        <w:t>Llamamos a la reflexión y unidad de los pueblos. Tomemos conciencia que el hombre no ha tejido la red de la vida, sino que sólo es una hebra de ella y por este motivo no es superior a nadie ni a nada y no tiene derecho a destruir lo que lo rodea.</w:t>
      </w:r>
    </w:p>
    <w:p>
      <w:pPr>
        <w:pStyle w:val="Normal"/>
        <w:jc w:val="both"/>
        <w:rPr/>
      </w:pPr>
      <w:r>
        <w:rPr/>
        <w:t>Con este pensamiento y sentimiento que une diferentes identidades desde Argentina, apoyamos el proceso de cambio que se está llevando a cabo en Bolivia como apoyamos todo movimiento que tenga por fin la integración de la humanidad, de la diversidad, en armonía y equilibrio con la madre tierr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 a Evo Morales y al pueblo bolivian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 a la transformación democrática, pacífica y cultural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 al proceso de cambio en Bolivia y América Latin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17:00Z</dcterms:created>
  <dc:creator>WinuE</dc:creator>
  <dc:description/>
  <cp:keywords/>
  <dc:language>en-US</dc:language>
  <cp:lastModifiedBy>mariamendez</cp:lastModifiedBy>
  <cp:lastPrinted>2008-08-06T13:53:00Z</cp:lastPrinted>
  <dcterms:modified xsi:type="dcterms:W3CDTF">2008-08-07T19:17:00Z</dcterms:modified>
  <cp:revision>2</cp:revision>
  <dc:subject/>
  <dc:title>SOLIDARIDAD DEL PUEBLO ARGENTINO </dc:title>
</cp:coreProperties>
</file>