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44600" cy="1261745"/>
            <wp:effectExtent l="0" t="0" r="0" b="0"/>
            <wp:docPr id="1" name="I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EF" descr=""/>
                    <pic:cNvPicPr>
                      <a:picLocks noChangeAspect="1" noChangeArrowheads="1"/>
                    </pic:cNvPicPr>
                  </pic:nvPicPr>
                  <pic:blipFill>
                    <a:blip r:embed="rId2"/>
                    <a:srcRect l="-50" t="-50" r="-50" b="-50"/>
                    <a:stretch>
                      <a:fillRect/>
                    </a:stretch>
                  </pic:blipFill>
                  <pic:spPr bwMode="auto">
                    <a:xfrm>
                      <a:off x="0" y="0"/>
                      <a:ext cx="1244600" cy="1261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EL DEBATE UIA-CGT</w:t>
      </w:r>
    </w:p>
    <w:p>
      <w:pPr>
        <w:pStyle w:val="Normal"/>
        <w:rPr/>
      </w:pPr>
      <w:r>
        <w:rPr/>
      </w:r>
    </w:p>
    <w:p>
      <w:pPr>
        <w:pStyle w:val="Normal"/>
        <w:jc w:val="center"/>
        <w:rPr>
          <w:sz w:val="32"/>
        </w:rPr>
      </w:pPr>
      <w:r>
        <w:rPr>
          <w:sz w:val="32"/>
        </w:rPr>
        <w:t>¿Un Corset para la Distribución del Ingres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Claudio LOZANO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ebrero 200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jc w:val="both"/>
        <w:rPr/>
      </w:pPr>
      <w:r>
        <w:rPr/>
        <w:tab/>
        <w:t xml:space="preserve">En las últimas semanas se ha operado un desplazamiento público en el debate acerca de la problemática social y la Distribución del Ingreso. Ha ganado primacía la discusión UIA-CGT colocando en el lugar del olvido una institución mucho más apta para este debate como el Consejo del Salario, la Productividad y el Empleo. Parece conveniente dejar en claro que este desplazamiento no es “neutral”. Implica ponerle un “corset” (casi un chaleco de fuerza) al debate sobre la Distribución del Ingreso en la Argentina. </w:t>
      </w:r>
    </w:p>
    <w:p>
      <w:pPr>
        <w:pStyle w:val="TextBody"/>
        <w:jc w:val="both"/>
        <w:rPr/>
      </w:pPr>
      <w:r>
        <w:rPr/>
        <w:tab/>
        <w:t xml:space="preserve">La centralidad de esta discusión no pude soslayarse: </w:t>
      </w:r>
    </w:p>
    <w:p>
      <w:pPr>
        <w:pStyle w:val="TextBody"/>
        <w:numPr>
          <w:ilvl w:val="0"/>
          <w:numId w:val="2"/>
        </w:numPr>
        <w:jc w:val="both"/>
        <w:rPr/>
      </w:pPr>
      <w:r>
        <w:rPr/>
        <w:t xml:space="preserve">el 42.8 % de la población activa recibe ingresos inferiores a los $ 323 de la canasta de indigencia. </w:t>
      </w:r>
    </w:p>
    <w:p>
      <w:pPr>
        <w:pStyle w:val="TextBody"/>
        <w:numPr>
          <w:ilvl w:val="0"/>
          <w:numId w:val="2"/>
        </w:numPr>
        <w:jc w:val="both"/>
        <w:rPr/>
      </w:pPr>
      <w:r>
        <w:rPr/>
        <w:t xml:space="preserve">El 60 % de los trabajadores tiene ingresos inferiores a la canasta de pobreza ($745). </w:t>
      </w:r>
    </w:p>
    <w:p>
      <w:pPr>
        <w:pStyle w:val="TextBody"/>
        <w:numPr>
          <w:ilvl w:val="0"/>
          <w:numId w:val="2"/>
        </w:numPr>
        <w:jc w:val="both"/>
        <w:rPr/>
      </w:pPr>
      <w:r>
        <w:rPr/>
        <w:t xml:space="preserve">Los salarios a finales del 2004 observaban un retraso promedio del 15% respecto a los valores del 2001.  En este marco el desglose del promedio mencionado revela que mientras los trabajadores registrados exhibían una caída del 3% respecto al año citado, los trabajadores no registrados mostraban una pérdida del 26% y los estatales del 28%. Asimismo no se ha modificado en nada la brecha de ingresos entre los asalariados registrados y los no registrados. Situación que revela la ineficacia de la política oficial para recomponer el mapa de ingresos en la Argentina. </w:t>
      </w:r>
    </w:p>
    <w:p>
      <w:pPr>
        <w:pStyle w:val="TextBody"/>
        <w:numPr>
          <w:ilvl w:val="0"/>
          <w:numId w:val="2"/>
        </w:numPr>
        <w:jc w:val="both"/>
        <w:rPr/>
      </w:pPr>
      <w:r>
        <w:rPr/>
        <w:t xml:space="preserve">La distribución del ingreso puede intuirse con solo señalar que mientras el PBI crece aproximadamente un 20% anual en términos nominales; los salarios crecieron como máximo un 10% y las ganancias de las principales firmas exhiben porcentajes mucho más pronunciados. Mientras las principales cien exhiben un aumento del 47%, las primeras 10 muestran un crecimiento de su rentabilidad superior al 300%. En suma, en un contexto de reanimación de actividad económica la distribución se hace más regresiva aún. Situación esta que a su vez se reproduce al interior de los propios sectores populares. La caída desigual del poder adquisitivo de los asalariados ya señalada, y la pérdida aún mayor de aquellos que dependen de los planes laborales que permanecen sin ajuste desde el 2002, son evidencias notorias al respecto. </w:t>
      </w:r>
    </w:p>
    <w:p>
      <w:pPr>
        <w:pStyle w:val="TextBody"/>
        <w:ind w:left="1410" w:hanging="0"/>
        <w:jc w:val="both"/>
        <w:rPr/>
      </w:pPr>
      <w:r>
        <w:rPr/>
      </w:r>
    </w:p>
    <w:p>
      <w:pPr>
        <w:pStyle w:val="TextBody"/>
        <w:ind w:firstLine="708"/>
        <w:jc w:val="both"/>
        <w:rPr/>
      </w:pPr>
      <w:r>
        <w:rPr/>
        <w:t xml:space="preserve">El “corset” UIA-CGT restringe el debate acerca de los ingresos de la población, a la casi excluyente consideración de la situación de las grandes firmas y de los trabajadores registrados del sector privado. Estos últimos, a su vez, se incorporan en situación de debilidad tanto por la ausencia de una política de ingresos general como por la ilegalidad que impide que los trabajadores se organicen en libertad. Para ser precisos, en un contexto de elevado desempleo (17,6%), fuerte informalidad laboral y pauperización, la capacidad de discusión de los trabajadores registrados se debilita. Asimismo, si no hay legalidad para la organización de los trabajadores ya sea porque se convalidan prácticas empresarias que impiden el accionar sindical, o porque está prohibido organizar nuevos sindicatos por fuera de aquellos que exhiben notorias complicidades con los patrones, la debilidad para negociar es mayor aún. </w:t>
      </w:r>
    </w:p>
    <w:p>
      <w:pPr>
        <w:pStyle w:val="TextBody"/>
        <w:ind w:firstLine="708"/>
        <w:jc w:val="both"/>
        <w:rPr/>
      </w:pPr>
      <w:r>
        <w:rPr/>
        <w:t xml:space="preserve">En la práctica, lo expuesto se traduce en números. Mientras la productividad en el sector industrial es un 13,4 % mayor que en el 2001, los salarios crecieron un 3% a valores reales. Así, el margen de beneficios de las firma se expandió un 10%. </w:t>
      </w:r>
    </w:p>
    <w:p>
      <w:pPr>
        <w:pStyle w:val="TextBody"/>
        <w:ind w:firstLine="708"/>
        <w:jc w:val="both"/>
        <w:rPr/>
      </w:pPr>
      <w:r>
        <w:rPr/>
        <w:t>Por lo expuesto, el desplazamiento público del Consejo del Salario, el Empleo y la Productividad no es neutral. Restringe las representaciones y por lo tanto reduce la democracia. En consecuencia, tiende a instalar una negociación donde quedan involucrados solo los trabajadores del sector privado registrado (el 19% de la fuerza laboral disponible) y un reducido número de establecimientos.</w:t>
      </w:r>
    </w:p>
    <w:p>
      <w:pPr>
        <w:pStyle w:val="TextBody"/>
        <w:ind w:firstLine="708"/>
        <w:jc w:val="both"/>
        <w:rPr/>
      </w:pPr>
      <w:r>
        <w:rPr/>
        <w:t xml:space="preserve">Argentina necesita ampliar las representaciones, democratizar la vida sindical y asumir que en un contexto donde los trabajadores registrados (privados y estatales) son solo el 34% de la fuerza laboral, distribuir los ingresos implica que la política salarial debe inscribirse en una estrategia general de ingresos capaz de llegarle al conjunto de la población. En suma, la discusión salarial debe darse en simultaneo con la consideración de la política de haberes jubilatorios; con la creación de empleos; con la política de planes laborales;  y con una estrategia explicita sobre el trabajo no registrado y el  cuentapropismo. </w:t>
      </w:r>
    </w:p>
    <w:p>
      <w:pPr>
        <w:pStyle w:val="TextBody"/>
        <w:ind w:firstLine="708"/>
        <w:jc w:val="both"/>
        <w:rPr/>
      </w:pPr>
      <w:r>
        <w:rPr/>
        <w:t xml:space="preserve">Esta visión supone una renovación de los instrumentos con los que hasta hoy se trabaja. Las políticas públicas de transferencias de ingresos deben tender a independizarse del lugar que el trabajador ocupa en el mundo laboral. </w:t>
      </w:r>
    </w:p>
    <w:p>
      <w:pPr>
        <w:pStyle w:val="TextBody"/>
        <w:ind w:firstLine="708"/>
        <w:jc w:val="both"/>
        <w:rPr/>
      </w:pPr>
      <w:r>
        <w:rPr/>
        <w:t xml:space="preserve">El ejemplo del salario familiar resulta explícito para graficar como una política de incremento de las mismas, agudiza la desigualdad al interior de los sectores populares. Si los trabajadores en blanco tienen sueldos promedios de $983, los cuentapropistas reciben ingresos por $ 579, el trabajador en negro muestra un promedio de ingresos de $365 y el desocupado con plan exhibe ingresos por $192, el aumento del salario familiar para los registrados castiga a los hijos de la mayoría de las familias argentinas y premia a aquellos que tienen mayores ingresos. Claramente un contrasentido en este “mundo del revés” donde hace tiempo hemos planteado la necesidad de articular el salario familiar por hijo con el chequeo sanitario durante sus  primeros años y con la participación en la escuela durante el resto. </w:t>
      </w:r>
    </w:p>
    <w:p>
      <w:pPr>
        <w:pStyle w:val="TextBody"/>
        <w:ind w:firstLine="708"/>
        <w:jc w:val="both"/>
        <w:rPr/>
      </w:pPr>
      <w:r>
        <w:rPr/>
        <w:t xml:space="preserve">Ingresos-Salud y Educación para nuestros pibes que se encuentran en un 65% por debajo de la línea de pobreza, es un buen modo de distribuir ingresos y una manera concreta de hacernos cargo de nuestro futuro. </w:t>
      </w:r>
    </w:p>
    <w:p>
      <w:pPr>
        <w:pStyle w:val="TextBody"/>
        <w:ind w:firstLine="708"/>
        <w:jc w:val="both"/>
        <w:rPr/>
      </w:pPr>
      <w:r>
        <w:rPr/>
        <w:t>Este simple ejemplo evidencia lo que queda por fuera del debate UIA-CGT.</w:t>
      </w:r>
    </w:p>
    <w:p>
      <w:pPr>
        <w:pStyle w:val="TextBody"/>
        <w:ind w:firstLine="708"/>
        <w:rPr/>
      </w:pPr>
      <w:r>
        <w:rPr/>
      </w:r>
    </w:p>
    <w:p>
      <w:pPr>
        <w:pStyle w:val="TextBody"/>
        <w:ind w:firstLine="708"/>
        <w:rPr/>
      </w:pPr>
      <w:r>
        <w:rPr/>
      </w:r>
    </w:p>
    <w:p>
      <w:pPr>
        <w:pStyle w:val="TextBody"/>
        <w:ind w:firstLine="708"/>
        <w:rPr/>
      </w:pPr>
      <w:r>
        <w:rPr/>
      </w:r>
    </w:p>
    <w:p>
      <w:pPr>
        <w:pStyle w:val="TextBody"/>
        <w:ind w:firstLine="708"/>
        <w:jc w:val="right"/>
        <w:rPr/>
      </w:pPr>
      <w:r>
        <w:rPr/>
        <w:t>Claudio LOZANO</w:t>
      </w:r>
    </w:p>
    <w:p>
      <w:pPr>
        <w:pStyle w:val="TextBody"/>
        <w:ind w:firstLine="708"/>
        <w:jc w:val="right"/>
        <w:rPr/>
      </w:pPr>
      <w:r>
        <w:rPr/>
        <w:t xml:space="preserve">Diputado Nacional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2:29:00Z</dcterms:created>
  <dc:creator>NN</dc:creator>
  <dc:description/>
  <dc:language>en-US</dc:language>
  <cp:lastModifiedBy>Walter Piedras</cp:lastModifiedBy>
  <dcterms:modified xsi:type="dcterms:W3CDTF">2005-02-24T20:46:00Z</dcterms:modified>
  <cp:revision>16</cp:revision>
  <dc:subject/>
  <dc:title> </dc:title>
</cp:coreProperties>
</file>