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unicado de Prens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8 de Abril de 2008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Grupo Comando asaltó la Escuela Imprenta de Pelota de Trapo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día viernes 25 de abril -cerca del mediodía- un grupo comando de 8 hombres, fuertemente armados, demasiado profesionales, demasiado prolijos, asaltaron nuestra Escuela Imprenta Manchita, amenazando con la muerte a pibes y pibas, a jóvenes, a educadores, y llevándose la modesta recaudación de una Escuela-Taller donde cada día intentamos construir un futuro distinto para nuestros Pib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Vinieron sólo por eso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¿O es que quisieron borrar el poema de amor escrito por una multitud en las largas arterias de Rosario el 6 de marzo, invicto en nuestros latidos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O fue porque oímos el llanto del hambre y el pasado 18 de abril, en la Parroquia de la Santa Cruz, dibujamos un sueño de cristal, y nos dimos cuenta -miles- de que no éramos una solitaria columna de rocío, sino un “relámpago perpetuo”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pedimos a todos, antes de que “envejezcan los carteros”, que multipliquen esta denuncia y estas palabras urgentes, a la salida de las iglesias o entre los vecinos que se regalan palabras a distancia de mate, o a la hora del jazmín, entre todos los que preparamos, por ejemplo, en Mar del Plata, un tercer grito que no se vende, que no se negocia, que no se subsidia: el hambre es un crim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í. Están pasando cosas raras. Pero con ternura los venceremos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berto Morlachett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rdinador Naciona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5144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22:48:00Z</dcterms:created>
  <dc:creator>user</dc:creator>
  <dc:description/>
  <cp:keywords/>
  <dc:language>en-US</dc:language>
  <cp:lastModifiedBy>Usuario</cp:lastModifiedBy>
  <dcterms:modified xsi:type="dcterms:W3CDTF">2008-10-14T22:48:00Z</dcterms:modified>
  <cp:revision>2</cp:revision>
  <dc:subject/>
  <dc:title>Comunicado de Prensa</dc:title>
</cp:coreProperties>
</file>