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E PERICIAL QUE SALIO EN LA MISMA NOTA DEL DIARIO REFERIDO</w:t>
      </w:r>
    </w:p>
    <w:p>
      <w:pPr>
        <w:pStyle w:val="Normal"/>
        <w:rPr/>
      </w:pPr>
      <w:r>
        <w:rPr/>
      </w:r>
    </w:p>
    <w:p>
      <w:pPr>
        <w:pStyle w:val="Normal"/>
        <w:rPr/>
      </w:pPr>
      <w:r>
        <w:rPr/>
        <w:t>Las conclusiones a  las que arribó el perito ingeniero Aldo Mascarell Truant (Mat. 1641) habrían resultado por demás elocuentes para quienes presenciaron esas evaluaciones. En el escrito con que acompañó sus conclusiones el perito asegura, entre otras cosas, que se debe “reformar las aberturas que se corresponden con las salidas de emergencia”, ya que una de ellas no tiene abertura ni puerta, en tanto que la escalera metálica exterior instalada en el lugar “no está correctamente amurada”. Tampoco lo están “sus barandas”, lo que es considerado como un potencial peligro para quienes tengan que utilizarlo, más allá de que también recomiende proceder al “correcto pintado de la misma”.</w:t>
      </w:r>
    </w:p>
    <w:p>
      <w:pPr>
        <w:pStyle w:val="Normal"/>
        <w:rPr/>
      </w:pPr>
      <w:r>
        <w:rPr/>
        <w:t>Lo que también observa como una situación de alto riesgo y de potencial peligro al momento de tener que evacuar un edificio, es la presencia de “bibliotecas en los pasillos”, las que determinó ordenar “retirar” del lugar.</w:t>
      </w:r>
    </w:p>
    <w:p>
      <w:pPr>
        <w:pStyle w:val="Normal"/>
        <w:rPr>
          <w:rFonts w:eastAsia="Times New Roman"/>
        </w:rPr>
      </w:pPr>
      <w:r>
        <w:rPr>
          <w:rFonts w:eastAsia="Times New Roman"/>
        </w:rPr>
        <w:t xml:space="preserve"> </w:t>
      </w:r>
    </w:p>
    <w:p>
      <w:pPr>
        <w:pStyle w:val="Normal"/>
        <w:rPr/>
      </w:pPr>
      <w:r>
        <w:rPr/>
        <w:t>Graves falencias y peligro de desprendimiento</w:t>
      </w:r>
    </w:p>
    <w:p>
      <w:pPr>
        <w:pStyle w:val="Normal"/>
        <w:rPr/>
      </w:pPr>
      <w:r>
        <w:rPr/>
        <w:t>También detectó a lo largo de su recorrida por el edificio, la presencia de profundos agrietamiento  en las paredes, con potencial riesgo de desprendimiento de material, por lo que dispuso que se “proceda a la reparación de fisuras y grietas, tanto de los revoques como de la estructura, tanto exteriores como interiores”.</w:t>
      </w:r>
    </w:p>
    <w:p>
      <w:pPr>
        <w:pStyle w:val="Normal"/>
        <w:rPr/>
      </w:pPr>
      <w:r>
        <w:rPr/>
        <w:t>El profesional notificó también respecto de una anomalía sustancial, que podría obligar a la clausura inmediata del edificio, en caso de que intervengan funcionarios de Obras Públicas o de la Dirección de Obras Particulares, debido a que cuando se realizó el reemplazo total de la red de distribución interna de gas natural, nunca se habría obtenido la autorización final de la empresa responsable de la distribución. Por ello, ordena “solicitar a la empresa Camuzzi Gas del Sur el final de obra” que permita garantizar la hermeticidad de la misma y la posibilidad de ser utilizada.</w:t>
      </w:r>
    </w:p>
    <w:p>
      <w:pPr>
        <w:pStyle w:val="Normal"/>
        <w:rPr>
          <w:rFonts w:eastAsia="Times New Roman"/>
        </w:rPr>
      </w:pPr>
      <w:r>
        <w:rPr>
          <w:rFonts w:eastAsia="Times New Roman"/>
        </w:rPr>
        <w:t xml:space="preserve"> </w:t>
      </w:r>
    </w:p>
    <w:p>
      <w:pPr>
        <w:pStyle w:val="Normal"/>
        <w:rPr/>
      </w:pPr>
      <w:r>
        <w:rPr/>
        <w:t>Estructura metálica “carcomida” por el óxido</w:t>
      </w:r>
    </w:p>
    <w:p>
      <w:pPr>
        <w:pStyle w:val="Normal"/>
        <w:rPr/>
      </w:pPr>
      <w:r>
        <w:rPr/>
        <w:t>El óxido habría afectado severamente también parte de las estructuras metálicas exteriores, pero si se considera que todo el frente del edificio está compuesto por aberturas metálicas, desde el piso al techo, la determinación del especialista podría complicar que superara una evaluación de técnicos de Obras Públicas para que pueda seguir siendo utilizado como sede de Tribunales. El perito ordenó “proceder al recambio de las carpinterías exteriores (aberturas), o recambio de las partes componentes afectadas, y realizar un tratamiento de pintura”, debido al proceso que las ha afectado.</w:t>
      </w:r>
    </w:p>
    <w:p>
      <w:pPr>
        <w:pStyle w:val="Normal"/>
        <w:rPr/>
      </w:pPr>
      <w:r>
        <w:rPr/>
        <w:t>En cuanto al hacinamiento de los trabajadores judiciales, el ingeniero Mascarell Truant determinó que se debe “redistribuir los espacios de trabajo de los empleados, y colocar las luminarias necesarias en los mismos”.</w:t>
      </w:r>
    </w:p>
    <w:p>
      <w:pPr>
        <w:pStyle w:val="Normal"/>
        <w:rPr>
          <w:rFonts w:eastAsia="Times New Roman"/>
        </w:rPr>
      </w:pPr>
      <w:r>
        <w:rPr>
          <w:rFonts w:eastAsia="Times New Roman"/>
        </w:rPr>
        <w:t xml:space="preserve"> </w:t>
      </w:r>
    </w:p>
    <w:p>
      <w:pPr>
        <w:pStyle w:val="Normal"/>
        <w:rPr/>
      </w:pPr>
      <w:r>
        <w:rPr/>
        <w:t>“</w:t>
      </w:r>
      <w:r>
        <w:rPr/>
        <w:t>Verificar losas, vigas y columnas”</w:t>
      </w:r>
    </w:p>
    <w:p>
      <w:pPr>
        <w:pStyle w:val="Normal"/>
        <w:rPr/>
      </w:pPr>
      <w:r>
        <w:rPr/>
        <w:t>Por último, pero que en definitiva sería uno de los puntos que mayor preocupación generó en el especialista, es que atento a los alcances que tuvo la inspección, se debe “verificar cada uno de los elementos estructurales (losas, vigas, columnas y bases) para determinar el estado en que se encuentran los mismos”.</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eastAsia="ja-JP" w:bidi="he-I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4:00Z</dcterms:created>
  <dc:creator>Software imperial</dc:creator>
  <dc:description/>
  <dc:language>en-US</dc:language>
  <cp:lastModifiedBy>Software imperial</cp:lastModifiedBy>
  <dcterms:modified xsi:type="dcterms:W3CDTF">2008-10-20T13:34:00Z</dcterms:modified>
  <cp:revision>2</cp:revision>
  <dc:subject/>
  <dc:title>INFORME PERICIAL QUE SALIO EN LA MISMA NOTA DEL DIARIO REFERIDO</dc:title>
</cp:coreProperties>
</file>