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ítulo: LA REVOLUCIÓN PALESTINA (1974) - Por Rodolfo J. Walsh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exto del artícul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br/>
        <w:br/>
        <w:t>El presente trabajo de Rodolfo Walsh fue publicado en el diario “Noticias”, en junio de 1974. Publicamos además la polémica posterior entre Walsh y el entonces embajador del Estado de Israel en Argentina. El conjunto de estos materiales es reproducido en base a los Cuadernos de la revista Jotapé (que aparecía en los ’80) y a la edición realizada por la Editorial “Último Recurso”, en mayo de 2005.</w:t>
        <w:br/>
        <w:br/>
        <w:t>Desde 1974 a hoy la Resistencia Palestina y de otros pueblos ha escrito</w:t>
        <w:br/>
        <w:t>muchas nuevas páginas de su lucha contra el colonialismo sionista.</w:t>
        <w:br/>
        <w:br/>
        <w:t>----------------------------------------------------------------------------</w:t>
        <w:br/>
        <w:t>----</w:t>
        <w:br/>
        <w:br/>
        <w:t>LA REVOLUCIÓN PALESTINA</w:t>
        <w:br/>
        <w:br/>
        <w:br/>
        <w:br/>
        <w:t>Rodolfo Walsh, enviado de Noticias, estaba en Beirut el 15 de mayo cuando un</w:t>
        <w:br/>
        <w:t>comando palestino golpeó en Maalot. Caminó al día siguiente entre las ruinas</w:t>
        <w:br/>
        <w:t>de las aldeas libanesas bombardeadas por la aviación israelí. Entrevistó a</w:t>
        <w:br/>
        <w:t>los principales dirigentes de la Resistencia Palestina; antes había pulsado</w:t>
        <w:br/>
        <w:t>el sentimiento dominante en El Cairo, Damasco, Argel. En su opinión, los</w:t>
        <w:br/>
        <w:t>acuerdos tramitados por Kissinger no sellarán la paz en Medio Oriente. La</w:t>
        <w:br/>
        <w:t>explicación está en el pueblo palestino expulsado de su tierra y en la marea</w:t>
        <w:br/>
        <w:t>revolucionaria que sacude a ese pueblo. Esa Revolución es el tema de la</w:t>
        <w:br/>
        <w:t>serie que empieza a publicar Noticias.</w:t>
        <w:br/>
        <w:br/>
        <w:br/>
        <w:t>----------------------------------------------------------------------------</w:t>
        <w:br/>
        <w:t>----</w:t>
        <w:br/>
        <w:br/>
        <w:t>TRES MILLONES DE PALESTINOS DESPOJADOS DE SU PATRIA CUESTIONAN TODO ARREGLO</w:t>
        <w:br/>
        <w:t>DE PAZ EN MEDIO ORIENTE</w:t>
        <w:br/>
        <w:br/>
        <w:br/>
        <w:br/>
        <w:t>- ¿Cómo te llamás?</w:t>
        <w:br/>
        <w:br/>
        <w:t>- Zaki.</w:t>
        <w:br/>
        <w:br/>
        <w:t>- ¿Qué edad tenés?</w:t>
        <w:br/>
        <w:br/>
        <w:t>- Siete.</w:t>
        <w:br/>
        <w:br/>
        <w:t>- ¿Vive tu padre?</w:t>
        <w:br/>
        <w:br/>
        <w:t>- Murió.</w:t>
        <w:br/>
        <w:br/>
        <w:t>- ¿Qué era tu padre?</w:t>
        <w:br/>
        <w:br/>
        <w:t>- Fedaí.</w:t>
        <w:br/>
        <w:br/>
        <w:t>- ¿Qué vas a ser cuando seas grande?</w:t>
        <w:br/>
        <w:br/>
        <w:t>- Fedaí.</w:t>
        <w:br/>
        <w:br/>
        <w:br/>
        <w:br/>
        <w:t>El chico rubio de cabeza rapada y uniforme a rayas que da estas respuestas</w:t>
        <w:br/>
        <w:t>en una escuela de huérfanos al sur de Beirut, Líbano, resume la mejor</w:t>
        <w:br/>
        <w:t>alternativa, que tras 26 años de frustración resta a tres millones de</w:t>
        <w:br/>
        <w:t>palestinos despojados de su patria: convertirse en fedayines, combatientes</w:t>
        <w:br/>
        <w:t>de la Revolución Palestina.</w:t>
        <w:br/>
        <w:br/>
        <w:t>“¿Palestinos? No sé lo que es eso”, declaró en una oportunidad la ex primer</w:t>
        <w:br/>
        <w:t>ministro de Israel, Golda Meir. Se conoce la eficacia ilusoria del</w:t>
        <w:br/>
        <w:t>argumento, utilizado en Argelia, Vietnam, colonias portuguesas, para negar</w:t>
        <w:br/>
        <w:t xml:space="preserve">la existencia de sus movimientos de liberación. </w:t>
      </w:r>
      <w:r>
        <w:rPr>
          <w:rFonts w:cs="Verdana" w:ascii="Verdana" w:hAnsi="Verdana"/>
          <w:sz w:val="20"/>
          <w:szCs w:val="20"/>
          <w:lang w:val="en-US"/>
        </w:rPr>
        <w:t>Muyaidín? Connait pas.</w:t>
        <w:br/>
        <w:t xml:space="preserve">Libération Front? Never heard of it. FRELIMO? </w:t>
      </w:r>
      <w:r>
        <w:rPr>
          <w:rFonts w:cs="Verdana" w:ascii="Verdana" w:hAnsi="Verdana"/>
          <w:sz w:val="20"/>
          <w:szCs w:val="20"/>
        </w:rPr>
        <w:t>Nao conhece. El enemigo no</w:t>
        <w:br/>
        <w:t>existe y todo está en orden. Cada una de estas negativas ha hecho correr un</w:t>
        <w:br/>
        <w:t>río de sangre pero no ha detenido la historia.</w:t>
        <w:br/>
        <w:br/>
        <w:t>Desde hace un cuarto de siglo la política oficial del Estado de Israel</w:t>
        <w:br/>
        <w:t>consiste en simular que los palestinos son jordanos, egipcios, sirios o</w:t>
        <w:br/>
        <w:t>libaneses que se han vuelto locos y dicen que son palestinos, pero además</w:t>
        <w:br/>
        <w:t>pretenden volver a las tierras de las que se fueron “voluntariamente” en</w:t>
        <w:br/>
        <w:t>1948, o que les fueron quitadas no tan voluntariamente en las guerras de</w:t>
        <w:br/>
        <w:t>1956 y 1967. Como no pueden, se vuelcan al terrorismo. Son en definitiva</w:t>
        <w:br/>
        <w:t>“terroristas árabes”.</w:t>
        <w:br/>
        <w:br/>
        <w:t>Es inútil que en el Medio Oriente estos argumentos hayan sido desmantelados,</w:t>
        <w:br/>
        <w:t>reducidos a su última inconsecuencia. Israel es Occidente y en Occidente la</w:t>
        <w:br/>
        <w:t>mentira circula como verdad hasta el día en que se vuelve militarmente</w:t>
        <w:br/>
        <w:t>insostenible.</w:t>
        <w:br/>
        <w:br/>
        <w:t>La hoja 1974 de esta historia no ha sido todavía doblada y ya tiene varios</w:t>
        <w:br/>
        <w:t>renglones sangrientos: Keriat Shmonet, Kfair, Maalot, Nabatyé. Es difícil</w:t>
        <w:br/>
        <w:t>entenderla si se ignoran las hojas 1967, 1948, 1917, y aún las anteriores,</w:t>
        <w:br/>
        <w:t>incluso las que se salen de la historia y se hunden en la literatura</w:t>
        <w:br/>
        <w:t>religiosa.</w:t>
        <w:br/>
        <w:br/>
        <w:br/>
        <w:br/>
        <w:t>EN EL PRINCIPIO FUE…</w:t>
        <w:br/>
        <w:br/>
        <w:br/>
        <w:br/>
        <w:t>Primero –dicen– fueron los caanitas y después fueron los hebreos. Faltaban</w:t>
        <w:br/>
        <w:t>mil años para que naciera Cristo cuando Saúl fundó su reino, que después se</w:t>
        <w:br/>
        <w:t>partió en dos. Hace casi 2700 años el reino de Israel fue abatido por los</w:t>
        <w:br/>
        <w:t>asirios. Hace 2560 años el reino de Judá fue liquidado por los babilonios, y</w:t>
        <w:br/>
        <w:t>en el año 70 de nuestra era los romanos arrasaron Jerusalén. Estos son los</w:t>
        <w:br/>
        <w:t>precedentes históricos del Estado de Israel, sus títulos de propiedad sobre</w:t>
        <w:br/>
        <w:t>Palestina.</w:t>
        <w:br/>
        <w:br/>
        <w:t>El Sha de Irán podría alegar títulos análogos fundado en la invasión persa</w:t>
        <w:br/>
        <w:t>del siglo VI antes de Cristo, la Junta Militar griega podría recordar que</w:t>
        <w:br/>
        <w:t>Alejandro ocupó Palestina el año 331, Paulo VI acordarse de que en el año</w:t>
        <w:br/>
        <w:t>1099 los cruzados católicos fundaron el reino de Jerusalén. Los propios</w:t>
        <w:br/>
        <w:t>historiadores árabes han señalado burlonamente que los caanitas que ocuparon</w:t>
        <w:br/>
        <w:t>Palestina antes que los hebreos, venían de la península arábiga y eran, en</w:t>
        <w:br/>
        <w:t>consecuencia, “árabes”.</w:t>
        <w:br/>
        <w:br/>
        <w:t>Con la destrucción de Jerusalén –dicen– empezó la diáspora judía, la</w:t>
        <w:br/>
        <w:t>dispersión. Desde entonces, según la leyenda moderna, el judío anduvo</w:t>
        <w:br/>
        <w:t>errante por el mundo esperando el momento de volver a Palestina. ¿Cuántos</w:t>
        <w:br/>
        <w:t>volvieron realmente? Historiadores ingleses afirman que en el siglo XVI</w:t>
        <w:br/>
        <w:t>vivían en Palestina menos de 4.000 judíos, en el siglo XVIII, 5.000, y a</w:t>
        <w:br/>
        <w:t>mediados del siglo pasado, 10.000. Es recién a fines de ese siglo cuando</w:t>
        <w:br/>
        <w:t>algunos judíos empiezan a plantearse el retorno masivo, y cuando ese retorno</w:t>
        <w:br/>
        <w:t>asume una forma política y una ideología: el sionismo. ¿Por qué?</w:t>
        <w:br/>
        <w:br/>
        <w:br/>
        <w:br/>
        <w:t>UN FRUTO TARDÍO DEL CAPITALISMO</w:t>
        <w:br/>
        <w:br/>
        <w:br/>
        <w:br/>
        <w:t>Una respuesta posible a esa pregunta surgió del campo de concentración nazi</w:t>
        <w:br/>
        <w:t>de Auschwitz. La escribió en 1944, su último año de vida, un judío marxista</w:t>
        <w:br/>
        <w:t>de 26 años, Abraham León: “El sionismo, que pretende extraer su origen de un</w:t>
        <w:br/>
        <w:t>pasado dos veces milenario, es en realidad el producto de la última fase del</w:t>
        <w:br/>
        <w:t>capitalismo”</w:t>
        <w:br/>
        <w:br/>
        <w:t>En esa fase todos los nacionalismos europeos han construido sus estados y no</w:t>
        <w:br/>
        <w:t>necesitan ya de la burguesía judía que ayudó a construirlos, pero que ahora</w:t>
        <w:br/>
        <w:t>es un competidor molesto para el capitalismo nativo. “Repentinamente” surge</w:t>
        <w:br/>
        <w:t>en esos países el chovinismo antisemita, y se convierten en extranjeros</w:t>
        <w:br/>
        <w:t>indeseables judíos integrados durante siglos a la vida de los mismos, que,</w:t>
        <w:br/>
        <w:t>como dice León, “tenían tan poco interés en volver a Palestina como el</w:t>
        <w:br/>
        <w:t>millonario norteamericano de hoy”.</w:t>
        <w:br/>
        <w:br/>
        <w:t>Las persecuciones del siglo XIX afectan más a la clase media judía que a la</w:t>
        <w:br/>
        <w:t>clase alta, cuyos representantes notorios iban a lograr una nueva</w:t>
        <w:br/>
        <w:t>integración a nivel del capital financiero internacional.</w:t>
        <w:br/>
        <w:br/>
        <w:t>Aquellos judíos europeos perseguidos que descubrieron en el capitalismo la</w:t>
        <w:br/>
        <w:t>verdadera causa de sus males, se integraron en los movimientos</w:t>
        <w:br/>
        <w:t>revolucionarios de sus países reales. El sionismo evidentemente no lo hizo y</w:t>
        <w:br/>
        <w:t>se configuró como ideología de la pequeña burguesía, alentada sin embargo</w:t>
        <w:br/>
        <w:t>por aquellos banqueros que –como los Rotschild– veían venir la ola y querían</w:t>
        <w:br/>
        <w:t>que sus “hermanos” se fueran lo más lejos posible. A fines del siglo pasado</w:t>
        <w:br/>
        <w:t>esa ideología encontró su profeta en un periodista de Budapest, Teodoro</w:t>
        <w:br/>
        <w:t>Herzl, su programa en las resoluciones del Congreso de Basilea de 1897 y su</w:t>
        <w:br/>
        <w:t>herramienta en la Organización Mundial Sionista.</w:t>
        <w:br/>
        <w:br/>
        <w:t>El retorno a Palestina tropezaba sin embargo con el inconveniente de que el</w:t>
        <w:br/>
        <w:t>país estaba ocupado por una población –500.000 habitantes– que desde la</w:t>
        <w:br/>
        <w:t>conquista islámica del siglo VII era árabe.</w:t>
        <w:br/>
        <w:br/>
        <w:t>Los fundadores del sionismo negaron el problema. En 1898 Herzl hizo un viaje</w:t>
        <w:br/>
        <w:t>a Palestina y preparó un informe donde la palabra árabe no figuraba.</w:t>
        <w:br/>
        <w:t>Palestina era una tierra sin pueblo donde debía ir el pueblo sin tierra.. El</w:t>
        <w:br/>
        <w:t>palestino se convirtió en “el hombre invisible” del Medio Oriente. Algunos</w:t>
        <w:br/>
        <w:t>alcanzaron sin embargo a descubrirlo. El escritor francés Max Nordau vio un</w:t>
        <w:br/>
        <w:t>día a Herzl y le dijo asombrado: “Pero en Palestina hay árabes” y agregó:</w:t>
        <w:br/>
        <w:t>“Vamos a cometer una injusticia”.</w:t>
        <w:br/>
        <w:br/>
        <w:br/>
        <w:t>----------------------------------------------------------------------------</w:t>
        <w:br/>
        <w:t>----</w:t>
        <w:br/>
        <w:br/>
        <w:t>EN MEDIO SIGLO EL SIONISMO REEMPLAZÓ LA POBLACIÓN ÁRABE DE PALESTINA POR</w:t>
        <w:br/>
        <w:t>INMIGRANTES EUROPEOS</w:t>
        <w:br/>
        <w:br/>
        <w:br/>
        <w:br/>
        <w:t>“Palestina es mi país” dice Ihsan. “Nunca estuve en Palestina”, dice, “pero</w:t>
        <w:br/>
        <w:t>algún día volveré porque nuestros comandos están peleando para que volvamos”</w:t>
        <w:br/>
        <w:t>..</w:t>
        <w:br/>
        <w:br/>
        <w:t>“Mi padre murió en Abar el Djelili”, dice Naifa. “La muerte de mi padre no</w:t>
        <w:br/>
        <w:t>me duele, porque murió por nosotros”.</w:t>
        <w:br/>
        <w:br/>
        <w:t>“Mi padre se llamaba Salah”, dice Randa. “Estaba peleando y murió”.</w:t>
        <w:br/>
        <w:br/>
        <w:t>Ninguno de los 480 huérfanos de la escuela de Suq el Garb, al sur de Beirut,</w:t>
        <w:br/>
        <w:t>había visto Palestina si no era a través de los ojos del padre muerto.</w:t>
        <w:br/>
        <w:br/>
        <w:t>En el aula las muchachas se levantaron para saludar al visitante que venía</w:t>
        <w:br/>
        <w:t>de tan lejos. En el pizarrón había una inscripción en árabe. Pregunté qué</w:t>
        <w:br/>
        <w:t>decía. Decía: “Historia Palestina”.</w:t>
        <w:br/>
        <w:br/>
        <w:t>La idea del Estado Judío surgió a fines del siglo pasado, como el último</w:t>
        <w:br/>
        <w:t>proyecto de un estado europeo cuando ya no existía en Europa lugar para un</w:t>
        <w:br/>
        <w:t>nuevo estado.</w:t>
        <w:br/>
        <w:br/>
        <w:t>Ese estado debía en consecuencia instalarse fuera de Europa y el lugar</w:t>
        <w:br/>
        <w:t>elegido resultó Oriente. La contradicción fue “resuelta” a través de la</w:t>
        <w:br/>
        <w:t>ideología –el sionismo– y la ideología se alimentó en el mito bíblico y en</w:t>
        <w:br/>
        <w:t>la simulación de que Palestina estaba deshabitada.</w:t>
        <w:br/>
        <w:br/>
        <w:t>Históricamente, estas construcciones mentales producen víctimas. En 1900</w:t>
        <w:br/>
        <w:t>había en Palestina 500.000 árabes y 30.000 judíos. Si en 1974 hay tres</w:t>
        <w:br/>
        <w:t>millones de israelíes y 350.000 árabes, no hace falta preguntarse dónde</w:t>
        <w:br/>
        <w:t>están las víctimas: están afuera de Palestina, expulsadas de su patria.</w:t>
        <w:br/>
        <w:br/>
        <w:t>Conviene recordar –porque es la cuestión de fondo– cómo se produce ese</w:t>
        <w:br/>
        <w:t>trasvasamiento sin precedentes en que la población de un país es reemplazada</w:t>
        <w:br/>
        <w:t>por otra.</w:t>
        <w:br/>
        <w:br/>
        <w:t>Los primeros inmigrantes no provocaron la desconfianza de los árabes. En</w:t>
        <w:br/>
        <w:t>1883 los habitantes de Sarafand recibieron a los colonos que llagaban con</w:t>
        <w:br/>
        <w:t>estas palabras. “Desde tiempo inmemorial somos hermanos de nuestros vecinos,</w:t>
        <w:br/>
        <w:t>los hijos de Israel, y viviremos con ellos como hermanos”. Ocho años después</w:t>
        <w:br/>
        <w:t>sin embargo los notables de Jerusalén pidieron al imperio otomano, que</w:t>
        <w:br/>
        <w:t>gobernaba Palestina, que prohibiera la inmigración judía, y en 1898 los</w:t>
        <w:br/>
        <w:t>árabes de Transjordania expulsaron violentamente una colonia judía.</w:t>
        <w:br/>
        <w:br/>
        <w:t>A pesar de las prohibiciones oficiales la inmigración continuó, aprovechando</w:t>
        <w:br/>
        <w:t>la corrupción de funcionarios turcos y de terratenientes árabes ausentistas</w:t>
        <w:br/>
        <w:t>que vendían sus tierras. En 1907 se estableció el primer kibutz, granja</w:t>
        <w:br/>
        <w:t>colectiva que desde el principio excluyó al trabajador árabe. Cuando en 1914</w:t>
        <w:br/>
        <w:t>los turcos hicieron su primer y último censo, resultó que había en Palestina</w:t>
        <w:br/>
        <w:t>690.000 habitantes, de los que 60.000 eran judíos. Ese año la guerra mundial</w:t>
        <w:br/>
        <w:t>dio al sionismo su gran oportunidad.</w:t>
        <w:br/>
        <w:br/>
        <w:br/>
        <w:br/>
        <w:t>INGLATERRA REGALA PALESTINA</w:t>
        <w:br/>
        <w:br/>
        <w:br/>
        <w:br/>
        <w:t>Foreign Office, Noviembre 2, 1917.</w:t>
        <w:br/>
        <w:br/>
        <w:br/>
        <w:br/>
        <w:t>Querido Lord Rotschild:</w:t>
        <w:br/>
        <w:br/>
        <w:t>Tengo mucho placer en transmitirle, de parte del gobierno de Su Majestad, la</w:t>
        <w:br/>
        <w:t>siguiente declaración de simpatía con las aspiraciones Judías Sionistas, que</w:t>
        <w:br/>
        <w:t>ha sido sometida al Gabinete y aprobada por él.</w:t>
        <w:br/>
        <w:br/>
        <w:br/>
        <w:br/>
        <w:t>“El gobierno de Su Majestad contempla con simpatía en establecimiento en</w:t>
        <w:br/>
        <w:t>Palestina de un hogar nacional para el pueblo Judío, y usará sus mejores</w:t>
        <w:br/>
        <w:t>esfuerzos para facilitar el cumplimiento de ese objetivo, quedando</w:t>
        <w:br/>
        <w:t>claramente entendido que nada se hará que pueda perjudicar los derechos</w:t>
        <w:br/>
        <w:t>civiles y religiosos de comunidades no-Judías existentes en Palestina, o los</w:t>
        <w:br/>
        <w:t>derechos y el status político de que disfrutan los Judíos en cualquier otro</w:t>
        <w:br/>
        <w:t>país”.</w:t>
        <w:br/>
        <w:br/>
        <w:br/>
        <w:br/>
        <w:t>“Le agradeceré ponga esta declaración en conocimiento de la Federación</w:t>
        <w:br/>
        <w:t>Sionista”.</w:t>
        <w:br/>
        <w:br/>
        <w:br/>
        <w:br/>
        <w:t>Este trozo de papel, en apariencia inofensivo, es el fundamento moderno del</w:t>
        <w:br/>
        <w:t>Estado de Israel. Se lo conoce como de declaración de Balfour, y lleva la</w:t>
        <w:br/>
        <w:t>firma del canciller inglés.</w:t>
        <w:br/>
        <w:br/>
        <w:t>Dos años después Balfour aclaró lo que quería decir: “El sionismo, bueno o</w:t>
        <w:br/>
        <w:t>malo, es mucho más trascendente que los deseos y prejuicios de los 700.000</w:t>
        <w:br/>
        <w:t>árabes que ahora habitan esa antigua tierra… En Palestina no pensamos llenar</w:t>
        <w:br/>
        <w:t>siquiera la formalidad de consultar los deseos de los actuales habitantes</w:t>
        <w:br/>
        <w:t>del país”.</w:t>
        <w:br/>
        <w:br/>
        <w:t>Dos años antes de la Declaración, Gran Bretaña había prometido al Shariff</w:t>
        <w:br/>
        <w:t>Hussein, la independencia de los países árabes, a cambio de su ayuda en la</w:t>
        <w:br/>
        <w:t>guerra contra Turquía, aliada de Alemania. Y en efecto fueron soldados</w:t>
        <w:br/>
        <w:t>árabes los que liquidaron el dominio otomano en Medio Oriente.</w:t>
        <w:br/>
        <w:br/>
        <w:t>La declaración Balfour se conoció después y, finalizada la guerra, sirvió de</w:t>
        <w:br/>
        <w:t>base para la resolución de la Liga de las Naciones que convirtió a Palestina</w:t>
        <w:br/>
        <w:t>en mandato británico. En la redacción de ese documento participó la</w:t>
        <w:br/>
        <w:t>Organización Mundial Sionista.</w:t>
        <w:br/>
        <w:br/>
        <w:t>A partir de ese momento la inmigración creció inconteniblemente, organizada</w:t>
        <w:br/>
        <w:t>por la Agencia Judía, que formaba parte de la administración británica.</w:t>
        <w:br/>
        <w:br/>
        <w:t>Cuando los ingleses hicieron su primer censo en 1922 había en Palestina</w:t>
        <w:br/>
        <w:t>760.000 habitantes, de los que algo más de 80.000 eran judíos: o sea el 11%.</w:t>
        <w:br/>
        <w:t>Esa proporción había subido en 1931 al 16 y en 1936 al 28%. Ese año se</w:t>
        <w:br/>
        <w:t>produciría la primera rebelión palestina contra los ingleses, que duró tres</w:t>
        <w:br/>
        <w:t>años y costó millares de muertos.</w:t>
        <w:br/>
        <w:br/>
        <w:br/>
        <w:br/>
        <w:t>MANUAL DEL COLONIALISMO</w:t>
        <w:br/>
        <w:br/>
        <w:br/>
        <w:br/>
        <w:t>Todavía en 1917 David Ben Gurion afirmó que “en un sentido histórico y</w:t>
        <w:br/>
        <w:t>moral” Palestina era un país “sin habitantes”.</w:t>
        <w:br/>
        <w:br/>
        <w:t>Ben Gurion no ignoraba que el 90% de los habitantes eran árabes: decía</w:t>
        <w:br/>
        <w:t>simplemente que no existían como seres históricos o morales. Por la misma</w:t>
        <w:br/>
        <w:t>época, según relata Fanon, los profesores franceses de la Universidad de</w:t>
        <w:br/>
        <w:t>Argel enseñaban seriamente que los argelinos eran más parecidos a los monos</w:t>
        <w:br/>
        <w:t>que a los hombres.</w:t>
        <w:br/>
        <w:br/>
        <w:t>Este tren de pensamiento, llevado a sus conclusiones prácticas, puede</w:t>
        <w:br/>
        <w:t>encontrarse en el propio fundador del sionismo, Teodoro Herzl. “La</w:t>
        <w:br/>
        <w:t>edificación del Estado Judío” escribió “no puede hacerse por métodos</w:t>
        <w:br/>
        <w:t>arcaicos. Supongamos que queremos exterminar los animales salvajes de una</w:t>
        <w:br/>
        <w:t>región. Es evidente que no iremos con arco y flecha a seguir la pista de las</w:t>
        <w:br/>
        <w:t>fieras, como se hacía en el siglo XV. Organizaremos una gran cacería</w:t>
        <w:br/>
        <w:t>colectiva, bien preparada, y mataremos las fieras lanzando entre ellas</w:t>
        <w:br/>
        <w:t>bombas de alto poder explosivo.”</w:t>
        <w:br/>
        <w:br/>
        <w:t>Algunos colonizadores admitían que los palestinos eran hombres, aunque más</w:t>
        <w:br/>
        <w:t>parecidos a los pieles rojas. “¿Quién ha dicho –preguntaba en 1921 la</w:t>
        <w:br/>
        <w:t>Organización Sionista de Gran Bretaña– que la colonización de un territorio</w:t>
        <w:br/>
        <w:t>subdesarrollado debe hacerse con el consentimiento de sus habitantes? Si así</w:t>
        <w:br/>
        <w:t>fuera… un puñado de pieles rojas reinarían en el espacio ilimitado de</w:t>
        <w:br/>
        <w:t>América.”</w:t>
        <w:br/>
        <w:br/>
        <w:br/>
        <w:br/>
        <w:t>UN GHETTO MÁS GRANDE</w:t>
        <w:br/>
        <w:br/>
        <w:br/>
        <w:br/>
        <w:t>La mentalidad colonial marcó profundamente el establecimiento de la</w:t>
        <w:br/>
        <w:t>inmigración judía en Palestina. Se formaron comunidades cerradas,</w:t>
        <w:br/>
        <w:t>exclusivas, donde el árabe era un intruso. La reventa de tierras a los</w:t>
        <w:br/>
        <w:t>árabes se convirtió en pecado que las organizaciones terroristas judías</w:t>
        <w:br/>
        <w:t>castigaron sangrientamente.</w:t>
        <w:br/>
        <w:br/>
        <w:t>Aún a nivel de la clase obrera se instala una perversión de la conciencia</w:t>
        <w:br/>
        <w:t>que convierte al trabajador árabe primero en competidor del inmigrante,</w:t>
        <w:br/>
        <w:t>después en enemigo, finalmente en víctima. La Histradut, central sindical</w:t>
        <w:br/>
        <w:t>judía, no admite en su seno, los boicotea, prohíbe a las empresas judías que</w:t>
        <w:br/>
        <w:t>compren materiales trabajados por los árabes.</w:t>
        <w:br/>
        <w:br/>
        <w:t>David Hacohen, miembro de la Histradut y años después parlamentario israelí,</w:t>
        <w:br/>
        <w:t>ha recordado las dificultades que tuvo para explicar a otros “socialistas”</w:t>
        <w:br/>
        <w:t>ingleses que “en nuestro país uno adoctrina a las amas de casa para que no</w:t>
        <w:br/>
        <w:t>compren nada a los árabes, se piquetean las plantaciones de citrus para que</w:t>
        <w:br/>
        <w:t>ningún árabe pueda trabajar en ellas, se vuelca petróleo sobre los tomates</w:t>
        <w:br/>
        <w:t>árabes, se ataca en el mercado a la mujer judía que ha comprado huevos a un</w:t>
        <w:br/>
        <w:t>árabe, y se los rompe en la canasta…”</w:t>
        <w:br/>
        <w:br/>
        <w:t>La soberbia racial va moldeando esa sociedad en el más absoluto aislamiento,</w:t>
        <w:br/>
        <w:t>como si todos los ghettos del mundo se juntaran en un ghetto más grande,</w:t>
        <w:br/>
        <w:t>pero esta vez deliberadamente encerrado en sí mismo.</w:t>
        <w:br/>
        <w:br/>
        <w:t>Simón Luvich, israelí exiliado en Londres, recuerda con asombro aquella</w:t>
        <w:br/>
        <w:t>época de su infancia: “Para nosotros, los árabes eran una especie de exótica</w:t>
        <w:br/>
        <w:t>minoría étnica, que a veces bajaba de las montañas con sus kufeyas… Nunca</w:t>
        <w:br/>
        <w:t>entendimos de qué se trataba, porque no los veíamos.”</w:t>
        <w:br/>
        <w:br/>
        <w:t>Galili, ministro de Información de Israel, seguía sin verlos en 1969: “No</w:t>
        <w:br/>
        <w:t>consideramos a los árabes del país un grupo étnico ni un pueblo con carácter</w:t>
        <w:br/>
        <w:t>nacional definido”.</w:t>
        <w:br/>
        <w:br/>
        <w:t>Si es ceguera no ver lo que existe, a esa ceguera debe atribuirse la sangre</w:t>
        <w:br/>
        <w:t>que ha corrido y seguirá corriendo en Palestina.</w:t>
        <w:br/>
        <w:br/>
        <w:br/>
        <w:t>----------------------------------------------------------------------------</w:t>
        <w:br/>
        <w:t>----</w:t>
        <w:br/>
        <w:br/>
        <w:t>EN 1947, UNA RESOLUCIÓN DE LAS NACIONES UNIDAS QUITÓ A LOS PALESTINOS EL</w:t>
        <w:br/>
        <w:t>DERECHO A TENER UNA PATRIA</w:t>
        <w:br/>
        <w:br/>
        <w:br/>
        <w:br/>
        <w:t>El israelí se jacta ante el mundo de ser el máximo representante en la</w:t>
        <w:br/>
        <w:t>historia de la Diáspora… Pero quien posee en tal grado el sentimiento del</w:t>
        <w:br/>
        <w:t>destierro, llega a ser completamente incapaz de comprender que otros puedan</w:t>
        <w:br/>
        <w:t>tener ese mismo sentimiento. No es cruel que digamos que el comportamiento</w:t>
        <w:br/>
        <w:t>de los israelíes sionistas con el pueblo original de Palestina es similar a</w:t>
        <w:br/>
        <w:t>la persecución nazi contra los propios judíos. (Mahmud Darwis, poeta</w:t>
        <w:br/>
        <w:t>palestino).</w:t>
        <w:br/>
        <w:br/>
        <w:br/>
        <w:br/>
        <w:t>El mandato británico sobre Palestina después de la primera guerra mundial</w:t>
        <w:br/>
        <w:t>permitió cumplir con la promesa, contenida en la declaración de Balfour de</w:t>
        <w:br/>
        <w:t>1917, de establecer un “hogar nacional” judío en un territorio poblado por</w:t>
        <w:br/>
        <w:t>los árabes. Para el sionismo el Mandato era una etapa intermedia, necesaria</w:t>
        <w:br/>
        <w:t>antes de establecer una población propia en Palestina como base del Estado</w:t>
        <w:br/>
        <w:t>Judío, objetivo permanente detrás de la fachada del “hogar nacional”.</w:t>
        <w:br/>
        <w:br/>
        <w:t>Gran Bretaña favoreció ese proyecto hasta que la inminencia de la segunda</w:t>
        <w:br/>
        <w:t>guerra mundial le hizo ver que el riesgo de que los pueblos árabes se</w:t>
        <w:br/>
        <w:t>alinearan junto a Alemania. Las falsas promesas de 1915 se renovaron en</w:t>
        <w:br/>
        <w:t>1939.</w:t>
        <w:br/>
        <w:br/>
        <w:t>En mayo de ese año el gobierno británico publicó un Libro Blanco donde</w:t>
        <w:br/>
        <w:t>reafirmaba que no tenía el propósito de imponer la nacionalidad judía a los</w:t>
        <w:br/>
        <w:t>árabes palestinos, prometía limitar a 75.000 el número de inmigrantes en los</w:t>
        <w:br/>
        <w:t>próximos cinco años y, a partir de 1944, no admitir nueva inmigración sin el</w:t>
        <w:br/>
        <w:t>consentimiento explícito de los árabes.</w:t>
        <w:br/>
        <w:br/>
        <w:t>El Libro Blanco fue un producto tardío e ineficaz del colonialismo ingles..</w:t>
        <w:br/>
        <w:t>En los primeros 20 años de Mandato la proporción de habitantes judíos en</w:t>
        <w:br/>
        <w:t>Palestina pasó del 10 al 30%. Solamente en 1935 habían entrado más de 60.000</w:t>
        <w:br/>
        <w:t>colonos: en 1940 la población judía se acercaba al medio millón.</w:t>
        <w:br/>
        <w:br/>
        <w:br/>
        <w:br/>
        <w:t>ACEITANDO EL FUSIL</w:t>
        <w:br/>
        <w:br/>
        <w:br/>
        <w:br/>
        <w:t>Los jefes de la Agencia Judía concibieron desde el principio la inmigración</w:t>
        <w:br/>
        <w:t>como una “colonización armada” y construyeron una organización</w:t>
        <w:br/>
        <w:t>semiclandestina, el Haganah, de la que en 1935 se separó un brote terrorista</w:t>
        <w:br/>
        <w:t>de ultraderecha, el Irgun, cuyo lema era un mapa de Palestina y</w:t>
        <w:br/>
        <w:t>Transjordania atravesado por un brazo armado y un fusil con el lema hebreo</w:t>
        <w:br/>
        <w:t>Rak Kach (“Sólo así”).</w:t>
        <w:br/>
        <w:br/>
        <w:t>Inicialmente estas organizaciones se limitaron a asegurar mediante el terror</w:t>
        <w:br/>
        <w:t>la vigencia del boycot antiárabe, pero a partir de 1939 empezaron a</w:t>
        <w:br/>
        <w:t>prepararse para combatir, también a los ingleses. Curiosamente uno de esos</w:t>
        <w:br/>
        <w:t>preparativos consistió en el ingreso masivo de judíos en el ejército</w:t>
        <w:br/>
        <w:t>británico: al final de la segunda guerra su número llegaría a 27.000</w:t>
        <w:br/>
        <w:t>hombres, que serían el núcleo del ejército judío para la confrontación final</w:t>
        <w:br/>
        <w:t>en dos tiempos: contra los ingleses y contra los árabes.</w:t>
        <w:br/>
        <w:br/>
        <w:br/>
        <w:br/>
        <w:t>EL EMPUJÓN NAZI</w:t>
        <w:br/>
        <w:br/>
        <w:br/>
        <w:br/>
        <w:t>El estallido de la guerra llevó a su paroxismo la persecución de los judíos</w:t>
        <w:br/>
        <w:t>en Alemania y brindó un nuevo argumento para la inmigración en Palestina.</w:t>
        <w:br/>
        <w:t>Ben Gurion resumió en estos términos el sentido y los límites de la alianza</w:t>
        <w:br/>
        <w:t>entre el sionismo y Gran Bretaña: “Lucharemos junto a Gran Bretaña en esta</w:t>
        <w:br/>
        <w:t>guerra como si el Libro Blanco no existiera, y lucharemos contra el Libro</w:t>
        <w:br/>
        <w:t>Blanco como si no existiera la guerra”.</w:t>
        <w:br/>
        <w:br/>
        <w:t>En la práctica esto significó desconocer las cláusulas restrictivas del</w:t>
        <w:br/>
        <w:t>Libro Blanco e intensificar la inmigración clandestina, aún desafiando el</w:t>
        <w:br/>
        <w:t>bloqueo inglés. Buques cargados de inmigrantes europeos fugitivos del</w:t>
        <w:br/>
        <w:t>nazismo empezaron a llegar a las playas palestinas. Cuando en 1940 los</w:t>
        <w:br/>
        <w:t>ingleses pretendieron devolver el cargamento de dos de esos barcos, el buque</w:t>
        <w:br/>
        <w:t>Patria que debía transportarlos confinados a la isla Mauricio, saltó en</w:t>
        <w:br/>
        <w:t>pedazos en el puerto de Haifa. Allí murieron 250 personas, en su mayoría</w:t>
        <w:br/>
        <w:t>mujeres y niños. Aunque el sionismo alegó que los propios refugiados volaron</w:t>
        <w:br/>
        <w:t>el Patria, la opinión mundial se indignó ante la insensibilidad británica.</w:t>
        <w:br/>
        <w:br/>
        <w:t>Recién 18 años después un miembro del Comité de Acción Sionista, Rosenblum,</w:t>
        <w:br/>
        <w:t>reveló que el Patria había sido volado por la Haganah, sin consultar a las</w:t>
        <w:br/>
        <w:t>víctimas. “Con nuestras propias manos asesinamos a nuestros hijos”, escribió</w:t>
        <w:br/>
        <w:t>Rosenblum.</w:t>
        <w:br/>
        <w:br/>
        <w:br/>
        <w:br/>
        <w:t>LLEGAN LOS AMERICANOS</w:t>
        <w:br/>
        <w:br/>
        <w:br/>
        <w:br/>
        <w:t>En 1942 el centro de gravedad del sionismo se había desplazado de Gran</w:t>
        <w:br/>
        <w:t>Bretaña a los Estados Unidos. El 11 de mayo de ese año la Organización</w:t>
        <w:br/>
        <w:t>Sionista Americana publicó un manifiesto que luego fue conocido como el</w:t>
        <w:br/>
        <w:t>Programa de Baltimore. Planteaba cuatro exigencias: el fin del Mandato, el</w:t>
        <w:br/>
        <w:t>reconocimiento de Palestina como Estado soberano judío, la creación de un</w:t>
        <w:br/>
        <w:t>ejército judío, la formación de un gobierno judío.</w:t>
        <w:br/>
        <w:br/>
        <w:t>En Jerusalén, la Agencia Judía adoptó el Programa de Baltimore como política</w:t>
        <w:br/>
        <w:t>oficial del sionismo y se desligó del Mandato. Gran Bretaña había cumplido</w:t>
        <w:br/>
        <w:t>su ciclo. Iba a librar aún acciones de retaguardia, condenadas de antemano,</w:t>
        <w:br/>
        <w:t>pero dejaría en Medio Oriente –como en la India, como en Irlanda– la semilla</w:t>
        <w:br/>
        <w:t>de un conflicto inagotable.</w:t>
        <w:br/>
        <w:br/>
        <w:t>Los norteamericanos tomaron el relevo de los ingleses y no lo abandonaron</w:t>
        <w:br/>
        <w:t>hasta hoy.</w:t>
        <w:br/>
        <w:br/>
        <w:t>Cuando en 1945 se desmoronó el nazismo y se abrieron las puertas de los</w:t>
        <w:br/>
        <w:t>campos de concentración –las cámaras de gas, los patéticos restos de una</w:t>
        <w:br/>
        <w:t>infinita carnicería–, un sentimiento de horror sacudió a Europa.</w:t>
        <w:br/>
        <w:br/>
        <w:t>Los europeos tienen una singular capacidad para proyectar los propios</w:t>
        <w:br/>
        <w:t>demonios a lejanos escenarios. Muchos franceses creen que las atrocidades de</w:t>
        <w:br/>
        <w:t>Hitler son distintas de sus propios crímenes en Indochina y Argelia:</w:t>
        <w:br/>
        <w:t>ingleses que no han oído de Kenya se asustan de las persecuciones de Stalin,</w:t>
        <w:br/>
        <w:t>y algunos italianos están convencidos de que el fascismo nació en la</w:t>
        <w:br/>
        <w:t>Argentina.</w:t>
        <w:br/>
        <w:br/>
        <w:t>De acuerdo con este esquema, el exterminio de los judíos iba a ser purgado</w:t>
        <w:br/>
        <w:t>no en el lugar donde ocurrió, sino en Medio Oriente: no por quienes lo</w:t>
        <w:br/>
        <w:t>ejecutaron o lo permitieron sino por gente que no tenía nada que ver.</w:t>
        <w:br/>
        <w:br/>
        <w:t>El proyecto de un Estado Judío en Palestina se convirtió así en clamor</w:t>
        <w:br/>
        <w:t>mundial y los dirigentes sionistas lo explotaron serenamente. Los 225.000</w:t>
        <w:br/>
        <w:t>sobrevivientes de los campos de concentración fueron canalizados a Palestina</w:t>
        <w:br/>
        <w:t>aumentando una población que ya al fin de la guerra ascendía al 32%.</w:t>
        <w:br/>
        <w:br/>
        <w:t>Entretanto se preparaba la guerra. No se había disipado el humo sobre las</w:t>
        <w:br/>
        <w:t>ruinas de Berlín ni se había desenterrado el espanto total de Auschwitz</w:t>
        <w:br/>
        <w:t>cuando David Ben Gurion, futura cabeza del Estado de Israel, negociaba en</w:t>
        <w:br/>
        <w:t>Estados Unidos la compra de armamento pesado y la reorganización de la</w:t>
        <w:br/>
        <w:t>Haganah por militares norteamericanos.</w:t>
        <w:br/>
        <w:br/>
        <w:br/>
        <w:br/>
        <w:t>NACE UNA NACIÓN</w:t>
        <w:br/>
        <w:br/>
        <w:br/>
        <w:br/>
        <w:t>Una fulgurante campaña de terror contra los ingleses precipitó el epílogo.</w:t>
        <w:br/>
        <w:t>En febrero de 1947 Gran Bretaña anunció que, en esas condiciones, no estaba</w:t>
        <w:br/>
        <w:t>dispuesta a seguir gobernando Palestina, y devolvió a las Naciones Unidas el</w:t>
        <w:br/>
        <w:t>Mandato que le había entregado la Liga de las Naciones.</w:t>
        <w:br/>
        <w:br/>
        <w:t>La Asamblea de la UN discutió siete meses el tema y finalmente elaboró una</w:t>
        <w:br/>
        <w:t>solución “salomónica”. Palestina sería dividida en dos Estados: uno judío,</w:t>
        <w:br/>
        <w:t>otro árabe.</w:t>
        <w:br/>
        <w:br/>
        <w:t>En ese momento había en Palestina 1.200.000 árabes y 600.000 judíos.. Los</w:t>
        <w:br/>
        <w:t>palestinos poseían el 94% de la tierra y los judíos el 6%.</w:t>
        <w:br/>
        <w:br/>
        <w:t>El Plan de Partición de las Naciones Unidas dividió el país en dos. En uno,</w:t>
        <w:br/>
        <w:t>que se convertiría en el Estado de Israel, y que abarcaba el 60% de las</w:t>
        <w:br/>
        <w:t>mejores tierras cultivables, había 500.000 judíos y 400.000 palestinos. En</w:t>
        <w:br/>
        <w:t>el 40% restante, que nunca llegó a convertirse en Estado, y que hoy forma</w:t>
        <w:br/>
        <w:t>parte de Israel, había 800.000 palestinos y 100.000 judíos.</w:t>
        <w:br/>
        <w:br/>
        <w:t>El mapa resultante es un notable ejercicio de topología en que ambos países</w:t>
        <w:br/>
        <w:t>aparecen superpuestos, con pasadizos y corredores para comunicar regiones</w:t>
        <w:br/>
        <w:t>separadas. Lo que no dice el mapa es que la mitad de las tierras de</w:t>
        <w:br/>
        <w:t>propiedad palestina caían bajo jurisdicción israelí, y que en millares de</w:t>
        <w:br/>
        <w:t>casos la aldea árabe quedaba separada de las tierras que cultivaban sus</w:t>
        <w:br/>
        <w:t>habitantes.</w:t>
        <w:br/>
        <w:br/>
        <w:t>El 29 de noviembre de 1947, por una mayoría de dos tercios que encabezaban</w:t>
        <w:br/>
        <w:t>los Estados Unidos y la Unión Soviética, la Asamblea de la UN aprobó el Plan</w:t>
        <w:br/>
        <w:t>de Partición y desencadenó la desgracia del pueblo palestino, el genocidio,</w:t>
        <w:br/>
        <w:t>el éxodo y la guerra.</w:t>
        <w:br/>
        <w:br/>
        <w:t>En la votación los norteamericanos presionaron hasta el límite a los dóciles</w:t>
        <w:br/>
        <w:t>gobiernos asiáticos y latinoamericanos. Una empresa yanqui compró a la vista</w:t>
        <w:br/>
        <w:t>de todo el mundo el voto de un país africano. El secretario de Defensa</w:t>
        <w:br/>
        <w:t>norteamericano James Forrestal, que no era propenso a escandalizarse, pudo</w:t>
        <w:br/>
        <w:t>escribir: “Los métodos que se han usado en la Asamblea General para</w:t>
        <w:br/>
        <w:t>presionar y coercionar a otras naciones, bordean el escándalo”.</w:t>
        <w:br/>
        <w:br/>
        <w:t>Así nació Israel. Pero la historia no terminaba. Al día siguiente de la</w:t>
        <w:br/>
        <w:t>votación, el sionismo lanzó todo el peso del terror para despojar a los</w:t>
        <w:br/>
        <w:t>árabes del territorio que le había dejado el Plan de Partición.</w:t>
        <w:br/>
        <w:br/>
        <w:br/>
        <w:t>----------------------------------------------------------------------------</w:t>
        <w:br/>
        <w:t>----</w:t>
        <w:br/>
        <w:br/>
        <w:t>EL TERROR SIONISTA Y EL ÉXODO PALESTINO. LA MASACRE DE DEIR YASSIN SENTÓ UN</w:t>
        <w:br/>
        <w:t>MODELO DE ESCARMIENTO</w:t>
        <w:br/>
        <w:br/>
        <w:br/>
        <w:br/>
        <w:t>“Durante tres días, del 11 al 13 de diciembre, atacamos en Haifa y en Jaffa,</w:t>
        <w:br/>
        <w:t>en Tireb y Yazur. Atacamos y volvimos a atacar en Jerusalén… Las bajas</w:t>
        <w:br/>
        <w:t>enemigas en muertos y enemigos fueron muy altas”.</w:t>
        <w:br/>
        <w:br/>
        <w:t>De este modo describe Menajem Begin, el jefe del Irgun, el comienzo de la</w:t>
        <w:br/>
        <w:t>guerra que durante siete meses sacudió a Palestina en 1947-48.</w:t>
        <w:br/>
        <w:br/>
        <w:t>El objetivo de esos ataques no eran ya los ingleses. El 29 de noviembre las</w:t>
        <w:br/>
        <w:t>Naciones Unidas habían votado la partición de Palestina y Gran Bretaña</w:t>
        <w:br/>
        <w:t>anunció el 14 de mayo de 1948 que retiraba sus últimas tropas.</w:t>
        <w:br/>
        <w:br/>
        <w:t>El blanco de la ofensiva en que participaron la Haganah, el Irgun y la Banda</w:t>
        <w:br/>
        <w:t>Stern era la población Palestina, desarmada y desorganizada.</w:t>
        <w:br/>
        <w:br/>
        <w:t>En septiembre de 1946 la Haganah había caracterizado al Irgun y la Banda</w:t>
        <w:br/>
        <w:t>Stern como “organizaciones que se ganan la vida mediante el gangsterismo, el</w:t>
        <w:br/>
        <w:t>contrabando, el tráfico de drogas en gran escala, el robo a mano armada, el</w:t>
        <w:br/>
        <w:t>mercado negro”.</w:t>
        <w:br/>
        <w:br/>
        <w:t>Esta suma de dicterios expresaba en realidad diferencias políticas y de</w:t>
        <w:br/>
        <w:t>método. Mientras la Haganah, brazo armado de la Agencia Judía, se definía</w:t>
        <w:br/>
        <w:t>como “socialista” y buscaba una imagen de respetabilidad, el Irgun</w:t>
        <w:br/>
        <w:t>evolucionaba hacia las posiciones fascistas que hoy sostiene el partido</w:t>
        <w:br/>
        <w:t>Herut, encabezado por el mismo Begin y la Banda Stern era un grupo de</w:t>
        <w:br/>
        <w:t>desesperados de ultraderecha.</w:t>
        <w:br/>
        <w:br/>
        <w:t>A pesar de las acciones espectaculares del Irgun, Haganah fue siempre la</w:t>
        <w:br/>
        <w:t>organización de mayor peso y de ella surgieron los líderes, hasta hoy, del</w:t>
        <w:br/>
        <w:t>Estado de Israel.</w:t>
        <w:br/>
        <w:br/>
        <w:t>Como jefe militar aparecía Moshe Sneh. La cabeza real era Ben Gurion –luego</w:t>
        <w:br/>
        <w:t>primer ministro– y entre sus dirigentes figuraban Moshe Dayan, hasta hace</w:t>
        <w:br/>
        <w:t>poco ministro de Defensa, y el actual primer ministro Itshak Rabin.</w:t>
        <w:br/>
        <w:br/>
        <w:t>Un comité anglonorteamericano de investigación sobre la violencia en</w:t>
        <w:br/>
        <w:t>Palestina describió en 1946 los efectivos de la Haganah: una fuerza</w:t>
        <w:br/>
        <w:t>territorial de reserva de 40.000 colonos, un ejército de campaña de 16.000,</w:t>
        <w:br/>
        <w:t>y una fuerza de choque, el Palmach, que oscilaba entre 2.000 y 6.000.</w:t>
        <w:br/>
        <w:br/>
        <w:t>El Irgun tenia de 3.000 a 5.000 combatientes; la Banda Stern alrededor de</w:t>
        <w:br/>
        <w:t>300.</w:t>
        <w:br/>
        <w:br/>
        <w:t>Separadas por ácidas disputas, estas tres fuerzas confluyeron rápidamente</w:t>
        <w:br/>
        <w:t>ante el anuncio de la retirada inglesa, aceptaron la hegemonía de la Haganah</w:t>
        <w:br/>
        <w:t>y pusieron en práctica el llamado Plan D, que consistía en aterrorizar a la</w:t>
        <w:br/>
        <w:t>población árabe en el período de vacío político comprendido desde el voto de</w:t>
        <w:br/>
        <w:t>la UN y la retirada inglesa y limpiar de árabes el Estado Judío y ocupar</w:t>
        <w:br/>
        <w:t>todo el territorio posible del Estado Árabe previsto por el Plan de</w:t>
        <w:br/>
        <w:t>Partición.</w:t>
        <w:br/>
        <w:br/>
        <w:br/>
        <w:br/>
        <w:t>DEIR YASSIN</w:t>
        <w:br/>
        <w:br/>
        <w:br/>
        <w:br/>
        <w:t>Las primeras operaciones combinadas de las organizaciones sionistas se</w:t>
        <w:br/>
        <w:t>desataron en diciembre de 1947 sobre la carretera que unía los dos</w:t>
        <w:br/>
        <w:t>principales baluartes judíos: la ciudad costera de Tel Aviv y el barrio</w:t>
        <w:br/>
        <w:t>judío de Jerusalén. La carretera estaba flanqueada por aldeas árabes, lo que</w:t>
        <w:br/>
        <w:t>equivalía al bloqueo de Jerusalén.</w:t>
        <w:br/>
        <w:br/>
        <w:t>La primera etapa consistió en operaciones de hostigamiento contra esas</w:t>
        <w:br/>
        <w:t>aldeas, duró hasta marzo de 1948 y dejó 1700 muertos. La ofensiva en gran</w:t>
        <w:br/>
        <w:t>escala comenzó el 3 de abril cuando el Palmach tomó por asalto la aldea de</w:t>
        <w:br/>
        <w:t>Qastall, situada sobre un cerro que dominaba la carretera.</w:t>
        <w:br/>
        <w:br/>
        <w:t>Seis días después el Irgun con el conocimiento de la Haganah, desarrolló una</w:t>
        <w:br/>
        <w:t>operación que hasta el día de hoy aparece ante cien millones de árabes como</w:t>
        <w:br/>
        <w:t>el símbolo del horror: el asalto y la masacre de Deir Yassin.</w:t>
        <w:br/>
        <w:br/>
        <w:t>Deir Yassin era una pequeña aldea árabe situada cinco kilómetros al oeste de</w:t>
        <w:br/>
        <w:t>Jerusalén. No tenía importancia estratégica alguna y sus habitantes</w:t>
        <w:br/>
        <w:t>permanecían al margen de la conflagración. En la mañana del 9 de abril, 200</w:t>
        <w:br/>
        <w:t>efectivos del Irgun y la Banda Stern entraron a sangre y fuego casa por</w:t>
        <w:br/>
        <w:t>casa, masacrando a 254 hombres, mujeres y niños, saquearon, violaron,</w:t>
        <w:br/>
        <w:t>mutilaron cadáveres y los arrojaron a una fosa común.</w:t>
        <w:br/>
        <w:br/>
        <w:t>“El baño de sangre de Deir Yassin” –admitió después el escritor judío Arthur</w:t>
        <w:br/>
        <w:t>Koestler- “fue la peor atrocidad cometida por los terroristas en toda su</w:t>
        <w:br/>
        <w:t>carrera”.</w:t>
        <w:br/>
        <w:br/>
        <w:br/>
        <w:br/>
        <w:t>DISCURSO DEL MÉTODO</w:t>
        <w:br/>
        <w:br/>
        <w:br/>
        <w:br/>
        <w:t>En su libro La Rebelión, el autor de la masacre, Menajem Begin, aclaró sus</w:t>
        <w:br/>
        <w:t>motivos. Después de Deir Yassin, dice, “un pánico sin límites asaltó a los</w:t>
        <w:br/>
        <w:t>árabes, que empezaron a huir en salvaguarda de sus vidas. Esta fuga en masa</w:t>
        <w:br/>
        <w:t>se convirtió en un éxodo enloquecido e incontrolable. De los 800.000 árabes</w:t>
        <w:br/>
        <w:t>que vivían en el actual Estado de Israel, sólo quedaron 165.000”.</w:t>
        <w:br/>
        <w:br/>
        <w:t>La opinión de Begin es confirmada por Koestler: “La población árabe fue</w:t>
        <w:br/>
        <w:t>presa del pánico y escapó de sus pueblos y aldeas lanzando el lastimero</w:t>
        <w:br/>
        <w:t>grito: Deir Yassin. Huyeron de sus casas dejando a medio beber el último</w:t>
        <w:br/>
        <w:t>café en el pocillo de porcelana”.</w:t>
        <w:br/>
        <w:br/>
        <w:t>Si los detalles de la masacre de Deir Yassin merecen un tratamiento aparte</w:t>
        <w:br/>
        <w:t>cuando se discuta el rol del terrorismo en las luchas palestinas, sus</w:t>
        <w:br/>
        <w:t>efectos políticos y militares se hicieron evidentes enseguida.</w:t>
        <w:br/>
        <w:br/>
        <w:t>Tres días después el Palmach tomó Kolonia sin lucha y dinamitó una por una</w:t>
        <w:br/>
        <w:t>las casas árabes. Cinco aldeas más fueron destruidas por la fuerza de choque</w:t>
        <w:br/>
        <w:t>del Haganah antes del 17 de abril con un saldo de 350 muertos. El 21 de</w:t>
        <w:br/>
        <w:t>abril, dice Begin, “todas las fuerzas judías penetraron en Haifa como un</w:t>
        <w:br/>
        <w:t>cuchillo entra en la manteca. Los árabes escapaban aterrados gritando Deir</w:t>
        <w:br/>
        <w:t>Yassin”.</w:t>
        <w:br/>
        <w:br/>
        <w:t>Haifa era la segunda ciudad de Palestina. En una semana su población se</w:t>
        <w:br/>
        <w:t>redujo de 60.000 a 9.000.</w:t>
        <w:br/>
        <w:br/>
        <w:t>El 25 de abril el Irgun atacó Jaffa, la ciudad árabe contigua a Tel Aviv. Al</w:t>
        <w:br/>
        <w:t>principio hubo resistencia, pero después se repitió el fenómeno: los árabes</w:t>
        <w:br/>
        <w:t>escapaban por decenas de millares. Aquí no fue necesario el ejemplo de Deir</w:t>
        <w:br/>
        <w:t>Yassin: los últimos defensores de Jaffa fueron fusilados sobre el terreno,</w:t>
        <w:br/>
        <w:t>los sobrevivientes expulsados con lo puesto, y las casas dinamitadas una</w:t>
        <w:br/>
        <w:t>tras otra.</w:t>
        <w:br/>
        <w:br/>
        <w:t>El mismo día la Haganah tomó Acre. Bastó un megáfono y el anuncio de</w:t>
        <w:br/>
        <w:t>represalias, para que el éxodo se repitiera.</w:t>
        <w:br/>
        <w:br/>
        <w:t>Mientras estos episodios se repetían en centenares de aldeas y decenas de</w:t>
        <w:br/>
        <w:t>millares de familias palestinas ambulaban por los caminos que conducían al</w:t>
        <w:br/>
        <w:t>Líbano, Siria, Jordania, las tropas británicas observaron con singular</w:t>
        <w:br/>
        <w:t>indiferencia, limitándose a impedir que los incipientes ejércitos de los</w:t>
        <w:br/>
        <w:t>países árabes violaran las fronteras del nuevo Estado de Israel.</w:t>
        <w:br/>
        <w:br/>
        <w:t>El 14 de mayo las últimas columnas del ejército inglés desfilaron al son de</w:t>
        <w:br/>
        <w:t>las gaitas por las calles de Jerusalén. En el primer minuto del 15, una</w:t>
        <w:br/>
        <w:t>exclamación de júbilo brotó de las posiciones conquistadas por los</w:t>
        <w:br/>
        <w:t>israelíes: era el Día de la Independencia.</w:t>
        <w:br/>
        <w:br/>
        <w:t>Nathan Chowsi, un judío que emigró a Palestina en 1906, ha calificado ese</w:t>
        <w:br/>
        <w:t>júbilo:</w:t>
        <w:br/>
        <w:br/>
        <w:t>“Los viejos colonos de Palestina podríamos relatar de que manera nosotros,</w:t>
        <w:br/>
        <w:t>los judíos, expulsamos a los árabes de sus ciudades y sus aldeas… Aquí había</w:t>
        <w:br/>
        <w:t>un pueblo que vivió 1300 años en su propia tierra. Vinimos nosotros y</w:t>
        <w:br/>
        <w:t>convertimos a los árabes en trágicos refugiados. Y todavía nos atrevemos a</w:t>
        <w:br/>
        <w:t>calumniarlos y difamarlos, a ensuciar su nombre. En vez de sentirnos</w:t>
        <w:br/>
        <w:t>profundamente avergonzados por lo que hicimos, y tratar de enmendar todo el</w:t>
        <w:br/>
        <w:t>mal que hemos cometido, ayudando a esos infelices refugiados, justificamos</w:t>
        <w:br/>
        <w:t>nuestros actos terribles, y tratamos inclusive de glorificarlos”.</w:t>
        <w:br/>
        <w:br/>
        <w:br/>
        <w:br/>
        <w:br/>
        <w:t>----------------------------------------------------------------------------</w:t>
        <w:br/>
        <w:t>----</w:t>
        <w:br/>
        <w:br/>
        <w:t>PRODUCTO DE TRES GUERRAS Y DE INNUMERABLES PERSECUCIONES EL PUEBLO DE LAS</w:t>
        <w:br/>
        <w:t>TIENDAS AGUARDA SU HORA</w:t>
        <w:br/>
        <w:br/>
        <w:br/>
        <w:br/>
        <w:t>- ¿Usted de dónde es?</w:t>
        <w:br/>
        <w:br/>
        <w:t>- Soy de Jaffa.</w:t>
        <w:br/>
        <w:br/>
        <w:t>- ¿Y dónde vive?</w:t>
        <w:br/>
        <w:br/>
        <w:t>- Yo vivo en una carpa. Y usted, ¿de dónde es?</w:t>
        <w:br/>
        <w:br/>
        <w:t>- Soy de Bulgaria.</w:t>
        <w:br/>
        <w:br/>
        <w:t>- ¿Y dónde vive?</w:t>
        <w:br/>
        <w:br/>
        <w:t>- Vivo en Jaffa.</w:t>
        <w:br/>
        <w:br/>
        <w:t>(Arlette Tessier. “Diálogo en Gaza”)</w:t>
        <w:br/>
        <w:br/>
        <w:br/>
        <w:br/>
        <w:t>“Esta es una transmisión de la Haganah, intimidando a los árabes a que</w:t>
        <w:br/>
        <w:t>abandonen esta distrito antes de las 5:15 de la madrugada. Tengan piedad de</w:t>
        <w:br/>
        <w:t>sus mujeres y de sus hijos y salgan de este baño de sangre. Váyanse por el</w:t>
        <w:br/>
        <w:t>camino de Jericó, que todavía está abierto. Si se quedan, vendrá el</w:t>
        <w:br/>
        <w:t>desastre”.</w:t>
        <w:br/>
        <w:br/>
        <w:br/>
        <w:br/>
        <w:t>Aún no había amanecido el 15 de mayo de 1948, Día de la Independencia de</w:t>
        <w:br/>
        <w:t>Israel, cuando decenas de camiones equipados con altoparlantes transmitían</w:t>
        <w:br/>
        <w:t>este mensaje a las poblaciones árabes.</w:t>
        <w:br/>
        <w:br/>
        <w:t>El desastre que se invocaba no era una amenaza hueca. El recuerdo de la</w:t>
        <w:br/>
        <w:t>masacre de Deir Yassin se unía en la mente de los palestinos al de decenas</w:t>
        <w:br/>
        <w:t>de pueblos y ciudades ocupados a sangre y fuego.</w:t>
        <w:br/>
        <w:br/>
        <w:t>El Plan Dalat o Plan D, puesto en ejecución por el alto mando de la Haganah,</w:t>
        <w:br/>
        <w:t>al que se plegaron las otras dos organizaciones terroristas –Irgun y Stern-</w:t>
        <w:br/>
        <w:t>incluyó trece campañas militares en regla entre el 1º de abril (Operación</w:t>
        <w:br/>
        <w:t>Nachshon) y el 14 de mayo (Operaciones Ben Ami, Pitchfork y Schfilon). Ocho</w:t>
        <w:br/>
        <w:t>de ellas se desarrollaron fuera de Israel.</w:t>
        <w:br/>
        <w:br/>
        <w:t>El resultado de estas operaciones fue la ocupación de Haifa, Jaffa, Beisan,</w:t>
        <w:br/>
        <w:t>Acre, barrio residencial árabe de Jerusalén y otras poblaciones menores, así</w:t>
        <w:br/>
        <w:t>como la “purificación” de Galilea.</w:t>
        <w:br/>
        <w:br/>
        <w:t>Antes que Ben Gurion proclamara el Estado de Israel en un museo de Tel Aviv,</w:t>
        <w:br/>
        <w:t>bajo un retrato de Teodoro Herzl fundador del sionismo, había ya 400.000</w:t>
        <w:br/>
        <w:t>palestinos fugitivos. Pero en la madrugada del 15 las fuerzas israelíes</w:t>
        <w:br/>
        <w:t>cruzaron arrolladoramente las fronteras del Estado árabe consagrado por el</w:t>
        <w:br/>
        <w:t>Plan de Partición de la UN que, de ese modo, no llegó a existir.</w:t>
        <w:br/>
        <w:br/>
        <w:t>Es entonces cuando se produce, según la historia oficial israelí, pródiga en</w:t>
        <w:br/>
        <w:t>mitos, “la invasión de cinco poderosos ejércitos árabes” contra el indefenso</w:t>
        <w:br/>
        <w:t>Estado de Israel.</w:t>
        <w:br/>
        <w:br/>
        <w:br/>
        <w:br/>
        <w:t>EL COWBOY Y EL PIELROJA</w:t>
        <w:br/>
        <w:br/>
        <w:br/>
        <w:br/>
        <w:t>Después de la guerra del 48, cada bando hizo su balance militar. Solamente</w:t>
        <w:br/>
        <w:t>la Haganah, que en 1946 tenía 65.000 hombres (fuente británica) y en 1948,</w:t>
        <w:br/>
        <w:t>90.000 (fuente israelí), contaba un año antes de la guerra con 10.000</w:t>
        <w:br/>
        <w:t>fusiles, 1.900 metralletas, 600 ametralladoras y 768 morteros: en este caso</w:t>
        <w:br/>
        <w:t>la fuente es Ben Gurion. En los meses anteriores a la Partición, ese</w:t>
        <w:br/>
        <w:t>armamento se multiplicó merced a la introducción “clandestina” de una</w:t>
        <w:br/>
        <w:t>fábrica capaz de producir 100 metralletas y 50.000 balas por día. Y en</w:t>
        <w:br/>
        <w:t>vísperas de la guerra, agentes israelíes contrabandearon por barco y por</w:t>
        <w:br/>
        <w:t>avión millares de fusiles y ametralladoras checas.</w:t>
        <w:br/>
        <w:br/>
        <w:t>Fuentes árabes estiman el total de sus fuerzas en 21.000 hombres mal</w:t>
        <w:br/>
        <w:t>equipados, con largas líneas de comunicaciones. En Egipto reinaba el</w:t>
        <w:br/>
        <w:t>corrompido rey Faruk, cuyo primer ministro Nokrashy no tenía el menor</w:t>
        <w:br/>
        <w:t>interés en mandar hombres a Palestina, desafiando a los ingleses que aún</w:t>
        <w:br/>
        <w:t>ocupaban el Canal de Suez. En Irak gobernaba un títere de los ingleses, Nuri</w:t>
        <w:br/>
        <w:t>as Said. Siria acababa de independizarse de los franceses y su ejército no</w:t>
        <w:br/>
        <w:t>superaba los 3.000 hombres. El “ejército” libanés tenía apenas 1.000</w:t>
        <w:br/>
        <w:t>reclutas.</w:t>
        <w:br/>
        <w:br/>
        <w:t>La única fuerza militar atendible, la Legión Árabe, reunía 4.000 hombres</w:t>
        <w:br/>
        <w:t>adiestrados y conducidos por oficiales ingleses. El Foreign Office llegó a</w:t>
        <w:br/>
        <w:t>un acuerdo con el rey Abdullah, por el que se impidió a la Legión violar la</w:t>
        <w:br/>
        <w:t>frontera israelí. (Abdullah pagó después su traición a manos de un refugiado</w:t>
        <w:br/>
        <w:t>palestino)</w:t>
        <w:br/>
        <w:br/>
        <w:t>En estas condiciones la invasión de los “poderosos ejércitos árabes” en</w:t>
        <w:br/>
        <w:t>apoyo de sus hermanos palestinos resultó apenas un gesto desesperado.</w:t>
        <w:br/>
        <w:br/>
        <w:t>A pesar de todo, esas fuerzas consiguieron algunos éxitos iniciales, cuyo</w:t>
        <w:br/>
        <w:t>eje era el bloqueo de Jerusalén, pero el 11 de junio aceptaron una tregua</w:t>
        <w:br/>
        <w:t>que les hizo perder todas las ventajas conseguidas. En menos de un mes la</w:t>
        <w:br/>
        <w:t>Haganah terminó de convertirse en un ejército regular, y cuando el 7 de</w:t>
        <w:br/>
        <w:t>julio se reanudó la lucha, duró apenas diez días. Ahora sí, los árabes</w:t>
        <w:br/>
        <w:t>estaban vencidos.</w:t>
        <w:br/>
        <w:br/>
        <w:br/>
        <w:br/>
        <w:t>EL MASACRADOR DE LYDDA</w:t>
        <w:br/>
        <w:br/>
        <w:br/>
        <w:br/>
        <w:t>En el contexto de la derrota, cabe el estilo de la victoria. El 11 de julio</w:t>
        <w:br/>
        <w:t>de 1948, la población árabe de Lydda, que se había rendido a los israelíes,</w:t>
        <w:br/>
        <w:t>se sublevó al advertir la presencia de unos tanques jordanos. El tercer</w:t>
        <w:br/>
        <w:t>regimiento del Palmach liquidó en horas la insurrección, entrando casa por</w:t>
        <w:br/>
        <w:t>casa y disparando sobre todo lo que se movía. Según fuente israelí, hubo 250</w:t>
        <w:br/>
        <w:t>muertos. Según fuente árabe, entre 500 y 1.700, de los cuales 150 fusilados</w:t>
        <w:br/>
        <w:t>en la Gran Mezquita convertida en prisión. El escritor inglés Erskine</w:t>
        <w:br/>
        <w:t>Childers dice que una columna israelí entró en el pueblo disparando en todas</w:t>
        <w:br/>
        <w:t>direcciones: “los cadáveres de hombres, mujeres y niños quedaron</w:t>
        <w:br/>
        <w:t>desparramados en las calles, tras esta carga implacablemente brillante”.</w:t>
        <w:br/>
        <w:br/>
        <w:t>Y dice quién iba al frente de la columna: Moshe Dayan, un nombre que haría</w:t>
        <w:br/>
        <w:t>historia.</w:t>
        <w:br/>
        <w:br/>
        <w:t>Tras la firma del armisticio, Israel se quedó con 3.500 kilómetros cuadrados</w:t>
        <w:br/>
        <w:t>más de tierra palestina, Faruk se apropió la franja de Gaza y la monarquía</w:t>
        <w:br/>
        <w:t>hachemita anexó la Cisjordania. Palestina había dejado de existir. Casi</w:t>
        <w:br/>
        <w:t>900.000 palestinos se amontonaban en los campamentos de refugiados de</w:t>
        <w:br/>
        <w:t>Jordania, Siria, Líbano, Gaza, alimentándose con las raciones de socorro de</w:t>
        <w:br/>
        <w:t>la UN. Una generación entera nació y creció bajo las carpas. En 1954 eran</w:t>
        <w:br/>
        <w:t>más de un millón, en 1956, 1.300.000. Otros 500.000 habían emigrado al</w:t>
        <w:br/>
        <w:t>Canadá, al Brasil y a otros países.</w:t>
        <w:br/>
        <w:br/>
        <w:t>En 1956 esos desterrados vieron pasar entre columnas de polvo los tanques</w:t>
        <w:br/>
        <w:t>israelíes que se lanzaban sobre el Sinaí, mientras los ingleses y los</w:t>
        <w:br/>
        <w:t>franceses ocupaban el Canal. Meses después los vieron regresar.</w:t>
        <w:br/>
        <w:br/>
        <w:br/>
        <w:br/>
        <w:t>En 1967 el dios de la guerra volvió a tronar en los escuálidos campamentos</w:t>
        <w:br/>
        <w:t>del Pueblo de las Tiendas.</w:t>
        <w:br/>
        <w:br/>
        <w:br/>
        <w:br/>
        <w:t>LA PAZ ISRAELÍ</w:t>
        <w:br/>
        <w:br/>
        <w:br/>
        <w:br/>
        <w:t>“Fue con repugnancia que vi por televisión las escenas de Israel en aquellos</w:t>
        <w:br/>
        <w:t>días; la ostentación del orgullo y la brutalidad del conquistador; los</w:t>
        <w:br/>
        <w:t>estallidos del chauvinismo; y las salvajes celebraciones del inglorioso</w:t>
        <w:br/>
        <w:t>triunfo, contrastando con las imágenes del sufrimiento y desolación árabe,</w:t>
        <w:br/>
        <w:t>las caravanas de refugiados jordanos y los cadáveres de los soldados</w:t>
        <w:br/>
        <w:t>egipcios muertos de sed en el desierto. Contemplé las figuras medievales de</w:t>
        <w:br/>
        <w:t>los rabís y los khassidim saltando de alegría en el Muro de los Lamentos; y</w:t>
        <w:br/>
        <w:t>sentí como los fantasmas del oscurantismo talmúdico –que bien conozco- se</w:t>
        <w:br/>
        <w:t>amontonaban sobre el país, y cómo la atmósfera reaccionaria de Israel se</w:t>
        <w:br/>
        <w:t>volvía densa y sofocante”.</w:t>
        <w:br/>
        <w:br/>
        <w:br/>
        <w:br/>
        <w:t>Este es el comentario de un escritor judío, Isaac Deutscher, a la fulgurante</w:t>
        <w:br/>
        <w:t>campaña de los Seis Días que, en junio de 1967, arrojó al ejército egipcio</w:t>
        <w:br/>
        <w:t>al otro lado del Canal de Suez. Sus glorias han sido suficientemente</w:t>
        <w:br/>
        <w:t>cantadas. Entre ellas no figura probablemente la expulsión de 250.000</w:t>
        <w:br/>
        <w:t>palestinos que aún quedaban en Cisjordania y Gaza.</w:t>
        <w:br/>
        <w:br/>
        <w:t>En el vacío que dejó el largo éxodo palestino, se estableció la Paz Israelí.</w:t>
        <w:br/>
        <w:t>El profesor de matemáticas italiano le sacó la casa al tendero árabe. El</w:t>
        <w:br/>
        <w:t>lingüista inglés construyó la suya sobre un espacio demolido. El pintor</w:t>
        <w:br/>
        <w:t>apátrida del Quartier Latin se rodeó de un ambiente “oriental”. El ingeniero</w:t>
        <w:br/>
        <w:t>agrónomo argentino se fue al kibutz donde ya no quedaba ni memoria del</w:t>
        <w:br/>
        <w:t>fellah que durante trece siglos le preparó la tierra: como si no hubiera</w:t>
        <w:br/>
        <w:t>tierra en la Argentina.</w:t>
        <w:br/>
        <w:br/>
        <w:br/>
        <w:br/>
        <w:br/>
        <w:t>----------------------------------------------------------------------------</w:t>
        <w:br/>
        <w:t>----</w:t>
        <w:br/>
        <w:br/>
        <w:t>EN LA RESISTENCIA ARMADA EL PUEBLO PALESTINO ENCONTRÓ AL FIN SU IDENTIDAD</w:t>
        <w:br/>
        <w:t>NEGADA POR LA OCUPACIÓN</w:t>
        <w:br/>
        <w:br/>
        <w:br/>
        <w:br/>
        <w:t>“Yo soy de Djebelia, en la franja de Gaza. Allí éramos 16.000 concentrados.</w:t>
        <w:br/>
        <w:t>Nos quitaron las casas, destruyeron los campos y se repartieron todo.</w:t>
        <w:br/>
        <w:t>Quieren que todo cambie de aspecto, que nada sea árabe. A la gente más</w:t>
        <w:br/>
        <w:t>vieja, la que se fue en 1948, no la dejan volver para que no puedan</w:t>
        <w:br/>
        <w:t>reconocer los lugares. Nos incitan a irnos, nos ofrecen dinero para que nos</w:t>
        <w:br/>
        <w:t>vayamos a países más ricos. ¡Vayan a Canadá, a Argentina, allá van a estar</w:t>
        <w:br/>
        <w:t>bien! Tal vez ellos han venido de allá, ¿no?”</w:t>
        <w:br/>
        <w:br/>
        <w:t>“Djebelia tenía fama de brava. A los que éramos de Djebelia no nos daban</w:t>
        <w:br/>
        <w:t>trabajo, decían que éramos peligrosos. Un día, en 1969, nos bombardearon.</w:t>
        <w:br/>
        <w:t>Empezaron a las 10 de la mañana y nos cañonearon hasta las 5 de la tarde.</w:t>
        <w:br/>
        <w:t>Hubo 500 muertos. ¿Por qué? Porque somos palestinos. De noche rodean el</w:t>
        <w:br/>
        <w:t>campamento con tanques, no nos dejan salir. Y sin embargo, tienen miedo: yo</w:t>
        <w:br/>
        <w:t>aprendí el israelí y los oigo conversar. Cuando pasan en un jeep, van</w:t>
        <w:br/>
        <w:t>sentados alrededor del jeep, apuntando en distintas direcciones”.</w:t>
        <w:br/>
        <w:br/>
        <w:br/>
        <w:br/>
        <w:t>El muchacho se ríe. Estamos en el campamento de Borje Barashne, al sur de</w:t>
        <w:br/>
        <w:t>Beirut, capital de Líbano, a cuya Universidad ha venido a estudiar. Hay</w:t>
        <w:br/>
        <w:t>20.000 refugiados en este campamento que es en realidad un pueblo, una villa</w:t>
        <w:br/>
        <w:t>cuya copia casi exacta son algunas manzanas de la villa de Retiro: pequeñas</w:t>
        <w:br/>
        <w:t>casas de bloques con techos de chapa, pasillos de material con la canaleta</w:t>
        <w:br/>
        <w:t>por donde circula el agua, canillas colectivas. E igual que nuestro villero,</w:t>
        <w:br/>
        <w:t>el palestino pone una planta, aunque sea una maceta, en el mínimo espacio</w:t>
        <w:br/>
        <w:t>libre: recuerdo del campo al que uno y otro pertenecen.</w:t>
        <w:br/>
        <w:br/>
        <w:t>Después las diferencias. No hay calles, solamente pasillos, porque en Medio</w:t>
        <w:br/>
        <w:t>Oriente el espacio es distinto que en Argentina: Líbano cabe dos veces en la</w:t>
        <w:br/>
        <w:t>provincia de Tucumán. Pero otra diferencia que al principio casi no se nota,</w:t>
        <w:br/>
        <w:t>va penetrando como la verdad esencial del campamento. Son los hombres</w:t>
        <w:br/>
        <w:t>vestidos de caqui que sentados en alturas estratégicas vigilan con el fusil</w:t>
        <w:br/>
        <w:t>AK cruzado sobre las rodillas, es el jefe de la milicia local que sale a</w:t>
        <w:br/>
        <w:t>recibirnos, es la puerta de madera de una casa donde el refugiado que la</w:t>
        <w:br/>
        <w:t>habita ha pintado todo a lo alto la bandera roja, verde, blanca y negra de</w:t>
        <w:br/>
        <w:t>la Resistencia palestina, y adentro de la bandera su nombre en árabe.</w:t>
        <w:br/>
        <w:t>Administrativamente, el campamento depende de la UN. Políticamente, la</w:t>
        <w:br/>
        <w:t>palabra es Fatah.</w:t>
        <w:br/>
        <w:br/>
        <w:br/>
        <w:br/>
        <w:t>LA LUZ DE LA ESPERANZA</w:t>
        <w:br/>
        <w:br/>
        <w:br/>
        <w:br/>
        <w:t>En una oficina de Beirut, Abu Hatem, miembro del Comité Central de Fatah</w:t>
        <w:br/>
        <w:t>(sigla de Movimiento Nacional de Liberación Palestina) enumeró ante el</w:t>
        <w:br/>
        <w:t>enviado de Noticias las etapas de la Resistencia.</w:t>
        <w:br/>
        <w:br/>
        <w:br/>
        <w:br/>
        <w:t>“La primera etapa, antes de 1965, fue de preparación y organización.</w:t>
        <w:br/>
        <w:t>Llegamos a la conclusión de que la lucha armada era la única salida para el</w:t>
        <w:br/>
        <w:t>pueblo palestino, y desde ese año empezamos a ponerla en práctica. Fue una</w:t>
        <w:br/>
        <w:t>época llena de dificultades: teníamos tantos enemigos… No eran sólo los</w:t>
        <w:br/>
        <w:t>israelíes, sino también el imperialismo y los elementos reaccionarios en los</w:t>
        <w:br/>
        <w:t>países árabes. Nuestro primer mártir, Ahmed Muza, fue abatido por el</w:t>
        <w:br/>
        <w:t>ejército jordano al cruzar la frontera con Israel.</w:t>
        <w:br/>
        <w:br/>
        <w:t>“Nuestras operaciones militares fueron una de las razones que alegaron los</w:t>
        <w:br/>
        <w:t>israelíes para desencadenar la guerra de 1967. Pero allí los países árabes</w:t>
        <w:br/>
        <w:t>fueron derrotados y se instaló un clima de derrota. Era importante acabar</w:t>
        <w:br/>
        <w:t>con ese clima, y por eso, apenas terminada la guerra, nosotros reanudamos</w:t>
        <w:br/>
        <w:t>las hostilidades. Eso fue el 28 de agosto de 1967.</w:t>
        <w:br/>
        <w:br/>
        <w:t>“En cuatro meses, lanzamos 79 operaciones en el interior de Palestina,</w:t>
        <w:br/>
        <w:t>pusimos fuera de combate a más de 300 sionistas, volamos dos trenes</w:t>
        <w:br/>
        <w:t>militares, derribamos tres helicópteros, destruimos medio centenar de</w:t>
        <w:br/>
        <w:t>vehículos, hicimos estallar el depósito de explosivos de Acre y bombardeamos</w:t>
        <w:br/>
        <w:t>con bazukas los suburbios de Jerusalén y Tel Aviv.</w:t>
        <w:br/>
        <w:br/>
        <w:t>“El precio fue duro: perdimos 46 hombres, de los cuales la mitad eran</w:t>
        <w:br/>
        <w:t>cuadros de conducción.</w:t>
        <w:br/>
        <w:br/>
        <w:t>“Pero en todo el mundo árabe esa actividad de Fatah fue percibida como una</w:t>
        <w:br/>
        <w:t>luz de esperanza, que se agrandó el 21 de marzo de 1968, cuando dimos la</w:t>
        <w:br/>
        <w:t>batalla de Al Karameh”.</w:t>
        <w:br/>
        <w:br/>
        <w:br/>
        <w:br/>
        <w:t>EL SIGNO DE KARAMEH</w:t>
        <w:br/>
        <w:br/>
        <w:br/>
        <w:br/>
        <w:t>Si Deir Yassin es para los palestinos el recuerdo que sobrecoge y enfurece,</w:t>
        <w:br/>
        <w:t>Al Karameh simboliza la recuperación de la propia identidad negada tras la</w:t>
        <w:br/>
        <w:t>derrota, la confiscación, la persecución, el exilio. Dice un combatiente:</w:t>
        <w:br/>
        <w:br/>
        <w:br/>
        <w:br/>
        <w:t>“En esa época, nuestro problema era obtener bases permanentes. En la guerra</w:t>
        <w:br/>
        <w:t>de junio habíamos perdido las bases de Gaza y Cisjordania. Entonces</w:t>
        <w:br/>
        <w:t>empezamos a filtrarnos en Jordania, por separado, de a uno o de a dos. Así</w:t>
        <w:br/>
        <w:t>se formó la base de Al Karameh, en el campamento de ese nombre que existía</w:t>
        <w:br/>
        <w:t>desde 1948. Juntamos 500 combatientes en la zona. De allí lanzamos una</w:t>
        <w:br/>
        <w:t>escalada operativa.</w:t>
        <w:br/>
        <w:br/>
        <w:t>“El gobierno de Jordania quería echarnos, pero no se atrevía. Los israelíes</w:t>
        <w:br/>
        <w:t>empezaron a fastidiarse. Al fin planearon una operación de represalia en</w:t>
        <w:br/>
        <w:t>gran escala, para aplastarnos. Concentraron 15.000 soldados, con tanques.</w:t>
        <w:br/>
        <w:t>Pero estaban tan orgullosos de la victoria de junio, tan seguros de que</w:t>
        <w:br/>
        <w:t>nadie podía oponerles resistencia, que no tomaron medidas de seguridad.</w:t>
        <w:br/>
        <w:t>Nosotros nos enteramos 48 horas antes de la operación.</w:t>
        <w:br/>
        <w:br/>
        <w:t>“Llamamos a todas las organizaciones palestinas para que discutiéramos si</w:t>
        <w:br/>
        <w:t>debíamos enfrentar el ataque o retirarnos. Algunos dijeron que los</w:t>
        <w:br/>
        <w:t>principios de la guerrilla prohibían el choque frontal, que si el enemigo</w:t>
        <w:br/>
        <w:t>ataca en fuerza, nosotros nos retiramos, todas esas cosas.</w:t>
        <w:br/>
        <w:br/>
        <w:t>“Fatah sostuvo que todo eso era cierto, pero que aquí lo fundamental era el</w:t>
        <w:br/>
        <w:t>marco político: la derrota árabe, el pueblo desesperado. Fatah decidió dar</w:t>
        <w:br/>
        <w:t>la batalla, a todo o nada. Sólo nos acompañó una pequeña organización, el</w:t>
        <w:br/>
        <w:t>Ejército de Liberación Palestino.</w:t>
        <w:br/>
        <w:br/>
        <w:t>“Con ellos distribuimos los 500 puestos de combate. No era una emboscada, Al</w:t>
        <w:br/>
        <w:t>Karameh era terreno llano, con una población, una villa de emergencia. Había</w:t>
        <w:br/>
        <w:t>que pelear como se pudiera. Durante toda la noche cavamos pozos, nos</w:t>
        <w:br/>
        <w:t>enterramos, y esperamos el amanecer.</w:t>
        <w:br/>
        <w:br/>
        <w:br/>
        <w:br/>
        <w:t>LA PICADURA Y EL BURRO</w:t>
        <w:br/>
        <w:br/>
        <w:br/>
        <w:br/>
        <w:t>“A las 5 de la mañana empezaron la preparación de artillería, después</w:t>
        <w:br/>
        <w:t>avanzaron los tanques. Venían como para desfile. Traían periodistas y Dayan</w:t>
        <w:br/>
        <w:t>les dijo que iban a almorzar en Amán, la capital de Jordania. Cuando les</w:t>
        <w:br/>
        <w:t>paramos un tanque con un bazukazo, y después otro, se quedaron como</w:t>
        <w:br/>
        <w:t>sorprendidos. No esperaban eso. Retrocedieron, después volvieron a avanzar.</w:t>
        <w:br/>
        <w:t>Ahora venían con aviones y helicópteros además de los tanques. Les</w:t>
        <w:br/>
        <w:t>resistimos trinchera por trinchera, les resistimos hasta el mediodía.</w:t>
        <w:br/>
        <w:br/>
        <w:t>“Y en esas siete horas interminables, detrás nuestro estaba el ejército</w:t>
        <w:br/>
        <w:t>jordano, inmóvil. Los oficiales miraban la batalla con sus prismáticos. El</w:t>
        <w:br/>
        <w:t>rey Hussein había ordenado no intervenir, y los oficiales miraban: oficiales</w:t>
        <w:br/>
        <w:t>árabes.</w:t>
        <w:br/>
        <w:br/>
        <w:t>“No se sabe quién dio el grito, quién no aguantó más. Y de pronto el</w:t>
        <w:br/>
        <w:t>ejército jordano avanzaba, desobedeciendo órdenes, se juntaba con nosotros.</w:t>
        <w:br/>
        <w:t>Eso fue a mediodía.</w:t>
        <w:br/>
        <w:br/>
        <w:t>“A las ocho de la noche la división israelí empezó a retirarse. No podíamos</w:t>
        <w:br/>
        <w:t>creerlo, era la primera vez que sucedía, la primera vez en la historia. Y</w:t>
        <w:br/>
        <w:t>cuando avanzamos vimos el daño que les habíamos hecho: los tanques</w:t>
        <w:br/>
        <w:t>destruidos, los equipos abandonados.</w:t>
        <w:br/>
        <w:br/>
        <w:t>“Al día siguiente Hussein se hizo fotografiar en un tanque capturado. A</w:t>
        <w:br/>
        <w:t>Dayan le preguntaron para cuando era el almuerzo en Amán, y él contestó que</w:t>
        <w:br/>
        <w:t>sólo el burro no cambia de opinión. A Levy Eshkol le preguntaron que había</w:t>
        <w:br/>
        <w:t>sucedido, y él dijo que el que busca miel, debe esperar algunas picaduras..</w:t>
        <w:br/>
        <w:br/>
        <w:t>“Aquella picadura la hicimos nosotros, y nos costó. Nos costó 90 muertos,</w:t>
        <w:br/>
        <w:t>que son muchos cuando sólo teníamos 500 hombres. Pero Al Karameh cambió</w:t>
        <w:br/>
        <w:t>todo, fue un viraje decisivo. Les demostró a todos los árabes que ellos</w:t>
        <w:br/>
        <w:t>podían derrotar al ejército israelí.</w:t>
        <w:br/>
        <w:br/>
        <w:t>“Para nosotros, el resultado fue tremendo. Hasta entonces, Al Fatah era una</w:t>
        <w:br/>
        <w:t>organización estrictamente secreta, un puñado de hombres. La batalla de Al</w:t>
        <w:br/>
        <w:t>Karameh demostró a las masas que éramos sinceros, que podíamos convertirnos</w:t>
        <w:br/>
        <w:t>en el cuchillo y en la víctima como dice uno de nuestros documentos, “entrar</w:t>
        <w:br/>
        <w:t>en la batalla para crearlo todo de la nada”, que los palestinos podíamos</w:t>
        <w:br/>
        <w:t>cerrar el puño sobre la brasa ardiente, como dice nuestro hermano Abu Ammar</w:t>
        <w:br/>
        <w:t>(Arafat)”</w:t>
        <w:br/>
        <w:br/>
        <w:br/>
        <w:br/>
        <w:t>Después de la batalla de Al Karameh millares de palestinos acudieron a</w:t>
        <w:br/>
        <w:t>incorporarse a Al Fatah, que aún no estaba preparado para recibirlos, aunque</w:t>
        <w:br/>
        <w:t>tuvo que abrir las puertas. Otras organizaciones se enriquecieron con ese</w:t>
        <w:br/>
        <w:t>flujo. Un año después la Resistencia palestina se paseaba libremente por</w:t>
        <w:br/>
        <w:t>Siria, tenía una estación de radio en El Cairo, dominaba prácticamente en</w:t>
        <w:br/>
        <w:t>Líbano Jordania.</w:t>
        <w:br/>
        <w:br/>
        <w:t>Sobre ese transitorio triunfo iba a abatirse la traición del rey Hussein. La</w:t>
        <w:br/>
        <w:t>esperanza palestina ardería en las calles de Amán, en las montañas de</w:t>
        <w:br/>
        <w:t>Jordania, antes de renacer poco a poco como una llama que no está destinada</w:t>
        <w:br/>
        <w:t>a apagarse.</w:t>
        <w:br/>
        <w:br/>
        <w:br/>
        <w:br/>
        <w:br/>
        <w:t>----------------------------------------------------------------------------</w:t>
        <w:br/>
        <w:t>----</w:t>
        <w:br/>
        <w:br/>
        <w:t>“EL SIONISMO NO ES SÓLO EL ENEMIGO DE LOS ÁRABES, ES EL ENEMIGO DE TODA LA</w:t>
        <w:br/>
        <w:t>HUMANIDAD” - FATAH</w:t>
        <w:br/>
        <w:br/>
        <w:br/>
        <w:br/>
        <w:t>En la oficina de Fatah en Beirut, Abu Hatem, miembro del Comité Central de</w:t>
        <w:br/>
        <w:t>la Organización, refirió a Noticias las etapas posteriores a la batalla de</w:t>
        <w:br/>
        <w:t>Karameh, que en 1968 demostró por primera vez que una fuerza árabe podía</w:t>
        <w:br/>
        <w:t>enfrentar al ejército israelí.</w:t>
        <w:br/>
        <w:br/>
        <w:br/>
        <w:br/>
        <w:t>“En Karameh, la Revolución Palestina creó las circunstancias de su propio</w:t>
        <w:br/>
        <w:t>crecimiento. Todo el mundo árabe se acercó a nosotros. Inversamente nuestros</w:t>
        <w:br/>
        <w:t>enemigos redoblaron sus esfuerzos para destruirnos. Los israelíes atacaron</w:t>
        <w:br/>
        <w:t>nuestras bases y nuestros campamentos, y los gobiernos árabes reaccionarios</w:t>
        <w:br/>
        <w:t>también. Esas tentativas culminaron en Jordania, en setiembre de 1970. El</w:t>
        <w:br/>
        <w:t>ejército de Hussein atacó nuestras bases y nuestros pueblos, con tanques y</w:t>
        <w:br/>
        <w:t>aviones.</w:t>
        <w:br/>
        <w:br/>
        <w:t>“No consiguió aplastarnos pero mató a muchos miles de compañeros. La masacre</w:t>
        <w:br/>
        <w:t>se reanudó en julio de 1971. Tuvimos que salir de Jordania.</w:t>
        <w:br/>
        <w:br/>
        <w:t>“Con la pérdida de nuestras bases jordanas, empieza la cuarta etapa de</w:t>
        <w:br/>
        <w:t>nuestras luchas. Al principio nuestra actividad disminuyó. Tuvimos que</w:t>
        <w:br/>
        <w:t>adoptar una nueva política, concentrar la fuerza de Fatah en los propios</w:t>
        <w:br/>
        <w:t>territorios ocupados. El resultado se vio después de un año, con el aumento</w:t>
        <w:br/>
        <w:t>de las operaciones.</w:t>
        <w:br/>
        <w:br/>
        <w:t>“También aumentamos la acción política, la duplicamos. El resultado es que</w:t>
        <w:br/>
        <w:t>actualmente la opinión pública mundial empieza a comprender que no hay</w:t>
        <w:br/>
        <w:t>acuerdo estable en Medio Oriente sin el pueblo palestino, que no hay paz sin</w:t>
        <w:br/>
        <w:t>Revolución Palestina.</w:t>
        <w:br/>
        <w:br/>
        <w:t>“Actualmente la totalidad de los países africanos, con excepción por</w:t>
        <w:br/>
        <w:t>supuesto de los residuos coloniales, reconocen a la OLP como el único</w:t>
        <w:br/>
        <w:t>representante legítimo del pueblo palestino. En la Conferencia de Países no</w:t>
        <w:br/>
        <w:t>Alineados de Argel, el año pasado, 72 estados reconocieron a la OLP. O sea</w:t>
        <w:br/>
        <w:t>que las relaciones de la Revolución Palestina con el resto del mundo crecen</w:t>
        <w:br/>
        <w:t>día a día, y particularmente con el bloque socialista encabezado por la</w:t>
        <w:br/>
        <w:t>Unión Soviética.</w:t>
        <w:br/>
        <w:br/>
        <w:t>“Por supuesto que no nos quedamos en eso. En la última guerra, la de</w:t>
        <w:br/>
        <w:t>Octubre, todo el mundo sabe –y principalmente los israelíes- que no hubo dos</w:t>
        <w:br/>
        <w:t>frentes, sino tres: el egipcio, el sirio y el palestino”.</w:t>
        <w:br/>
        <w:br/>
        <w:br/>
        <w:br/>
        <w:t>OLP Y CNP</w:t>
        <w:br/>
        <w:br/>
        <w:br/>
        <w:br/>
        <w:t>Fatah es la fuerza hegemónica de la guerrilla palestina. Su líder Abu Ammar</w:t>
        <w:br/>
        <w:t>(Arafat) preside la OLP y, desde comienzos de junio de 1974, el Consejo</w:t>
        <w:br/>
        <w:t>Nacional Palestino. Pero no es la única organización de la Resistencia.</w:t>
        <w:br/>
        <w:br/>
        <w:t>En la OLP figuran, además de Fatah, el Frente Popular dirigido por Habache,</w:t>
        <w:br/>
        <w:t>el Frente Democrático de Hawathme (escisión del FP) y Saika, organización</w:t>
        <w:br/>
        <w:t>adiestrada por los sirios.</w:t>
        <w:br/>
        <w:br/>
        <w:t>Después de Fatah, Saika es probablemente la de mayor capacidad militar, y el</w:t>
        <w:br/>
        <w:t>FD, que se define como marxista-leninista, la de mayor capacidad política,</w:t>
        <w:br/>
        <w:t>mientras que la estrella de Habache, inclinado al ultraizquierdismo, parece</w:t>
        <w:br/>
        <w:t>declinar.</w:t>
        <w:br/>
        <w:br/>
        <w:t>Fuera de la OLP se encuentra todavía el Comando General, escindido del FP y</w:t>
        <w:br/>
        <w:t>dirigido por Ahmad Jibril, que saltó a la notoriedad a comienzos de este año</w:t>
        <w:br/>
        <w:t>con la operación de Kyriat Shmonet.</w:t>
        <w:br/>
        <w:br/>
        <w:t>El Consejo Nacional Palestino, CNP, la organización más amplia de la</w:t>
        <w:br/>
        <w:t>Revolución, incluye no sólo a las organizaciones guerrilleras, sino a los</w:t>
        <w:br/>
        <w:t>frentes de masas, delegados de territorios ocupados y de la emigración y de</w:t>
        <w:br/>
        <w:t>grupos financieros y religiosos.</w:t>
        <w:br/>
        <w:br/>
        <w:t>A los dirigentes de Fatah no les gustan las fotografías ni las</w:t>
        <w:br/>
        <w:t>autobiografías. Trazar su historia no es fácil. Un documento de la</w:t>
        <w:br/>
        <w:t>Organización, fechado en 1969, admite que sus creadores fueron un grupo de</w:t>
        <w:br/>
        <w:t>intelectuales que publicaban la revista Nuestra Palestina, antes de optar</w:t>
        <w:br/>
        <w:t>por la lucha armada. En ese punto su primera preocupación fue financiar la</w:t>
        <w:br/>
        <w:t>futura Organización, sin pedir ayuda a los gobiernos árabes, y el camino que</w:t>
        <w:br/>
        <w:t>eligieron fue heterodoxo:</w:t>
        <w:br/>
        <w:br/>
        <w:br/>
        <w:br/>
        <w:t>“Ya no es un secreto que buscamos empleo o desarrollamos actividades</w:t>
        <w:br/>
        <w:t>comerciales en las regiones árabes ricas en petróleo, como el Golfo. Al</w:t>
        <w:br/>
        <w:t>principio esto creó una atmósfera particular alrededor de Fatah, pero eso no</w:t>
        <w:br/>
        <w:t>nos desalentó… porque nosotros sabíamos que nos privábamos hasta de lo</w:t>
        <w:br/>
        <w:t>esencial para ahorrar el máximo de nuestros ingresos y destinarlo al</w:t>
        <w:br/>
        <w:t>movimiento”.</w:t>
        <w:br/>
        <w:br/>
        <w:br/>
        <w:br/>
        <w:t>¿Quiénes eran? Los nombres de guerra de alguno de ellos –Abu Ammar, Abu</w:t>
        <w:br/>
        <w:t>Iyad, Abu Ihad- son conocidos, pero salvo el primero (Arafat), poco se sabe</w:t>
        <w:br/>
        <w:t>de los demás. Los tres pertenecen sin embargo al grupo que fue al Golfo a</w:t>
        <w:br/>
        <w:t>trabajar. Cuando en 1965 decidieron lanzar la guerra, volvieron a suelo</w:t>
        <w:br/>
        <w:t>palestino. Abu Ammar operó allí, en Cisjordania, viviendo como un pastor a</w:t>
        <w:br/>
        <w:t>medias ciego, de gruesos anteojos negros. Su designación como “vocero” de</w:t>
        <w:br/>
        <w:t>Fatah fue una decisión en la que no participó.</w:t>
        <w:br/>
        <w:br/>
        <w:br/>
        <w:br/>
        <w:t>“Necesitábamos un hombre que pudiera hablar en nombre de Fatah. La prensa</w:t>
        <w:br/>
        <w:t>israelí había empezado a concentrarse en el nombre de Abu Ammar, porque era</w:t>
        <w:br/>
        <w:t>uno de los líderes en territorio ocupado, y un combatiente de primera fila…</w:t>
        <w:br/>
        <w:t>La dirección se reunió y lo designó vocero. Era el único miembro de</w:t>
        <w:br/>
        <w:t>dirección que no estaba presente. La decisión se anunció y él tuvo que</w:t>
        <w:br/>
        <w:t>cumplir con la decisión”.</w:t>
        <w:br/>
        <w:br/>
        <w:br/>
        <w:br/>
        <w:t>HABLA FATAH</w:t>
        <w:br/>
        <w:br/>
        <w:br/>
        <w:br/>
        <w:t>A pesar del origen de sus fundadores, Fatah puso siempre el acento en la</w:t>
        <w:br/>
        <w:t>lucha de masas, además de la acción armada: “Si abordáramos solamente la</w:t>
        <w:br/>
        <w:t>lucha armada, estaríamos condenados al fracaso, porque en términos militares</w:t>
        <w:br/>
        <w:t>partimos de una situación de inferioridad. Pero si abordáramos solamente la</w:t>
        <w:br/>
        <w:t>lucha política, también estaríamos perdidos, porque tarde o temprano nos</w:t>
        <w:br/>
        <w:t>chocaríamos con la realidad de que el enemigo nos domina por la fuerza. La</w:t>
        <w:br/>
        <w:t>lucha armada es indisoluble de la lucha política, y el descuido de una o de</w:t>
        <w:br/>
        <w:t>otra equivale a convertir la guerra revolucionaria en una aventura.</w:t>
        <w:br/>
        <w:br/>
        <w:br/>
        <w:br/>
        <w:t>“En consecuencia, nosotros no diferenciamos entre acción política y acción</w:t>
        <w:br/>
        <w:t>militar, ni mandamos a combatir a nadie que no haya pasado por la</w:t>
        <w:br/>
        <w:t>organización política”.</w:t>
        <w:br/>
        <w:br/>
        <w:br/>
        <w:br/>
        <w:t>¿Cuál es el objetivo último de Fatah? Sus dirigentes lo vienen repitiendo</w:t>
        <w:br/>
        <w:t>desde hace años: la creación de un estado y no religioso en Palestina.. ¿Cuál</w:t>
        <w:br/>
        <w:t>sería la situación de los judíos en ese Estado?</w:t>
        <w:br/>
        <w:br/>
        <w:br/>
        <w:br/>
        <w:t>“Fatah no toma las armas contra los judíos. Aceptamos a los judíos como</w:t>
        <w:br/>
        <w:t>ciudadanos palestinos en absoluto pie de igualdad con los árabes. Fatah toma</w:t>
        <w:br/>
        <w:t>las armas contra el sionismo y se propone liquidarlo, porque el sionismo es</w:t>
        <w:br/>
        <w:t>el enemigo fascista y racista, el enemigo de toda la humanidad y no</w:t>
        <w:br/>
        <w:t>solamente de los árabes”.</w:t>
        <w:br/>
        <w:br/>
        <w:br/>
        <w:br/>
        <w:t>Preguntó un periodista:</w:t>
        <w:br/>
        <w:br/>
        <w:br/>
        <w:br/>
        <w:t>- ¿Qué harían ustedes frente a un judío perseguido en cualquier</w:t>
        <w:br/>
        <w:t>lugar del mundo?</w:t>
        <w:br/>
        <w:br/>
        <w:br/>
        <w:br/>
        <w:t>Contestó Fatah:</w:t>
        <w:br/>
        <w:br/>
        <w:br/>
        <w:br/>
        <w:t>- Le daríamos un fusil y pelearíamos a su lado.</w:t>
        <w:br/>
        <w:br/>
        <w:br/>
        <w:br/>
        <w:br/>
        <w:t>----------------------------------------------------------------------------</w:t>
        <w:br/>
        <w:t>----</w:t>
        <w:br/>
        <w:br/>
        <w:t>EL BOMBARDEO DE ALDEAS LIBANESAS DESNUDA LA ESENCIA DE UN TERRORISMO QUE SE</w:t>
        <w:br/>
        <w:t>LLAMA “REPRESALIA”</w:t>
        <w:br/>
        <w:br/>
        <w:br/>
        <w:br/>
        <w:t>Otra vez los rockets de los Phantom se han abatido sobre las aldeas del</w:t>
        <w:br/>
        <w:t>Líbano, un país pequeño que no tiene ejército ni aviación y cuyo pecado es</w:t>
        <w:br/>
        <w:t>dar refugio a 300.000 palestinos, una décima parte de los expulsados de su</w:t>
        <w:br/>
        <w:t>patria por los israelíes.</w:t>
        <w:br/>
        <w:br/>
        <w:t>Nuevamente los campamentos de refugiados son descriptos como “bases”</w:t>
        <w:br/>
        <w:t>guerrilleras. Visité uno de esos campamentos, el de Nabatiyeh, al día</w:t>
        <w:br/>
        <w:t>siguiente de su casi total destrucción por los aviones israelíes, el 16 de</w:t>
        <w:br/>
        <w:t>mayo de este año. Vi las pequeñas casas arrasadas como por una enorme</w:t>
        <w:br/>
        <w:t>topadora, los utensilios de cocina desparramados, ropa de mujer colgando de</w:t>
        <w:br/>
        <w:t>los árboles calcinados.</w:t>
        <w:br/>
        <w:br/>
        <w:t>Eso no era una base.</w:t>
        <w:br/>
        <w:br/>
        <w:t>Esto no significa que en Líbano, en Siria, en cualquier país árabe, no</w:t>
        <w:br/>
        <w:t>existan bases de fedaín. Existen pero ni están a la vista, ni albergan una</w:t>
        <w:br/>
        <w:t>población civil de millares de almas, ni están indefensas, ni son</w:t>
        <w:br/>
        <w:t>bombardeadas.</w:t>
        <w:br/>
        <w:br/>
        <w:t>Desde hace 25 años Israel vive anticipando ataques, en perpetuo estado de</w:t>
        <w:br/>
        <w:t>“represalia”. Una propaganda que empieza a volverse torpe describe cada</w:t>
        <w:br/>
        <w:t>acción de sus fuerzas como respuesta a un acto de terrorismo.</w:t>
        <w:br/>
        <w:br/>
        <w:t>En cada oportunidad se resucita la historia de ese terrorismo, se invoca</w:t>
        <w:br/>
        <w:t>Maalot, Kyriat Shmoné, Lod, Munich. Entre esos actos y los campos nazis de</w:t>
        <w:br/>
        <w:t>concentración se establece una continuidad, se retrocede a los pogroms</w:t>
        <w:br/>
        <w:t>zaristas, a la intemporal persecución del judío. En este proceso se ha</w:t>
        <w:br/>
        <w:t>perdido de vista toda la verdad: el palestino despojado de su patria se ha</w:t>
        <w:br/>
        <w:t>convertido en agresor, la víctima en verdugo.</w:t>
        <w:br/>
        <w:br/>
        <w:t>Se discute sobre los métodos. ¿Por qué los palestinos atacan escuelas? He</w:t>
        <w:br/>
        <w:t>visto la escuela de Nabatiyeh, nivelada con la roca. ¿Por qué los palestinos</w:t>
        <w:br/>
        <w:t>tiran granadas en un mercado? En Ain el Hue, la semana pasada, no quedó</w:t>
        <w:br/>
        <w:t>siquiera el mercado, bajo las bombas israelíes de 250 kilos.</w:t>
        <w:br/>
        <w:br/>
        <w:t>La discusión sobre los métodos es una de las formas de eludir la discusión</w:t>
        <w:br/>
        <w:t>sobre el fondo, reemplazar el porqué por el cómo.</w:t>
        <w:br/>
        <w:br/>
        <w:t>Pero aún esa discusión secundaria no debe ser rehuida.</w:t>
        <w:br/>
        <w:br/>
        <w:br/>
        <w:br/>
        <w:t>¿DE QUIEN ES EL TERROR?</w:t>
        <w:br/>
        <w:br/>
        <w:br/>
        <w:br/>
        <w:t>Hablemos de Maalot, por ejemplo. Las cosas en Maalot no empezaron el 15 de</w:t>
        <w:br/>
        <w:t>mayo de 1974, con la matanza de 22 estudiantes israelíes. Empezaron el 15 de</w:t>
        <w:br/>
        <w:t>mayo de 1948, con el Estado de Israel. Porque Maalot no se llamaba Maalot,</w:t>
        <w:br/>
        <w:t>sino Tarchiha, y no era un pueblo judío sino una aldea árabe. ¿Dónde está</w:t>
        <w:br/>
        <w:t>Tarchiha? Arrasada, borrada del mapa.</w:t>
        <w:br/>
        <w:br/>
        <w:t>Volvamos a Deir Yassin, otra aldea árabe hoy enterrada bajo Kfar Shaul, un</w:t>
        <w:br/>
        <w:t>suburbio de Jerusalén. 9 de abril de 1948. Fuerzas de la Haganah y del Irgun</w:t>
        <w:br/>
        <w:t>atacan la aldea, matan a 254 habitantes, descuartizan los cadáveres y los</w:t>
        <w:br/>
        <w:t>tiran a un pozo. Escuchemos el testimonio del coronel Meir Bail del ejército</w:t>
        <w:br/>
        <w:t>israelí, que tardó 24 años en hablar: “Los soldados peinaron las casa,</w:t>
        <w:br/>
        <w:t>tirando explosivos en su interior y usando todas las armas que tenían.</w:t>
        <w:br/>
        <w:t>Disparaban indiscriminadamente sobre todo lo que había adentro, incluso</w:t>
        <w:br/>
        <w:t>mujeres y niños. Sus oficiales no movieron un dedo para impedir las</w:t>
        <w:br/>
        <w:t>atrocidades que se estaban cometiendo. Junto con otros residentes de</w:t>
        <w:br/>
        <w:t>Jerusalén, imploré que se ordenara a los soldados detener el fuego. Fue</w:t>
        <w:br/>
        <w:t>inútil. 25 hombres fueron subidos a un camión, paseados por Jerusalén en</w:t>
        <w:br/>
        <w:t>“desfile de la victoria”, llevados a una cantera y fusilados a sangre fría.”</w:t>
        <w:br/>
        <w:br/>
        <w:t>Retrocedemos al 30 de enero de 1948. La aldea se llamaba Sheikh. El método</w:t>
        <w:br/>
        <w:t>fue el mismo. Los muertos, 60.</w:t>
        <w:br/>
        <w:br/>
        <w:t>Sa´sa. 14 de febrero de 1948. 20 casas dinamitadas con sus habitantes</w:t>
        <w:br/>
        <w:t>adentro. 60 muertos.</w:t>
        <w:br/>
        <w:br/>
        <w:t>Recordemos a Lydda. 11 de julio de 1948. La Haganah reprime un alzamiento</w:t>
        <w:br/>
        <w:t>popular: 250 muertos según fuente israelí, entre 500 y 1700 según fuentes</w:t>
        <w:br/>
        <w:t>árabes.</w:t>
        <w:br/>
        <w:br/>
        <w:t>14 de octubre de 1953. Bombardeo de aldeas jordanas, 75 muertos. En Qibya se</w:t>
        <w:br/>
        <w:t>encierra a los vecinos en sus casas con fuego de ametralladoras, luego se</w:t>
        <w:br/>
        <w:t>las dinamita.</w:t>
        <w:br/>
        <w:br/>
        <w:t>Franja de Gaza. 8 de febrero de 1955. 38 muertos.</w:t>
        <w:br/>
        <w:br/>
        <w:t>31 de agosto de 1955. Ataque a Khan Yunis en la Franja de Gaza, 46 muertos.</w:t>
        <w:br/>
        <w:br/>
        <w:t>11 de diciembre de 1955. Ataque a aldeas sirias. 50 muertos.</w:t>
        <w:br/>
        <w:br/>
        <w:t>Otra vez Khan Yunis, abril de 1956. 275 muertos.</w:t>
        <w:br/>
        <w:br/>
        <w:t>10 de octubre de 1956. Ataque a aldeas jordanas. 48 muertos.</w:t>
        <w:br/>
        <w:br/>
        <w:t>Octubre de 1956. Kafr Qasim. 51 aldeanos son asesinados por estar fuera de</w:t>
        <w:br/>
        <w:t>su casa en un toque de queda del que no fueron avisados.</w:t>
        <w:br/>
        <w:br/>
        <w:t>13 de noviembre de 1966. Ataque a las aldeas de Gaza y Jordania. 200</w:t>
        <w:br/>
        <w:t>muertos.</w:t>
        <w:br/>
        <w:br/>
        <w:t>Noviembre de 1967. Karameh, Jordania. Ataque con morteros a niños que salían</w:t>
        <w:br/>
        <w:t>de una escuela.</w:t>
        <w:br/>
        <w:br/>
        <w:t>La lista es interminable. Entre 1949 y 1964 los países árabes denunciaron</w:t>
        <w:br/>
        <w:t>63000 actos de agresión, entre 1950 y 1966 las Naciones Unidas y la Comisión</w:t>
        <w:br/>
        <w:t>de Armisticio condenaron 78 veces al Estado de Israel. Después ya nadie</w:t>
        <w:br/>
        <w:t>llevó la cuenta, la “represalia” se convirtió en costumbre.</w:t>
        <w:br/>
        <w:br/>
        <w:br/>
        <w:br/>
        <w:t>VUELTA AL ORIGEN</w:t>
        <w:br/>
        <w:br/>
        <w:br/>
        <w:br/>
        <w:t>Si en el balance del terror en Medio Oriente, Israel lleva una ventaja sobre</w:t>
        <w:br/>
        <w:t>todos sus adversarios, si el Estado mismo de Israel fue la obra de</w:t>
        <w:br/>
        <w:t>organizaciones terroristas, si esas organizaciones inventaron o</w:t>
        <w:br/>
        <w:t>reactualizaron la mayoría de los modernos métodos del terror -recordar el</w:t>
        <w:br/>
        <w:t>asesinato de conde Bernadotte, la voladura del hotel Rey David, la ejecución</w:t>
        <w:br/>
        <w:t>de rehenes ingleses, las cartas explosivas- en eso no se agota la discusión</w:t>
        <w:br/>
        <w:t>sobre los métodos. Para restituir el cuadro disociado, es preciso volver a</w:t>
        <w:br/>
        <w:t>relacionar los métodos con los objetivos.</w:t>
        <w:br/>
        <w:br/>
        <w:t>El terror es un método de lucha que han usado todas las revoluciones y</w:t>
        <w:br/>
        <w:t>también todas las reacciones. Hechas las reverencias de práctica a la</w:t>
        <w:br/>
        <w:t>actitud que prefiere condenarlo “en sí mismo” (como si algo existiera en sí</w:t>
        <w:br/>
        <w:t>mismo), su humanidad o su inhumanidad depende de sus fines. Nuestra</w:t>
        <w:br/>
        <w:t>Revolución de Mayo fue terrorista. El general Aramburu también. Con estas</w:t>
        <w:br/>
        <w:t>precisiones es posible reenfocar el terror en Medio Oriente, superar las</w:t>
        <w:br/>
        <w:t>barreras de una propaganda que –casualmente- es la del imperialismo</w:t>
        <w:br/>
        <w:t>occidental, y decidir quién tiene la parte de razón que las circunstancias</w:t>
        <w:br/>
        <w:t>le permiten tener.</w:t>
        <w:br/>
        <w:br/>
        <w:t>El objetivo del terrorismo palestino es recuperar la patria de que fueron</w:t>
        <w:br/>
        <w:t>despojados los palestinos. En la más discutible de sus operaciones, queda</w:t>
        <w:br/>
        <w:t>ese resto de legitimidad.</w:t>
        <w:br/>
        <w:br/>
        <w:t>El terrorismo israelí se propuso dominar un pueblo, condenarlo a la miseria</w:t>
        <w:br/>
        <w:t>y al exilio. En la más razonable de sus “represalias”, aparece ese pecado</w:t>
        <w:br/>
        <w:t>orig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54:00Z</dcterms:created>
  <dc:creator>secgremial</dc:creator>
  <dc:description/>
  <cp:keywords/>
  <dc:language>en-US</dc:language>
  <cp:lastModifiedBy>secgremial</cp:lastModifiedBy>
  <dcterms:modified xsi:type="dcterms:W3CDTF">2008-12-30T19:01:00Z</dcterms:modified>
  <cp:revision>2</cp:revision>
  <dc:subject/>
  <dc:title>Título: LA REVOLUCIÓN PALESTINA (1974) - Por Rodolfo J</dc:title>
</cp:coreProperties>
</file>