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4361815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7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LEY DE EDUCACIÓN NACIONAL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Ley N° 26.2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32"/>
          <w:szCs w:val="32"/>
          <w:lang w:val="es-AR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TÍTULO 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DISPOSICIONES GENERAL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CAPÍTULO 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NCIPIOS, DERECHOS Y GARANTÍA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°.- </w:t>
      </w:r>
      <w:r>
        <w:rPr>
          <w:rFonts w:cs="Tahoma" w:ascii="Tahoma" w:hAnsi="Tahoma"/>
        </w:rPr>
        <w:t>La presente ley regula el ejercicio del derecho de enseñar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render consagrado por el artículo 14 de la Constitución Nacional y los trata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rnacionales incorporados a ella, conforme con las atribuciones conferidas 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onorable Congreso de la Nación en el artículo 75, incisos 17, 18 y 19, y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uerdo con los principios que allí se establecen y los que en esta ley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termina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°.- </w:t>
      </w:r>
      <w:r>
        <w:rPr>
          <w:rFonts w:cs="Tahoma" w:ascii="Tahoma" w:hAnsi="Tahoma"/>
        </w:rPr>
        <w:t>La educación y el conocimiento son un bien público y un derech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sonal y social, garantizados por el Estad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°.- </w:t>
      </w:r>
      <w:r>
        <w:rPr>
          <w:rFonts w:cs="Tahoma" w:ascii="Tahoma" w:hAnsi="Tahoma"/>
        </w:rPr>
        <w:t>La educación es una prioridad nacional y se constituye en polít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Estado para construir una sociedad justa, reafirmar la soberanía e ident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, profundizar el ejercicio de la ciudadanía democrática, respetar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rechos humanos y libertades fundamentales y fortalecer el desarrol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conómico-social de la N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°.- </w:t>
      </w:r>
      <w:r>
        <w:rPr>
          <w:rFonts w:cs="Tahoma" w:ascii="Tahoma" w:hAnsi="Tahoma"/>
        </w:rPr>
        <w:t>El Estado Nacional, las Provincias y la Ciudad Autóno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enos Aires tienen la responsabilidad principal e indelegable de proveer u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integral, permanente y de calidad para todos/as los/as habitantes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ón, garantizando la igualdad, gratuidad y equidad en el ejercicio de es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recho, con la participación de las organizaciones sociales y las famili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°.- </w:t>
      </w:r>
      <w:r>
        <w:rPr>
          <w:rFonts w:cs="Tahoma" w:ascii="Tahoma" w:hAnsi="Tahoma"/>
        </w:rPr>
        <w:t>El Estado Nacional fija la política educativa y controla s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mplimiento con la finalidad de consolidar la unidad nacional, respetando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cularidades provinciales y local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°.- </w:t>
      </w:r>
      <w:r>
        <w:rPr>
          <w:rFonts w:cs="Tahoma" w:ascii="Tahoma" w:hAnsi="Tahoma"/>
        </w:rPr>
        <w:t>El Estado garantiza el ejercicio del derecho constitucional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señar y aprender. Son responsables de las acciones educativas el Esta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, las Provincias y la Ciudad Autónoma de Buenos Aires, en los términ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ijados por el artículo 4° de esta ley; los municipios, las confesiones religios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onocidas oficialmente y las organizaciones de la sociedad; y la familia, co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gente natural y primari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°.- </w:t>
      </w:r>
      <w:r>
        <w:rPr>
          <w:rFonts w:cs="Tahoma" w:ascii="Tahoma" w:hAnsi="Tahoma"/>
        </w:rPr>
        <w:t>El Estado garantiza el acceso de todos/as los/as ciudadanos/as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información y al conocimiento como instrumentos centrales de la particip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un proceso de desarrollo con crecimiento económico y justicia soci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°.- </w:t>
      </w:r>
      <w:r>
        <w:rPr>
          <w:rFonts w:cs="Tahoma" w:ascii="Tahoma" w:hAnsi="Tahoma"/>
        </w:rPr>
        <w:t>La educación brindará las oportunidades necesarias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arrollar y fortalecer la formación integral de las personas a lo largo de tod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da y promover en cada educando/a la capacidad de definir su proyecto de vid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asado en los valores de libertad, paz, solidaridad, igualdad, respeto 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versidad, justicia, responsabilidad y bien comú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°.- </w:t>
      </w:r>
      <w:r>
        <w:rPr>
          <w:rFonts w:cs="Tahoma" w:ascii="Tahoma" w:hAnsi="Tahoma"/>
        </w:rPr>
        <w:t>El Estado garantiza el financiamiento del Sistema Educativ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 conforme a las previsiones de la presente ley. Cumplidas las meta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inanciamiento establecidas en la Ley N° 26.075, el presupuesto consolidado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do Nacional, las Provincias y la Ciudad Autónoma de Buenos Aires destina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clusivamente a educación, no será inferior al seis por ciento (6 %) del Produc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rno Bruto (PIB)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0.- </w:t>
      </w:r>
      <w:r>
        <w:rPr>
          <w:rFonts w:cs="Tahoma" w:ascii="Tahoma" w:hAnsi="Tahoma"/>
        </w:rPr>
        <w:t>El Estado Nacional no suscribirá tratados bilaterales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ultilaterales de libre comercio que impliquen concebir la educación como u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vicio lucrativo o alienten cualquier forma de mercantilización de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úblic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NES Y OBJETIVOS DE LA POLÍTICA EDUCATIVA NACIONA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1.- </w:t>
      </w:r>
      <w:r>
        <w:rPr>
          <w:rFonts w:cs="Tahoma" w:ascii="Tahoma" w:hAnsi="Tahoma"/>
        </w:rPr>
        <w:t>Los fines y objetivos de la política educativa nacional so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Asegurar una educación de calidad con igualdad de oportunidad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sibilidades, sin desequilibrios regionales ni inequidades socia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Garantizar una educación integral que desarrolle todas las dimensiones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sona y habilite tanto para el desempeño social y laboral, como para el acceso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udios superior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Brindar una formación ciudadana comprometida con los valores ético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mocráticos de participación, libertad, solidaridad, resolución pacífic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flictos, respeto a los derechos humanos, responsabilidad, honestidad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aloración y preservación del patrimonio natural y cultur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Fortalecer la identidad nacional, basada en el respeto a la diversidad cultural y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particularidades locales, abierta a los valores universales y a la integr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gional y latinoamerican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Garantizar la inclusión educativa a través de políticas universales y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rategias pedagógicas y de asignación de recursos que otorguen prioridad a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ctores más desfavorecidos de la socied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Asegurar condiciones de igualdad, respetando las diferencias entre las person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n admitir discriminación de género ni de ningún otro tip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Garantizar, en el ámbito educativo, el respeto a los derechos de los/as niñ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adolescentes establecidos en la Ley N° 26.061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Garantizar a todos/as el acceso y las condiciones para la permanencia y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greso de los diferentes niveles del sistema educativo, asegurando la gratui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servicios de gestión estatal, en todos los niveles y modalidad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Asegurar la participación democrática de docentes, familias y estudiantes en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ones educativas de todos los nive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) Concebir la cultura del trabajo y del esfuerzo individual y cooperativo co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ncipio fundamental de los procesos de enseñanza-aprendizaj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) Desarrollar las capacidades y ofrecer oportunidades de estudio y aprendizaj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arias para la educación a lo largo de toda la vid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) Fortalecer la centralidad de la lectura y la escritura, como condiciones básic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la educación a lo largo de toda la vida, la construcción de una ciudadaní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onsable y la libre circulación del conocimient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) Desarrollar las competencias necesarias para el manejo de los nuev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nguajes producidos por las tecnologías de la información y la comunic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) Brindar a las personas con discapacidades, temporales o permanentes, u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puesta pedagógica que les permita el máximo desarrollo de sus posibilidad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integración y el pleno ejercicio de sus derech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ñ) Asegurar a los pueblos indígenas el respeto a su lengua y a su ident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ltural, promoviendo la valoración de la multiculturalidad en la formación de</w:t>
      </w:r>
    </w:p>
    <w:p>
      <w:pPr>
        <w:pStyle w:val="Normal"/>
        <w:autoSpaceDE w:val="false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odos/as los/as educandos/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) Comprometer a los medios masivos de comunicación a asumir mayores gra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responsabilidad ética y social por los contenidos y valores que transmit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) Brindar conocimientos y promover valores que fortalezcan la formación integr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una sexualidad responsabl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) Promover valores y actitudes que fortalezcan las capacidades de las person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prevenir las adicciones y el uso indebido de drog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) Brindar una formación corporal, motriz y deportiva que favorezca el desarrol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mónico de todos/as los/as educandos/as y su inserción activa en la socied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) Promover el aprendizaje de saberes científicos fundamentales para comprend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participar reflexivamente en la sociedad contemporáne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) Brindar una formación que estimule la creatividad, el gusto y la comprensió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distintas manifestaciones del arte y la cultur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) Coordinar las políticas de educación, ciencia y tecnología con las de cultur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lud, trabajo, desarrollo social, deportes y comunicaciones, para atend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gralmente las necesidades de la población, aprovechando al máximo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ursos estatales, sociales y comunitari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) Promover en todos los niveles educativos y modalidades la comprensión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epto de eliminación de todas las formas de discriminación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O 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SISTEMA EDUCATIVO NACIONAL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SICIONES GENERALE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.- </w:t>
      </w:r>
      <w:r>
        <w:rPr>
          <w:rFonts w:cs="Tahoma" w:ascii="Tahoma" w:hAnsi="Tahoma"/>
        </w:rPr>
        <w:t>El Estado Nacional, las Provincias y la Ciudad Autóno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enos Aires, de manera concertada y concurrente, son los responsables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anificación, organización, supervisión y financiación del Sistema Educativ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. Garantizan el acceso a la educación en todos los niveles y modalidad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diante la creación y administración de los establecimientos educativ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stión estatal. El Estado Nacional crea y financia las Universidades Nacional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.- </w:t>
      </w:r>
      <w:r>
        <w:rPr>
          <w:rFonts w:cs="Tahoma" w:ascii="Tahoma" w:hAnsi="Tahoma"/>
        </w:rPr>
        <w:t>El Estado Nacional, las Provincias y la Ciudad Autóno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enos Aires reconocen, autorizan y supervisan el funcionamiento de institu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s de gestión privada, confesionales o no confesionales, de gest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operativa y de gestión soci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4.- </w:t>
      </w:r>
      <w:r>
        <w:rPr>
          <w:rFonts w:cs="Tahoma" w:ascii="Tahoma" w:hAnsi="Tahoma"/>
        </w:rPr>
        <w:t>El Sistema Educativo Nacional es el conjunto organizad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vicios y acciones educativas reguladas por el Estado que posibilitan el ejercic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derecho a la educación. Lo integran los servicios educativos de gestión estat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privada, gestión cooperativa y gestión social, de todas las jurisdicciones del paí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abarcan los distintos niveles, ciclos y modalidades de la educ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5.- </w:t>
      </w:r>
      <w:r>
        <w:rPr>
          <w:rFonts w:cs="Tahoma" w:ascii="Tahoma" w:hAnsi="Tahoma"/>
        </w:rPr>
        <w:t>El Sistema Educativo Nacional tendrá una estructura unificada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o el país que asegure su ordenamiento y cohesión, la organización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ticulación de los niveles y modalidades de la educación y la validez nacional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títulos y certificados que se expida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ARTÍCULO 16</w:t>
      </w:r>
      <w:r>
        <w:rPr>
          <w:rFonts w:cs="Tahoma" w:ascii="Tahoma" w:hAnsi="Tahoma"/>
        </w:rPr>
        <w:t>.- La obligatoriedad escolar en todo el país se extiende des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ad de cinco (5) años hasta la finalización del nivel de la Educación Secunda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Ministerio de Educación, Ciencia y Tecnología y las autoridades jurisdiccion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etentes asegurarán el cumplimiento de la obligatoriedad escolar a travé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ternativas institucionales, pedagógicas y de promoción de derechos, que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justen a los requerimientos locales y comunitarios, urbanos y rurales, media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ciones que permitan alcanzar resultados de calidad equivalente en todo el paí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en todas las situaciones social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7.- </w:t>
      </w:r>
      <w:r>
        <w:rPr>
          <w:rFonts w:cs="Tahoma" w:ascii="Tahoma" w:hAnsi="Tahoma"/>
        </w:rPr>
        <w:t>La estructura del Sistema Educativo Nacional comprende cuatr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4) niveles –la Educación Inicial, la Educación Primaria, la Educación Secundari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Educación Superior-, y ocho (8) modalidad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los efectos de la presente ley, constituyen modalidades del Sistema Educativ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 aquellas opciones organizativas y/o curriculares de la educación común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ntro de uno o más niveles educativos, que procuran dar respuesta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querimientos específicos de formación y atender particularidades de carác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manente o temporal, personales y/o contextuales, con el propósit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arantizar la igualdad en el derecho a la educación y cumplir con las exigenci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gales, técnicas y pedagógicas de los diferentes niveles educativos. S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odalidades: la Educación Técnico Profesional, la Educación Artística,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Especial, la Educación Permanente de Jóvenes y Adultos,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ural, la Educación Intercultural Bilingüe, la Educación en Contextos de Priv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ibertad y la Educación Domiciliaria y Hospitala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jurisdicciones podrán definir, con carácter excepcional, otras modalidad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educación común, cuando requerimientos específicos de carácter permanente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extual así lo justifiquen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INICIA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8.- </w:t>
      </w:r>
      <w:r>
        <w:rPr>
          <w:rFonts w:cs="Tahoma" w:ascii="Tahoma" w:hAnsi="Tahoma"/>
        </w:rPr>
        <w:t>La Educación Inicial constituye una unidad pedagógic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rende a los/as niños/as desde los cuarenta y cinco (45) días hasta los cinc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5) años de edad inclusive, siendo obligatorio el último añ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9.- </w:t>
      </w:r>
      <w:r>
        <w:rPr>
          <w:rFonts w:cs="Tahoma" w:ascii="Tahoma" w:hAnsi="Tahoma"/>
        </w:rPr>
        <w:t>El Estado Nacional, las Provincias y la Ciudad Autóno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enos Aires tienen la obligación de universalizar los servicios educativos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/as niños/as de cuatro (4) años de edad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0.- </w:t>
      </w:r>
      <w:r>
        <w:rPr>
          <w:rFonts w:cs="Tahoma" w:ascii="Tahoma" w:hAnsi="Tahoma"/>
        </w:rPr>
        <w:t>Son objetivos de la Educación Inicial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Promover el aprendizaje y desarrollo de los/as niños/as de cuarenta y cinco (45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ías a cinco (5) años de edad inclusive, como sujetos de derechos y partícip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tivos/as de un proceso de formación integral, miembros de una familia y de u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d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Promover en los/as niños/as la solidaridad, confianza, cuidado, amistad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eto a sí mismo y a los/as otros/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Desarrollar su capacidad creativa y el placer por el conocimiento en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periencias de aprendizaj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Promover el juego como contenido de alto valor cultural para el desarrol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gnitivo, afectivo, ético, estético, motor y soci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Desarrollar la capacidad de expresión y comunicación a través de los distint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nguajes, verbales y no verbales: el movimiento, la música, la expresión plástic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literatur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Favorecer la formación corporal y motriz a través de la educación físic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Propiciar la participación de las familias en el cuidado y la tarea educativ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moviendo la comunicación y el respeto mutu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Atender a las desigualdades educativas de origen social y familiar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avorecer una integración plena de todos/as los/as niños/as en 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Prevenir y atender necesidades especiales y dificultades de aprendizaj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ARTÍCULO 21</w:t>
      </w:r>
      <w:r>
        <w:rPr>
          <w:rFonts w:cs="Tahoma" w:ascii="Tahoma" w:hAnsi="Tahoma"/>
        </w:rPr>
        <w:t>.- El Estado Nacional, las Provincias y la Ciudad Autóno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enos Aires tienen la responsabilidad d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Expandir los servicios de Educación Inici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Promover y facilitar la participación de las familias en el desarrollo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ciones destinadas al cuidado y educación de sus hijos/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Asegurar el acceso y la permanencia con igualdad de oportunidad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tendiendo especialmente a los sectores menos favorecidos de la pobl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Regular, controlar y supervisar el funcionamiento de las instituciones co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jetivo de asegurar la atención, el cuidado y la educación integral de l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ños/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2.- </w:t>
      </w:r>
      <w:r>
        <w:rPr>
          <w:rFonts w:cs="Tahoma" w:ascii="Tahoma" w:hAnsi="Tahoma"/>
        </w:rPr>
        <w:t>Se crearán en los ámbitos nacional, provinciales y de la Ciu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ónoma de Buenos Aires mecanismos para la articulación y/o gestión asociad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tre los organismos gubernamentales, especialmente con el área responsable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niñez y familia del Ministerio de Desarrollo Social y con el Ministerio de Salud,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in de garantizar el cumplimiento de los derechos de los/as niños/as estableci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la Ley N° 26.061. Tras el mismo objetivo y en función de las particulari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cales o comunitarias, se implementarán otras estrategias de desarrollo infantil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la articulación y/o gestión asociada de las áreas gubernamental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arrollo social, salud y educación, en el ámbito de la educación no formal,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tender integralmente a los/as niños/as entre los cuarenta y cinco (45) días y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s (2) años de edad, con participación de las familias y otros actores social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3.- </w:t>
      </w:r>
      <w:r>
        <w:rPr>
          <w:rFonts w:cs="Tahoma" w:ascii="Tahoma" w:hAnsi="Tahoma"/>
        </w:rPr>
        <w:t>Están comprendidas en la presente ley las instituciones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rinden Educación Inicial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de gestión estatal, pertenecientes tanto a los órganos de gobiern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como a otros organismos gubernamenta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de gestión privada y/o pertenecientes a organizaciones sin fines de lucr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ciedades civiles, gremios, sindicatos, cooperativas, organizaciones 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ubernamentales, organizaciones barriales, comunitarias y otro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4.- </w:t>
      </w:r>
      <w:r>
        <w:rPr>
          <w:rFonts w:cs="Tahoma" w:ascii="Tahoma" w:hAnsi="Tahoma"/>
        </w:rPr>
        <w:t>La organización de la Educación Inicial tendrá las siguient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racterística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os Jardines Maternales atenderán a los/as niños/as desde los cuarenta y cinc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45) días a los dos (2) años de edad inclusive y los Jardines de Infantes a l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ños/as desde los tres (3) a los cinco (5) años de edad inclusiv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En función de las características del contexto se reconocen otras form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ganizativas del nivel para la atención educativa de los/as niños/as entr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arenta y cinco (45) días y los cinco (5) años, como salas multiedades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urisalas en contextos rurales o urbanos, salas de juego y otras modalidades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udieran conformarse, según lo establezca la reglamentación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La cantidad de secciones, cobertura de edades, extensión de la jornad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vicios complementarios de salud y alimentación, serán determinados por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posiciones reglamentarias, que respondan a las necesidades de los/as niñ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sus famili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Las certificaciones de cumplimiento de la Educación Inicial obligatoria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alesquiera de las formas organizativas reconocidas y supervisadas por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dades educativas, tendrán plena validez para la inscripción en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mar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5.- </w:t>
      </w:r>
      <w:r>
        <w:rPr>
          <w:rFonts w:cs="Tahoma" w:ascii="Tahoma" w:hAnsi="Tahoma"/>
        </w:rPr>
        <w:t>Las actividades pedagógicas realizadas en el nivel de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icial estarán a cargo de personal docente titulado, conforme lo establezc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rmativa vigente en cada jurisdicción. Dichas actividades pedagógicas será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pervisadas por las autoridades educativas de las Provincias y de la Ciu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ónoma de Buenos Aires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PRIMAR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6.- </w:t>
      </w:r>
      <w:r>
        <w:rPr>
          <w:rFonts w:cs="Tahoma" w:ascii="Tahoma" w:hAnsi="Tahoma"/>
        </w:rPr>
        <w:t>La Educación Primaria es obligatoria y constituye una un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dagógica y organizativa destinada a la formación de los/as niños/as a partir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seis (6) años de edad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7.- </w:t>
      </w:r>
      <w:r>
        <w:rPr>
          <w:rFonts w:cs="Tahoma" w:ascii="Tahoma" w:hAnsi="Tahoma"/>
        </w:rPr>
        <w:t>La Educación Primaria tiene por finalidad proporcionar u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integral, básica y común y sus objetivos so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Garantizar a todos/as los/as niños/as el acceso a un conjunto de sabe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es que les permitan participar de manera plena y acorde a su edad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da familiar, escolar y comunita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Ofrecer las condiciones necesarias para un desarrollo integral de la infancia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as sus dimension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Brindar oportunidades equitativas a todos/as los/as niños/as para el aprendizaj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saberes significativos en los diversos campos del conocimiento, en especial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ngua y la comunicación, las ciencias sociales, la matemática, las cienci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urales y el medio ambiente, las lenguas extranjeras, el arte y la cultura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pacidad de aplicarlos en situaciones de la vida cotidian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Generar las condiciones pedagógicas para el manejo de las nuevas tecnologí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a información y la comunicación, así como para la producción y recep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rítica de los discursos mediátic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Promover el desarrollo de una actitud de esfuerzo, trabajo y responsabilidad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estudio y de curiosidad e interés por el aprendizaje, fortaleciendo la confianz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las propias posibilidades de aprende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Desarrollar la iniciativa individual y el trabajo en equipo y hábitos de convivenc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lidaria y cooper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Fomentar el desarrollo de la creatividad y la expresión, el placer estético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rensión, conocimiento y valoración de las distintas manifestaciones del arte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cultur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Brindar una formación ética que habilite para el ejercicio de una ciudadaní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onsable y permita asumir los valores de libertad, paz, solidaridad, igualdad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eto a la diversidad, justicia, responsabilidad y bien comú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Ofrecer los conocimientos y las estrategias cognitivas necesarias para continu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estudios en la Educación Secunda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) Brindar oportunidades para una educación física que promueva la form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rporal y motriz y consolide el desarrollo armónico de todos/as los/as niños/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) Promover el juego como actividad necesaria para el desarrollo cognitiv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fectivo, ético, estético, motor y soci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) Promover el conocimiento y los valores que permitan el desarrollo de actitu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protección y cuidado del patrimonio cultural y el medio ambient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8.- </w:t>
      </w:r>
      <w:r>
        <w:rPr>
          <w:rFonts w:cs="Tahoma" w:ascii="Tahoma" w:hAnsi="Tahoma"/>
        </w:rPr>
        <w:t>Las escuelas primarias serán de jornada extendida o comple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la finalidad de asegurar el logro de los objetivos fijados para este nivel por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sente ley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V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SECUNDAR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29.- </w:t>
      </w:r>
      <w:r>
        <w:rPr>
          <w:rFonts w:cs="Tahoma" w:ascii="Tahoma" w:hAnsi="Tahoma"/>
        </w:rPr>
        <w:t>La Educación Secundaria es obligatoria y constituye una un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dagógica y organizativa destinada a los/as adolescentes y jóvenes que hay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mplido con el nivel de Educación Primar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0.- </w:t>
      </w:r>
      <w:r>
        <w:rPr>
          <w:rFonts w:cs="Tahoma" w:ascii="Tahoma" w:hAnsi="Tahoma"/>
        </w:rPr>
        <w:t>La Educación Secundaria en todas sus modalidad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ientaciones tiene la finalidad de habilitar a los/las adolescentes y jóvenes para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jercicio pleno de la ciudadanía, para el trabajo y para la continuación de estudi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n sus objetivo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Brindar una formación ética que permita a los/as estudiantes desempeñar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o sujetos conscientes de sus derechos y obligaciones, que practica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uralismo, la cooperación y la solidaridad, que respetan los derechos humano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hazan todo tipo de discriminación, se preparan para el ejercici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udadanía democrática y preservan el patrimonio natural y cultur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Formar sujetos responsables, que sean capaces de utilizar el conocimie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o herramienta para comprender y transformar constructivamente su entor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cial, económico, ambiental y cultural, y de situarse como participantes activ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un mundo en permanente cambi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Desarrollar y consolidar en cada estudiante las capacidades de estudi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rendizaje e investigación, de trabajo individual y en equipo, de esfuerz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iciativa y responsabilidad, como condiciones necesarias para el acceso al mun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boral, los estudios superiores y la educación a lo largo de toda la vid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Desarrollar las competencias lingüísticas, orales y escritas de la lengu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pañola y comprender y expresarse en una lengua extranjer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Promover el acceso al conocimiento como saber integrado, a través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tintas áreas y disciplinas que lo constituyen y a sus principales problema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enidos y métod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Desarrollar las capacidades necesarias para la comprensión y utiliz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ligente y crítica de los nuevos lenguajes producidos en el campo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cnologías de la información y la comunic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Vincular a los/as estudiantes con el mundo del trabajo, la producción, la cienc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la tecnologí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Desarrollar procesos de orientación vocacional a fin de permitir una adecuad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ección profesional y ocupacional de los/as estudiant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Estimular la creación artística, la libre expresión, el placer estético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rensión de las distintas manifestaciones de la cultur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) Promover la formación corporal y motriz a través de una educación física acor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los requerimientos del proceso de desarrollo integral de los adolescent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1.- </w:t>
      </w:r>
      <w:r>
        <w:rPr>
          <w:rFonts w:cs="Tahoma" w:ascii="Tahoma" w:hAnsi="Tahoma"/>
        </w:rPr>
        <w:t>La Educación Secundaria se divide en dos (2) ciclos: un (1) Cic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ásico, de carácter común a todas las orientaciones y un (1) Ciclo Orientado,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rácter diversificado según distintas áreas del conocimiento, del mundo social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trabaj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2.- </w:t>
      </w:r>
      <w:r>
        <w:rPr>
          <w:rFonts w:cs="Tahoma" w:ascii="Tahoma" w:hAnsi="Tahoma"/>
        </w:rPr>
        <w:t>El Consejo Federal de Educación fijará las disposi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arias para que las distintas jurisdicciones garantice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a revisión de la estructura curricular de la Educación Secundaria, con el obje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actualizarla y establecer criterios organizativos y pedagógicos comun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úcleos de aprendizaje prioritarios a nivel na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as alternativas de acompañamiento de la trayectoria escolar de los/as jóven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ales como tutores/as y coordinadores/as de curso, fortaleciendo el proces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 individual y/o grupal de los/as alumnos/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Un mínimo de veinticinco (25) horas reloj de clase semana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La discusión en convenciones colectivas de trabajo de mecanism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entración de horas cátedra o cargos de los/as profesores/as, con el objet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tituir equipos docentes más estables en cada institu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La creación de espacios extracurriculares, fuera de los días y horari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tividad escolar, para el conjunto de los/as estudiantes y jóvenes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dad, orientados al desarrollo de actividades ligadas al arte,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ísica y deportiva, la recreación, la vida en la naturaleza, la acción solidaria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ropiación crítica de las distintas manifestaciones de la ciencia y la cultur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La inclusión de adolescentes y jóvenes no escolarizados en espacios escola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 formales como tránsito hacia procesos de reinserción escolar plen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El intercambio de estudiantes de diferentes ámbitos y contextos, así como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ganización de actividades de voluntariado juvenil y proyectos educativ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lidarios, para cooperar en el desarrollo comunitario, en el marco del proyec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 institu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La atención psicológica, psicopedagógica y médica de aquellos adolescent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óvenes que la necesiten, a través de la conformación de gabinet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rdisciplinarios en las escuelas y la articulación intersectorial con las distint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áreas gubernamentales de políticas sociales y otras que se consider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tinent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3.- </w:t>
      </w:r>
      <w:r>
        <w:rPr>
          <w:rFonts w:cs="Tahoma" w:ascii="Tahoma" w:hAnsi="Tahoma"/>
        </w:rPr>
        <w:t>Las autoridades jurisdiccionales propiciarán la vinculación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cuelas secundarias con el mundo de la producción y el trabajo. En este marc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drán realizar prácticas educativas en las escuelas, empresas, organism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tales, organizaciones culturales y organizaciones de la sociedad civil,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mitan a los/as alumnos/as el manejo de tecnologías o brinden una experienc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decuada a su formación y orientación vocacional. En todos los casos est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ácticas tendrán carácter educativo y no podrán generar ni reemplazar ningú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ínculo contractual o relación laboral. Podrán participar de dichas activi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/as alumnos/as de todas las modalidades y orientaciones de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cundaria, mayores de dieciséis (16) años de edad, durante el período lectiv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r un período no mayor a seis (6) meses, con el acompañamiento de docent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/o autoridades pedagógicas designadas a tal fin. En el caso de las escue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écnicas y agrotécnicas, la vinculación de estas instituciones con el sect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ductivo se realizará en conformidad con lo dispuesto por los artículos 15 y 16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a Ley N° 26.058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SUPERIO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4.- </w:t>
      </w:r>
      <w:r>
        <w:rPr>
          <w:rFonts w:cs="Tahoma" w:ascii="Tahoma" w:hAnsi="Tahoma"/>
        </w:rPr>
        <w:t>La Educación Superior comprend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Universidades e Institutos Universitarios, estatales o privados autorizados,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ordancia con la denominación establecida en la Ley N° 24.521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Institutos de Educación Superior de jurisdicción nacional, provincial 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udad Autónoma de Buenos Aires, de gestión estatal o privad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5.- </w:t>
      </w:r>
      <w:r>
        <w:rPr>
          <w:rFonts w:cs="Tahoma" w:ascii="Tahoma" w:hAnsi="Tahoma"/>
        </w:rPr>
        <w:t>La Educación Superior será regulada por la Ley de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perior Nº 24.521, la Ley de Educación Técnico Profesional N° 26.058 y por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posiciones de la presente ley en lo que respecta a los Institutos de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perio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6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establecerá las políticas, los mecanism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gulación y los criterios de evaluación y de articulación relativos a los Institut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Superior dependientes del Estado Nacional, de las Provincias y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udad Autónoma de Buenos Air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7.- </w:t>
      </w:r>
      <w:r>
        <w:rPr>
          <w:rFonts w:cs="Tahoma" w:ascii="Tahoma" w:hAnsi="Tahoma"/>
        </w:rPr>
        <w:t>El Estado Nacional, las Provincias y la Ciudad Autóno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enos Aires tienen competencia en la planificación de la oferta de carreras y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stítulos, el diseño de planes de estudio, la gestión y asignación de recursos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licación de las regulaciones específicas, relativas a los Institutos de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perior bajo su dependenci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TÉCNICO PROFESIONA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8.- </w:t>
      </w:r>
      <w:r>
        <w:rPr>
          <w:rFonts w:cs="Tahoma" w:ascii="Tahoma" w:hAnsi="Tahoma"/>
        </w:rPr>
        <w:t>La Educación Técnico Profesional es la modalidad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Secundaria y la Educación Superior responsable de la formació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écnicos medios y técnicos superiores en áreas ocupacionales específicas y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profesional. La Educación Técnico Profesional se rige por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posiciones de la Ley Nº 26.058, en concordancia con los principios, fin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jetivos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 modalidad se implementa en las instituciones de gestión estatal o privad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cumplen con las disposiciones de la Ley Nº 26.058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ARTÍSTIC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39.- </w:t>
      </w:r>
      <w:r>
        <w:rPr>
          <w:rFonts w:cs="Tahoma" w:ascii="Tahoma" w:hAnsi="Tahoma"/>
        </w:rPr>
        <w:t>La Educación Artística comprend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a formación en distintos lenguajes artísticos para niños/as y adolescentes,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os los niveles y modalidad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a modalidad artística orientada a la formación específica de Nivel Secundar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aquellos/as alumnos/as que opten por seguirl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La formación artística impartida en los Institutos de Educación Superior,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rende los profesorados en los diversos lenguajes artísticos para los distint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veles de enseñanza y las carreras artísticas específic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0.- </w:t>
      </w:r>
      <w:r>
        <w:rPr>
          <w:rFonts w:cs="Tahoma" w:ascii="Tahoma" w:hAnsi="Tahoma"/>
        </w:rPr>
        <w:t>El Ministerio de Educación, Ciencia y Tecnología, las Provincia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Ciudad Autónoma de Buenos Aires garantizarán una educación artístic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lidad para todos/as los/as alumnos/as del Sistema Educativo, que fomente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arrolle la sensibilidad y la capacidad creativa de cada persona, en un marc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aloración y protección del patrimonio natural y cultural, material y simbólico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versas comunidades que integran la N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1.- </w:t>
      </w:r>
      <w:r>
        <w:rPr>
          <w:rFonts w:cs="Tahoma" w:ascii="Tahoma" w:hAnsi="Tahoma"/>
        </w:rPr>
        <w:t>Todos/as los/as alumnos/as, en el transcurso de su escolar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ligatoria, tendrán oportunidad de desarrollar su sensibilidad y su capac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reativa en, al menos, DOS (2) disciplinas artístic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la Educación Secundaria, la modalidad artística ofrecerá una form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pecífica en Música, Danza, Artes Visuales, Plástica, Teatro, y otras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udieran conformarse, admitiendo en cada caso diferentes especializaciones.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específica brindada en las escuelas especializadas en artes, podrá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inuarse en establecimientos de nivel superior de la misma modalidad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I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ESPECIA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2.- </w:t>
      </w:r>
      <w:r>
        <w:rPr>
          <w:rFonts w:cs="Tahoma" w:ascii="Tahoma" w:hAnsi="Tahoma"/>
        </w:rPr>
        <w:t>La Educación Especial es la modalidad del sistema educativ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tinada a asegurar el derecho a la educación de las personas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capacidades, temporales o permanentes, en todos los niveles y modali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Sistema Educativo. La Educación Especial se rige por el principio de inclus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, de acuerdo con el inciso n) del artículo 11 de esta ley.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pecial brinda atención educativa en todas aquellas problemáticas específic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no puedan ser abordadas por la educación común. El Ministeri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, Ciencia y Tecnología, en acuerdo con el Consejo Federal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, garantizará la integración de los/as alumnos/as con discapacidades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os los niveles y modalidades según las posibilidades de cada person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3.- </w:t>
      </w:r>
      <w:r>
        <w:rPr>
          <w:rFonts w:cs="Tahoma" w:ascii="Tahoma" w:hAnsi="Tahoma"/>
        </w:rPr>
        <w:t>Las Provincias y la Ciudad Autónoma de Buenos Aires, 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co de la articulación de niveles de gestión y funciones de los organism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etentes para la aplicación de la Ley N° 26.061, establecerá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dimientos y recursos correspondientes para identificar tempranament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idades educativas derivadas de la discapacidad o de trastornos 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arrollo, con el objeto de darles la atención interdisciplinaria y educativa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grar su inclusión desde el Nivel Inici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4.- </w:t>
      </w:r>
      <w:r>
        <w:rPr>
          <w:rFonts w:cs="Tahoma" w:ascii="Tahoma" w:hAnsi="Tahoma"/>
        </w:rPr>
        <w:t>Con el propósito de asegurar el derecho a la educación,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gración escolar y favorecer la inserción social de las personas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capacidades, temporales o permanentes, las autoridades jurisdiccion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pondrán las medidas necesarias par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Posibilitar una trayectoria educativa integral que permita el acceso a los sabe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cnológicos, artísticos y cultura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Contar con el personal especializado suficiente que trabaje en equipo con l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entes de la escuela comú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Asegurar la cobertura de los servicios educativos especiales, el transporte,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ursos técnicos y materiales necesarios para el desarrollo del currículo escola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Propiciar alternativas de continuidad para su formación a lo largo de tod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d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Garantizar la accesibilidad física de todos los edificios escolar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5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creará las instancias institucionales y técnic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arias para la orientación de la trayectoria escolar más adecuada de l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umnos/as con discapacidades, temporales o permanentes, en todos los nive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a enseñanza obligatoria, así como también las normas que regirá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sos de evaluación y certificación escolar. Asimismo, participarán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canismos de articulación entre ministerios y otros organismos del Estado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tienden a personas con discapacidades, temporales o permanentes,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arantizar un servicio eficiente y de mayor calidad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X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PERMANENTE DE JÓVENES Y ADULTO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6.- </w:t>
      </w:r>
      <w:r>
        <w:rPr>
          <w:rFonts w:cs="Tahoma" w:ascii="Tahoma" w:hAnsi="Tahoma"/>
        </w:rPr>
        <w:t>La Educación Permanente de Jóvenes y Adultos es la modal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 destinada a garantizar la alfabetización y el cumplimient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ligatoriedad escolar prevista por la presente ley, a quienes no la hay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letado en la edad establecida reglamentariamente, y a brindar posibili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educación a lo largo de toda la vid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7.- </w:t>
      </w:r>
      <w:r>
        <w:rPr>
          <w:rFonts w:cs="Tahoma" w:ascii="Tahoma" w:hAnsi="Tahoma"/>
        </w:rPr>
        <w:t>Los programas y acciones de educación para jóvenes y adult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Ministerio de Educación, Ciencia y Tecnología y de las distintas jurisdic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 articularán con acciones de otros Ministerios, particularmente los de Trabaj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mpleo y Seguridad Social, de Desarrollo Social, de Justicia y Derechos Human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de Salud, y se vincularán con el mundo de la producción y el trabajo. A tal fin,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marco del Consejo Federal de Educación se acordarán los mecanism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cipación de los sectores involucrados, a nivel nacional, regional y loc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mismo, el Estado garantiza el acceso a la información y a la orientación sob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ofertas de educación permanente y las posibilidades de acceso a las mism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8.- </w:t>
      </w:r>
      <w:r>
        <w:rPr>
          <w:rFonts w:cs="Tahoma" w:ascii="Tahoma" w:hAnsi="Tahoma"/>
        </w:rPr>
        <w:t>La organización curricular e institucional de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manente de Jóvenes y Adultos responderá a los siguientes objetivos y criterio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Brindar una formación básica que permita adquirir conocimientos y desarroll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capacidades de expresión, comunicación, relación interpersonal y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trucción del conocimiento, atendiendo las particularidades sociocultural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borales, contextuales y personales de la población destinata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Desarrollar la capacidad de participación en la vida social, cultural, polític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conómica y hacer efectivo su derecho a la ciudadanía democrátic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Mejorar su formación profesional y/o adquirir una preparación que facilite s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erción labor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Incorporar en sus enfoques y contenidos básicos la equidad de género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versidad cultur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Promover la inclusión de los/as adultos/as mayores y de las personas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capacidades, temporales o permanent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Diseñar una estructura curricular modular basada en criterios de flexibilidad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ertur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Otorgar certificaciones parciales y acreditar los saberes adquiridos a travé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experiencia labor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Implementar sistemas de créditos y equivalencias que permitan y acompañ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ovilidad de los/as participant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Desarrollar acciones educativas presenciales y/o a distancia, particularmente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onas rurales o aisladas, asegurando la calidad y la igualdad de sus resultad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) Promover la participación de los/as docentes y estudiantes en el desarrollo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yecto educativo, así como la vinculación con la comunidad local y co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ctores laborales o sociales de pertenencia de los/as estudiant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) Promover el acceso al conocimiento y manejo de nuevas tecnologías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X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RURA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49.- </w:t>
      </w:r>
      <w:r>
        <w:rPr>
          <w:rFonts w:cs="Tahoma" w:ascii="Tahoma" w:hAnsi="Tahoma"/>
        </w:rPr>
        <w:t>La Educación Rural es la modalidad del sistema educativo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veles de Educación Inicial, Primaria y Secundaria destinada a garantizar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mplimiento de la escolaridad obligatoria a través de formas adecuadas a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idades y particularidades de la población que habita en zonas rurales.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mplementa en las escuelas que son definidas como rurales según criteri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nsuados entre el Ministerio de Educación, Ciencia y Tecnología y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vincias, en el marco del Consejo Federal de Educ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0.- </w:t>
      </w:r>
      <w:r>
        <w:rPr>
          <w:rFonts w:cs="Tahoma" w:ascii="Tahoma" w:hAnsi="Tahoma"/>
        </w:rPr>
        <w:t>Son objetivos de la Educación Rural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Garantizar el acceso a los saberes postulados para el conjunto del sistema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avés de propuestas pedagógicas flexibles que fortalezcan el vínculo con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dentidades culturales y las actividades productivas loca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Promover diseños institucionales que permitan a los/as alumnos/as manten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vínculos con su núcleo familiar y su medio local de pertenencia, durante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so educativo, garantizando la necesaria coordinación y articulación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stema dentro de cada provincia y entre las diferentes jurisdiccion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Permitir modelos de organización escolar adecuados a cada contexto, t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o agrupamientos de instituciones, salas plurigrados y grupos multiedad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ones que abarquen varios niveles en una misma unidad educativ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cuelas de alternancia, escuelas itinerantes u otras, que garantic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mplimiento de la obligatoriedad escolar y la continuidad de los estudios e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ferentes ciclos, niveles y modalidades del sistema educativo, atendien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mismo las necesidades educativas de la población rural migran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Promover la igualdad de oportunidades y posibilidades asegurando la equ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géner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1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es responsable de definir las medid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arias para que los servicios educativos brindados en zonas rurales alcanc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veles de calidad equivalente a los urbanos. Los criterios generales que deb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ientar dichas medidas so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instrumentar programas especiales de becas para garantizar la igual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sibilidad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asegurar el funcionamiento de comedores escolares y otros servici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stenciales que resulten necesarios a la comunid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integrar redes intersectoriales de organizaciones gubernamentales y 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ubernamentales y agencias de extensión a fin de coordinar la cooperación y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oyo de los diferentes sectores para expandir y garantizar las oportunidad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sibilidades educativas de los alumn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organizar servicios de educación no formal que contribuyan a la capacit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boral y la promoción cultural de la población rural, atendiendo especialment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dición de las mujer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proveer los recursos pedagógicos y materiales necesarios par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colarización de los/as alumnos/as y estudiantes del medio rural tales co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xtos, equipamiento informático, televisión educativa, instalacion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quipamiento para la educación física y la práctica deportiva, comedo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colares, residencias y transporte, entre otros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X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INTERCULTURAL BILINGÜ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2.- </w:t>
      </w:r>
      <w:r>
        <w:rPr>
          <w:rFonts w:cs="Tahoma" w:ascii="Tahoma" w:hAnsi="Tahoma"/>
        </w:rPr>
        <w:t>La Educación Intercultural Bilingüe es la modalidad d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 de los niveles de Educación Inicial, Primaria y Secundaria que garantiz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derecho constitucional de los pueblos indígenas, conforme al art. 75 inc. 17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Constitución Nacional, a recibir una educación que contribuya a preservar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talecer sus pautas culturales, su lengua, su cosmovisión e identidad étnica;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empeñarse activamente en un mundo multicultural y a mejorar su cali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da. Asimismo, la Educación Intercultural Bilingüe promueve un diálog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utuamente enriquecedor de conocimientos y valores entre los pueblos indígen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poblaciones étnica, lingüística y culturalmente diferentes, y propicia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onocimiento y el respeto hacia tales diferenci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3.- </w:t>
      </w:r>
      <w:r>
        <w:rPr>
          <w:rFonts w:cs="Tahoma" w:ascii="Tahoma" w:hAnsi="Tahoma"/>
        </w:rPr>
        <w:t>Para favorecer el desarrollo de la Educación Intercultural Bilingü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Estado será responsable d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Crear mecanismos de participación permanente de los/as representantes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ueblos indígenas en los órganos responsables de definir y evaluar las estrategi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Educación Intercultural Bilingü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garantizar la formación docente específica, inicial y continua, correspondiente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distintos niveles del sistem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impulsar la investigación sobre la realidad sociocultural y lingüística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ueblos indígenas, que permita el diseño de propuestas curriculares, materi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s pertinentes e instrumentos de gestión pedagógic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promover la generación de instancias institucionales de participación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ueblos indígenas en la planificación y gestión de los procesos de enseñanz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rendizaj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propiciar la construcción de modelos y prácticas educativas propias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ueblos indígenas que incluyan sus valores, conocimientos, lengua y otros rasg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ciales y cultural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4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definirá contenidos curriculares comunes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muevan el respeto por la multiculturalidad y el conocimiento de las cultur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iginarias en todas las escuelas del país, permitiendo a los/as alumnos/as valor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comprender la diversidad cultural como atributo positivo de nuestra sociedad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ULO X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EN CONTEXTOS DE PRIVACIÓN DE LIBERTAD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5.- </w:t>
      </w:r>
      <w:r>
        <w:rPr>
          <w:rFonts w:cs="Tahoma" w:ascii="Tahoma" w:hAnsi="Tahoma"/>
        </w:rPr>
        <w:t>La Educación en Contextos de Privación de Libertad es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odalidad del sistema educativo destinada a garantizar el derecho a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todas las personas privadas de libertad, para promover su formación integral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arrollo pleno. El ejercicio de este derecho no admite limitación ni discrimin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guna vinculada a la situación de encierro, y será puesto en conocimient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as las personas privadas de libertad, en forma fehaciente, desde el mome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su ingreso a la institu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6.- </w:t>
      </w:r>
      <w:r>
        <w:rPr>
          <w:rFonts w:cs="Tahoma" w:ascii="Tahoma" w:hAnsi="Tahoma"/>
        </w:rPr>
        <w:t>Son objetivos de esta modalidad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Garantizar el cumplimiento de la escolaridad obligatoria a todas las person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vadas de libertad dentro de las instituciones de encierro o fuera de ellas cuan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condiciones de detención lo permitiera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Ofrecer formación técnico profesional, en todos los niveles y modalidades, a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sonas privadas de libert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Favorecer el acceso y permanencia en la Educación Superior y un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ratuito de educación a distanc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Asegurar alternativas de educación no formal y apoyar las iniciativas educativ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formulen las personas privadas de libert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Desarrollar propuestas destinadas a estimular la creación artística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cipación en diferentes manifestaciones culturales, así como en actividad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física y deportiv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Brindar información permanente sobre las ofertas educativas y cultur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istent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Contribuir a la inclusión social de las personas privadas de libertad a través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ceso al sistema educativo y a la vida cultur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7.- </w:t>
      </w:r>
      <w:r>
        <w:rPr>
          <w:rFonts w:cs="Tahoma" w:ascii="Tahoma" w:hAnsi="Tahoma"/>
        </w:rPr>
        <w:t>Para asegurar la educación de todas las personas privada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ibertad el Ministerio de Educación, Ciencia y Tecnología acordará y coordinará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ciones, estrategias y mecanismos necesarios con las autoridades nacional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vinciales y de la Ciudad Autónoma de Buenos Aires, con institut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superior y con universidades. Corresponde al Ministerio de Justici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rechos Humanos y sus equivalentes provinciales y de la Ciudad Autóno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enos Aires, así como a los organismos responsables de las instituciones en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 encuentran niños/as y adolescentes privados de libertad, adoptar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posiciones necesarias para el cumplimiento de lo establecido en el pres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pítul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8.- </w:t>
      </w:r>
      <w:r>
        <w:rPr>
          <w:rFonts w:cs="Tahoma" w:ascii="Tahoma" w:hAnsi="Tahoma"/>
        </w:rPr>
        <w:t>Los sistemas educativos jurisdiccionales ofrecerán aten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 de nivel inicial destinada a los/as niños/as de cuarenta y cinco (45) dí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cuatro (4) años de edad, nacidos/as y/o criados/as en estos contextos, a travé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jardines maternales o de infantes, así como otras actividades educativa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reativas dentro y fuera de las unidades penitenciari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59.- </w:t>
      </w:r>
      <w:r>
        <w:rPr>
          <w:rFonts w:cs="Tahoma" w:ascii="Tahoma" w:hAnsi="Tahoma"/>
        </w:rPr>
        <w:t>Todos/as los/as niños/as y adolescentes que se encuentr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vados de libertad en instituciones de régimen cerrado según lo establecido p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artículo 19 de la Ley Nº 26.061, tendrán derecho al acceso, permanenci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ánsito en todos los niveles y modalidades del sistema educativo. Las forma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mplementación de este derecho responderán a criterios de flexibilidad y cal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aseguren resultados equivalentes a los de la educación común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XI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DOMICILIARIA Y HOSPITALAR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0.- </w:t>
      </w:r>
      <w:r>
        <w:rPr>
          <w:rFonts w:cs="Tahoma" w:ascii="Tahoma" w:hAnsi="Tahoma"/>
        </w:rPr>
        <w:t>La educación domiciliaria y hospitalaria es la modalidad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stema educativo en los niveles de Educación Inicial, Primaria y Secundari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tinada a garantizar el derecho a la educación de los/as alumnos/as que, p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zones de salud, se ven imposibilitados/as de asistir con regularidad a u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ón educativa en los niveles de la educación obligatoria por períod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einta (30) días corridos o má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1.- </w:t>
      </w:r>
      <w:r>
        <w:rPr>
          <w:rFonts w:cs="Tahoma" w:ascii="Tahoma" w:hAnsi="Tahoma"/>
        </w:rPr>
        <w:t>El objetivo de esta modalidad es garantizar la igual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ortunidades a los/as alumnos/as, permitiendo la continuidad de sus estudios y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su reinserción en el sistema común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>cuando ello sea posibl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O I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DE GESTIÓN PRIVAD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2.- </w:t>
      </w:r>
      <w:r>
        <w:rPr>
          <w:rFonts w:cs="Tahoma" w:ascii="Tahoma" w:hAnsi="Tahoma"/>
        </w:rPr>
        <w:t>Los servicios educativos de gestión privada estarán sujetos 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zación, reconocimiento y supervisión de las autoridades educativ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urisdiccionales correspondient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3.- </w:t>
      </w:r>
      <w:r>
        <w:rPr>
          <w:rFonts w:cs="Tahoma" w:ascii="Tahoma" w:hAnsi="Tahoma"/>
        </w:rPr>
        <w:t>Tendrán derecho a prestar estos servicios la Iglesia Católica,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fesiones religiosas inscriptas en el Registro Nacional de Cultos;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ciedades, cooperativas, organizaciones sociales, sindicatos, asociacion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undaciones y empresas con personería jurídica y las personas físicas. Est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gentes tendrán los siguientes derechos y obligacione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Derechos: crear, administrar y sostener establecimientos educativos; matricular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valuar y emitir certificados y títulos con validez nacional; nombrar y promover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 personal directivo, docente, administrativo y auxiliar; formular plan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gramas de estudio; aprobar el proyecto educativo institucional de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 ideario y participar del planeamiento educativ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Obligaciones: Cumplir con la normativa y los lineamientos de la polít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 nacional y jurisdiccional; ofrecer servicios educativos que respondan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idades de la comunidad; brindar toda la información necesaria par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pervisión pedagógica y el control contable y laboral por parte del Estad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4.- </w:t>
      </w:r>
      <w:r>
        <w:rPr>
          <w:rFonts w:cs="Tahoma" w:ascii="Tahoma" w:hAnsi="Tahoma"/>
        </w:rPr>
        <w:t>Los/las docentes de las instituciones de educación de gest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vada reconocidas tendrán derecho a una remuneración mínima igual a l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/las docentes de instituciones de gestión estatal, conforme al régime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quiparación fijado por la legislación vigente, y deberán poseer títulos reconoci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ficialment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5.- </w:t>
      </w:r>
      <w:r>
        <w:rPr>
          <w:rFonts w:cs="Tahoma" w:ascii="Tahoma" w:hAnsi="Tahoma"/>
        </w:rPr>
        <w:t>La asignación de aportes financieros por parte del Esta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tinados a los salarios docentes de los establecimientos de gestión privad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onocidos y autorizados por las autoridades jurisdiccionales competentes, estará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asada en criterios objetivos de justicia social, teniendo en cuenta la función soci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cumple en su zona de influencia, el tipo de establecimiento, el proyec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 o propuesta experimental y el arancel que se establezc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6.- </w:t>
      </w:r>
      <w:r>
        <w:rPr>
          <w:rFonts w:cs="Tahoma" w:ascii="Tahoma" w:hAnsi="Tahoma"/>
        </w:rPr>
        <w:t>Las entidades representativas de las instituciones educativa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stión privada participarán del Consejo de Políticas Educativas del Consej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l de Educación, de acuerdo con el artículo 119, inciso a) de la presente ley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ÍTULO IV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S/AS DOCENTES Y SU FORMACIÓN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RECHOS Y OBLIGACIONE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7.- </w:t>
      </w:r>
      <w:r>
        <w:rPr>
          <w:rFonts w:cs="Tahoma" w:ascii="Tahoma" w:hAnsi="Tahoma"/>
        </w:rPr>
        <w:t>Los/as docentes de todo el sistema educativo tendrá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guientes derechos y obligaciones, sin perjuicio de los que establezcan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gociaciones colectivas y la legislación laboral general y específic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recho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Al desempeño en cualquier jurisdicción, mediante la acreditación de los título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ertificaciones, de acuerdo con la normativa vigen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A la capacitación y actualización integral, gratuita y en servicio, a lo larg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a su carrer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Al ejercicio de la docencia sobre la base de la libertad de cátedra y la libert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señanza, en el marco de los principios establecidos por la Constitución Nacional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y las disposiciones de esta ley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A la activa participación en la elaboración e implementación del proyec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onal de la escuel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Al desarrollo de sus tareas en condiciones dignas de seguridad e higie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Al mantenimiento de su estabilidad en el cargo en tanto su desempeño se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tisfactorio de conformidad con la normativa vigen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A los beneficios de la seguridad social, jubilación, seguros y obra social.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h) A un salario dign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A participar en el gobierno de la educación por sí y/o a través de su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presentant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) Al acceso a programas de salud laboral y prevención de las enferme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fesiona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) Al acceso a los cargos por concurso de antecedentes y oposición, conforme a 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blecido en la legislación vigente para las instituciones de gestión estat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) A la negociación colectiva nacional y jurisdic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) A la libre asociación y al respeto integral de todos sus derechos co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udadano/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ligacione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A respetar y hacer respetar los principios constitucionales, las disposicion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presente ley, la normativa institucional y la que regula la tarea docen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A cumplir con los lineamientos de la política educativa de la Nación y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ectiva jurisdicción y con los diseños curriculares de cada uno de los nivel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odalidad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A capacitarse y actualizarse en forma permanen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A ejercer su trabajo de manera idónea y responsabl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A proteger y garantizar los derechos de los/as niños/as y adolescentes que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cuentren bajo su responsabilidad, en concordancia con lo dispuesto en la Le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° 26.061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A Respetar la libertad de conciencia, la dignidad, integridad e intimidad de to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miembros de la comunidad educativ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8.- </w:t>
      </w:r>
      <w:r>
        <w:rPr>
          <w:rFonts w:cs="Tahoma" w:ascii="Tahoma" w:hAnsi="Tahoma"/>
        </w:rPr>
        <w:t>El personal administrativo, técnico, auxiliar, social, de la salud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servicio es parte integrante de la comunidad educativa y su misión princip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á contribuir a asegurar el funcionamiento de las instituciones educativas y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servicios de la educación, conforme los derechos y obligaciones estableci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sus respectivos estatuto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69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definirá los criterios básicos concernientes 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rrera docente en el ámbito estatal, en concordancia con lo dispuesto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sente ley. La carrera docente admitirá al menos dos (2) opciones: (a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empeño en el aula y (b) desempeño de la función directiva y de supervisión.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continua será una de las dimensiones básicas para el ascenso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rrera profes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los efectos de la elaboración de dichos criterios, se instrumentará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canismos de consulta que permitan la participación de los/as representant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organizaciones gremiales y entidades profesionales docentes y de otr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ganismos competentes del Poder Ejecutivo Nacion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0.- </w:t>
      </w:r>
      <w:r>
        <w:rPr>
          <w:rFonts w:cs="Tahoma" w:ascii="Tahoma" w:hAnsi="Tahoma"/>
        </w:rPr>
        <w:t>No podrá incorporarse a la carrera docente quien haya si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denado/a por delito de lesa humanidad, o haya incurrido en actos de fuerz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ra el orden institucional y el sistema democrático, conforme a lo previsto 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tículo 36 de la CONSTITUCIÓN NACIONAL y el Título X del Libro Segundo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ÓDIGO PENAL, aún cuando se hubieren beneficiado por el indulto o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mutación de la pen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FORMACIÓN DOCENT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1.- </w:t>
      </w:r>
      <w:r>
        <w:rPr>
          <w:rFonts w:cs="Tahoma" w:ascii="Tahoma" w:hAnsi="Tahoma"/>
        </w:rPr>
        <w:t>La formación docente tiene la finalidad de preparar profesion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paces de enseñar, generar y transmitir los conocimientos y valores necesari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la formación integral de las personas, el desarrollo nacional y la construc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una sociedad más justa. Promoverá la construcción de una identidad doc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asada en la autonomía profesional, el vínculo con la cultura y la socie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emporánea, el trabajo en equipo, el compromiso con la igualdad y la confianz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las posibilidades de aprendizaje de los/as alumnos/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2.- </w:t>
      </w:r>
      <w:r>
        <w:rPr>
          <w:rFonts w:cs="Tahoma" w:ascii="Tahoma" w:hAnsi="Tahoma"/>
        </w:rPr>
        <w:t>La formación docente es parte constitutiva del nivel de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perior y tiene como funciones, entre otras, la formación docente inicial,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docente continua, el apoyo pedagógico a las escuelas y la investig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3.- </w:t>
      </w:r>
      <w:r>
        <w:rPr>
          <w:rFonts w:cs="Tahoma" w:ascii="Tahoma" w:hAnsi="Tahoma"/>
        </w:rPr>
        <w:t>La política nacional de formación docente tiene los siguient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jetivo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Jerarquizar y revalorizar la formación docente, como factor clave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joramiento de la calidad de la educ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Desarrollar las capacidades y los conocimientos necesarios para el trabaj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ente en los diferentes niveles y modalidades del sistema educativo de acuer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las orientaciones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Incentivar la investigación y la innovación educativa vinculadas con las tare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enseñanza, la experimentación y sistematización de propuestas que aporten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reflexión sobre la práctica y a la renovación de las experiencias escolar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Ofrecer diversidad de propuestas y dispositivos de formación posterior 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inicial que fortalezcan el desarrollo profesional de los/as docentes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os los niveles y modalidades de enseñanz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Articular la continuidad de estudios en las instituciones universitari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Planificar y desarrollar el sistema de formación docente inicial y continu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Acreditar instituciones, carreras y trayectos formativos que habiliten para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jercicio de la docenc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Coordinar y articular acciones de cooperación académica e institucional ent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institutos de educación superior de formación docente, las institu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iversitarias y otras instituciones de investigación educativ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Otorgar validez nacional a los títulos y las certificaciones para el ejercici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encia en los diferentes niveles y modalidades del sistem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4.- </w:t>
      </w:r>
      <w:r>
        <w:rPr>
          <w:rFonts w:cs="Tahoma" w:ascii="Tahoma" w:hAnsi="Tahoma"/>
        </w:rPr>
        <w:t>El Ministerio de Educación, Ciencia y Tecnología y el Consej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l de Educación acordará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as políticas y los planes de formación docente inici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os lineamientos para la organización y administración del sistema y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ámetros de calidad que orienten los diseños curricular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Las acciones que garanticen el derecho a la formación continua a tod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/as docentes del país, en todos los niveles y modalidades, así como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ratuidad de la oferta estatal de capacit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5.- </w:t>
      </w:r>
      <w:r>
        <w:rPr>
          <w:rFonts w:cs="Tahoma" w:ascii="Tahoma" w:hAnsi="Tahoma"/>
        </w:rPr>
        <w:t>La formación docente se estructura en dos (2) ciclo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Una formación básica común, centrada en los fundamentos de la profes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ente y el conocimiento y reflexión de la realidad educativa y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Una formación especializada, para la enseñanza de los contenidos curricula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cada nivel y modalid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formación docente para el Nivel Inicial y Primario tendrá cuatro (4) añ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uración y se introducirán formas de residencia, según las defini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blecidas por cada jurisdicción y de acuerdo con la reglamentación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sente ley. Asimismo, el desarrollo de prácticas docentes de estudios a distanc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berá realizarse de manera presenci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6.- </w:t>
      </w:r>
      <w:r>
        <w:rPr>
          <w:rFonts w:cs="Tahoma" w:ascii="Tahoma" w:hAnsi="Tahoma"/>
        </w:rPr>
        <w:t>Créase en el ámbito del Ministerio de Educación, Cienci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cnología el Instituto Nacional de Formación Docente como organis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onsable d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Planificar y ejecutar políticas de articulación del sistema de formación doc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icial y continu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Impulsar políticas de fortalecimiento de las relaciones entre el siste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docente y los otros niveles del sistema educativ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Aplicar las regulaciones que rigen el sistema de formación docente en cuanto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valuación, autoevaluación y acreditación de instituciones y carreras, validez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 de títulos y certificaciones, en todo lo que no resulten de aplicación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posiciones específicas referidas al nivel universitario de la Ley N° 24.521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Promover políticas nacionales y lineamientos básicos curriculares par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docente inicial y continu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Coordinar las acciones de seguimiento y evaluación del desarrollo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líticas de formación docente inicial y continu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Desarrollar planes, programas y materiales para la formación docente inicial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inua y para las carreras de áreas socio humanísticas y artístic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Instrumentar un fondo de incentivo para el desarrollo y el fortalecimiento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stema formador de docent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Impulsar y desarrollar acciones de investigación y un laboratori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Impulsar acciones de cooperación técnica interinstitucional e internacion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7.- </w:t>
      </w:r>
      <w:r>
        <w:rPr>
          <w:rFonts w:cs="Tahoma" w:ascii="Tahoma" w:hAnsi="Tahoma"/>
        </w:rPr>
        <w:t>El Instituto Nacional de Formación Docente contará co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stencia y asesoramiento de un Consejo Consultivo integrado p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presentantes del Ministerio de Educación, Ciencia y Tecnología, del Consej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l de Educación, del Consejo de Universidades, del sector gremial,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de gestión privada y del ámbito académic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8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establecerá los criterios para la regulación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stema de formación docente y la implementación del proceso de acreditación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gistro de los institutos superiores de formación docente, así com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omologación y registro nacional de títulos y certificaciones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ÍTULO V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LÍTICAS DE PROMOCIÓN DE LA IGUALDAD EDUCATIV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79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fijará y desarrollará políticas de promoción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gualdad educativa, destinadas a enfrentar situaciones de injusticia, marginación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igmatización y otras formas de discriminación, derivadas de facto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cioeconómicos, culturales, geográficos, étnicos, de género o de cualquier ot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índole, que afecten el ejercicio pleno del derecho a la educ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0.- </w:t>
      </w:r>
      <w:r>
        <w:rPr>
          <w:rFonts w:cs="Tahoma" w:ascii="Tahoma" w:hAnsi="Tahoma"/>
        </w:rPr>
        <w:t>Las políticas de promoción de la igualdad educativa deberá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egurar las condiciones necesarias para la inclusión, el reconocimiento,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gración y el logro educativo de todos/as los/as niños/as, jóvenes y adultos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os los niveles y modalidades, principalmente los obligatorios. El Esta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gnará los recursos presupuestarios con el objeto de garantizar la igual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ortunidades y resultados educativos para los sectores más desfavorecidos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ciedad. El Ministerio de Educación, Ciencia y Tecnología, en acuerdo co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jo Federal de Educación, proveerá textos escolares y otros recurs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dagógicos, culturales, materiales, tecnológicos y económicos a l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umnos/as, familias y escuelas que se encuentren en situación socioeconóm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favorabl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ARTÍCULO 81</w:t>
      </w:r>
      <w:r>
        <w:rPr>
          <w:rFonts w:cs="Tahoma" w:ascii="Tahoma" w:hAnsi="Tahoma"/>
        </w:rPr>
        <w:t>.- Las autoridades jurisdiccionales adoptarán las medid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arias para garantizar el acceso y la permanencia en la escuela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umnas en estado de gravidez, así como la continuidad de sus estudios lueg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maternidad, evitando cualquier forma de discriminación que las afecte,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ordancia con el artículo 17 de la Ley N° 26.061. Las escuelas contarán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las de lactancia. En caso de necesidad, las autoridades jurisdiccionales podrá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cluir a las alumnas madres en condición de pre y posparto en la modali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domiciliaria y hospitalar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2.- </w:t>
      </w:r>
      <w:r>
        <w:rPr>
          <w:rFonts w:cs="Tahoma" w:ascii="Tahoma" w:hAnsi="Tahoma"/>
        </w:rPr>
        <w:t>Las autoridades educativas competentes participarán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arrollo de sistemas locales de protección integral de derechos establecidos p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Ley Nº 26.061, junto con la participación de organismos gubernamentales y 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ubernamentales y otras organizaciones sociales. Promoverán la inclusió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ños/as no escolarizados/as en espacios escolares no formales como tránsi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acia procesos de reinserción escolar plenos. Asimismo, participarán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ciones preventivas para la erradicación efectiva del trabajo infantil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mplementen los organismos competent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3.- </w:t>
      </w:r>
      <w:r>
        <w:rPr>
          <w:rFonts w:cs="Tahoma" w:ascii="Tahoma" w:hAnsi="Tahoma"/>
        </w:rPr>
        <w:t>EL Ministerio de Educación, Ciencia y Tecnología y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dades jurisdiccionales diseñarán estrategias para que los/as docentes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yor experiencia y calificación se desempeñen en las escuelas que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cuentran en situación más desfavorable, para impulsar una mejora e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veles de aprendizaje y promoción de los/as alumnos/as sin perjuicio de lo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blezcan las negociaciones colectivas y la legislación laboral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O V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CALIDAD DE LA EDUCACIÓN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SICIONES GENERALE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4.- </w:t>
      </w:r>
      <w:r>
        <w:rPr>
          <w:rFonts w:cs="Tahoma" w:ascii="Tahoma" w:hAnsi="Tahoma"/>
        </w:rPr>
        <w:t>El Estado debe garantizar las condiciones materiales y cultur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que todos/as los/as alumnos/as logren aprendizajes comunes de bue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lidad, independientemente de su origen social, radicación geográfica, género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dentidad cultur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5.- </w:t>
      </w:r>
      <w:r>
        <w:rPr>
          <w:rFonts w:cs="Tahoma" w:ascii="Tahoma" w:hAnsi="Tahoma"/>
        </w:rPr>
        <w:t>Para asegurar la buena calidad de la educación, la cohesión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gración nacional y garantizar la validez nacional de los títu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rrespondientes, el Ministerio de Educación, Ciencia y Tecnología, en acuer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el Consejo Federal de Educació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Definirá estructuras y contenidos curriculares comunes y núcle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rendizaje prioritarios en todos los niveles y años de la escolaridad obligato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Establecerá mecanismos de renovación periódica total o parcial de dich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enidos curriculares comunes. Para esta tarea contará con la contribución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jo de Actualización Curricular previsto en el artículo 119 inciso c) de es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Asegurará el mejoramiento de la formación inicial y continua de los/as docent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o factor clave de la calidad de la educación, conforme a lo establecido e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tículos 71 a 78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Implementará una política de evaluación concebida como instrument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jora de la calidad de la educación, conforme a lo establecido en los artículos 94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97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Estimulará procesos de innovación y experimentación educativ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Dotará a todas las escuelas de los recursos materiales necesarios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arantizar una educación de calidad, tales como la infraestructura,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quipamientos científicos y tecnológicos, de educación física y deportiv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ibliotecas y otros materiales pedagógicos, priorizando aquéllas que atienden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umnos/as en situaciones sociales más desfavorecidas, conforme a lo estableci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los artículos 79 a 83 de la presente le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6.- </w:t>
      </w:r>
      <w:r>
        <w:rPr>
          <w:rFonts w:cs="Tahoma" w:ascii="Tahoma" w:hAnsi="Tahoma"/>
        </w:rPr>
        <w:t>Las Provincias y la Ciudad Autónoma de Buenos Ai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blecerán contenidos curriculares acordes a sus realidades sociales, cultur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productivas, y promoverán la definición de proyectos institucionales que permit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las instituciones educativas postular sus propios desarrollos curriculares, 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co de los objetivos y pautas comunes definidas por esta ley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SICIONES ESPECÍFICA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7.- </w:t>
      </w:r>
      <w:r>
        <w:rPr>
          <w:rFonts w:cs="Tahoma" w:ascii="Tahoma" w:hAnsi="Tahoma"/>
        </w:rPr>
        <w:t>La enseñanza de al menos un idioma extranjero será obligator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todas las escuelas de nivel primario y secundario del país. Las estrategias y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azos de implementación de esta disposición serán fijados por resoluciones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jo Federal de Educ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8.- </w:t>
      </w:r>
      <w:r>
        <w:rPr>
          <w:rFonts w:cs="Tahoma" w:ascii="Tahoma" w:hAnsi="Tahoma"/>
        </w:rPr>
        <w:t>El acceso y dominio de las tecnologías de la información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cación formarán parte de los contenidos curriculares indispensables par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clusión en la sociedad del conocimient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89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dispondrá las medidas necesarias para prove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educación ambiental en todos los niveles y modalidades del Sistema Educativ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, con la finalidad de promover valores, comportamientos y actitudes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an acordes con un ambiente equilibrado y la protección de la divers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iológica; que propendan a la preservación de los recursos naturales y a s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tilización sostenible y que mejoren la calidad de vida de la población. A tal efec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 definirán en dicho ámbito institucional, utilizando el mecanismo de coordin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establece el artículo 15 de la Ley N° 25.675, las políticas y estrategi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tinadas a incluir la educación ambiental en los contenidos curricula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es y núcleos de aprendizaje prioritario, así como a capacitar a l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entes en esta temátic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0.- </w:t>
      </w:r>
      <w:r>
        <w:rPr>
          <w:rFonts w:cs="Tahoma" w:ascii="Tahoma" w:hAnsi="Tahoma"/>
        </w:rPr>
        <w:t>El Ministerio de Educación, Ciencia y Tecnología promoverá,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avés del Consejo Federal de Educación, la incorporación de los principio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alores del cooperativismo y del mutualismo en los procesos de enseñanzaaprendizaj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la capacitación docente correspondiente, en concordancia co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ncipios y valores establecidos en la Ley N° 16.583 y sus reglamentacion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mismo, se promoverá el cooperativismo y el mutualismo escola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1.- </w:t>
      </w:r>
      <w:r>
        <w:rPr>
          <w:rFonts w:cs="Tahoma" w:ascii="Tahoma" w:hAnsi="Tahoma"/>
        </w:rPr>
        <w:t>El Ministerio de Educación, Ciencia y Tecnología, en acuerdo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onsejo Federal de Educación, fortalecerá las bibliotecas escolares existent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egurará su creación y adecuado funcionamiento en aquellos establecimient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carezcan de las mismas. Asimismo, implementará planes y program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manentes de promoción del libro y la lectur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2.- </w:t>
      </w:r>
      <w:r>
        <w:rPr>
          <w:rFonts w:cs="Tahoma" w:ascii="Tahoma" w:hAnsi="Tahoma"/>
        </w:rPr>
        <w:t>Formarán parte de los contenidos curriculares comunes a tod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jurisdiccione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El fortalecimiento de la perspectiva regional latinoamericana, particularmente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región del MERCOSUR, en el marco de la construcción de una ident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 abierta, respetuosa de la diversid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a causa de la recuperación de nuestras Islas Malvinas, Georgias del Sur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ndwich del Sur, de acuerdo con lo prescripto en la Disposición Transitor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mera de la Constitución Na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El ejercicio y construcción de la memoria colectiva sobre los procesos históric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políticos que quebraron el orden constitucional y terminaron instaurando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rrorismo de Estado, con el objeto de generar en los/as alumnos/as reflexion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ntimientos democráticos y de defensa del Estado de Derecho y la plena vigenc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os Derechos Humanos, en concordancia con lo dispuesto por la Ley N°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5.63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El conocimiento de los derechos de los/as niños/as y adolescentes estableci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la Convención sobre los Derechos del Niño y en la Ley N° 26.061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El conocimiento de la diversidad cultural de los pueblos indígenas y su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rechos, en concordancia con el artículo 54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Los contenidos y enfoques que contribuyan a generar relaciones basadas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gualdad, la solidaridad y el respeto entre los sexos, en concordancia co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vención sobre la Eliminación de Todas las Formas de Discriminación contr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ujer, con rango constitucional, y las leyes Nº 24.632 y Nº 26.171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3.- </w:t>
      </w:r>
      <w:r>
        <w:rPr>
          <w:rFonts w:cs="Tahoma" w:ascii="Tahoma" w:hAnsi="Tahoma"/>
        </w:rPr>
        <w:t>Las autoridades educativas jurisdiccionales organizarán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acilitarán el diseño de programas para la identificación, evaluación tempran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guimiento y orientación de los/as alumnos/as con capacidades o talent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peciales y la flexibilización o ampliación del proceso de escolarización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IÓN Y EVALUACIÓN DEL SISTEMA EDUCATIV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4.- </w:t>
      </w:r>
      <w:r>
        <w:rPr>
          <w:rFonts w:cs="Tahoma" w:ascii="Tahoma" w:hAnsi="Tahoma"/>
        </w:rPr>
        <w:t>El Ministerio de Educación, Ciencia y Tecnología tendrá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onsabilidad principal en el desarrollo e implementación de una polític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formación y evaluación continua y periódica del sistema educativo para la to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decisiones tendiente al mejoramiento de la calidad de la educación, la justic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cial en la asignación de recursos, la transparencia y la participación soci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5.- </w:t>
      </w:r>
      <w:r>
        <w:rPr>
          <w:rFonts w:cs="Tahoma" w:ascii="Tahoma" w:hAnsi="Tahoma"/>
        </w:rPr>
        <w:t>Son objeto de información y evaluación las principales variab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funcionamiento del sistema, tales como cobertura, repetición, deserción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greso, promoción, sobreedad, origen socioeconómico, inversiones y costos,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sos y logros de aprendizaje, los proyectos y programas educativos,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ción y las prácticas de docentes, directivos y supervisores, las uni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colares, los contextos socioculturales del aprendizaje y los propios métod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valu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6.- </w:t>
      </w:r>
      <w:r>
        <w:rPr>
          <w:rFonts w:cs="Tahoma" w:ascii="Tahoma" w:hAnsi="Tahoma"/>
        </w:rPr>
        <w:t>La política de información y evaluación se concertará en el ámbi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Consejo Federal de Educación. Las jurisdicciones participarán en el desarrol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 implementación del sistema de evaluación e información periódica d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, verificando la concordancia con las necesidades de su prop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dad en la búsqueda de la igualdad educativa y la mejora de la calid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mismo, apoyará y facilitará la autoevaluación de las unidades educativas co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cipación de los/as docentes y otros/as integrantes de la comunidad educativ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7.- </w:t>
      </w:r>
      <w:r>
        <w:rPr>
          <w:rFonts w:cs="Tahoma" w:ascii="Tahoma" w:hAnsi="Tahoma"/>
        </w:rPr>
        <w:t>El Ministerio de Educación, Ciencia y Tecnología y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urisdicciones educativas harán públicos los datos e indicadores que contribuyan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acilitar la transparencia, la buena gestión de la educación y la investig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. La política de difusión de la información sobre los resultados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valuaciones resguardará la identidad de los/as alumnos/as, docentes 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ones educativas, a fin de evitar cualquier forma de estigmatización, 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co de la legislación vigente en la mater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8.- </w:t>
      </w:r>
      <w:r>
        <w:rPr>
          <w:rFonts w:cs="Tahoma" w:ascii="Tahoma" w:hAnsi="Tahoma"/>
        </w:rPr>
        <w:t>Créase el Consejo Nacional de Calidad de la Educación, 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ámbito del Ministerio de Educación, Ciencia y Tecnología, como órgan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esoramiento especializado, que estará integrado por miembros de la comun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adémica y científica de reconocida trayectoria en la materia, representant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cho Ministerio, del Consejo Federal de Educación, del Congreso Nacional,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ganizaciones del trabajo y la producción, y de las organizaciones gremi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entes con personería na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ndrá por funcione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Proponer criterios y modalidades en los procesos evaluativos d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 Na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Participar en el seguimiento de los procesos de evaluación d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 Nacional, y emitir opinión técnica al respect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Elevar al Ministerio de Educación, Ciencia y Tecnología propuestas y estudi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tinados a mejorar la calidad de la educación nacional y la equidad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gnación de recurs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Participar en la difusión y utilización de la información generada por dich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s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Asesorar al Ministerio de Educación, Ciencia y Tecnología con respecto 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cipación en operativos internacionales de evalu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99.- </w:t>
      </w:r>
      <w:r>
        <w:rPr>
          <w:rFonts w:cs="Tahoma" w:ascii="Tahoma" w:hAnsi="Tahoma"/>
        </w:rPr>
        <w:t>El Poder Ejecutivo Nacional, a propuesta del Ministeri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, Ciencia y Tecnología, elevará anualmente un informe al Honorab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greso de la Nación dando cuenta de la información relevada y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ultados de las evaluaciones realizadas conforme a las variables estipuladas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artículo 95 de la presente, y de las acciones desarrolladas y políticas a ejecut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alcanzar los objetivos postulados en esta ley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O V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, NUEVAS TECNOLOGÍAS Y MEDIOS DE COMUNICACIÓ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00.- </w:t>
      </w:r>
      <w:r>
        <w:rPr>
          <w:rFonts w:cs="Tahoma" w:ascii="Tahoma" w:hAnsi="Tahoma"/>
        </w:rPr>
        <w:t>El Poder Ejecutivo Nacional, a través del Ministeri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, Ciencia y Tecnología, fijará la política y desarrollará op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s basadas en el uso de las tecnologías de la información y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cación y de los medios masivos de comunicación social, que colaboren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cumplimiento de los fines y objetivos de la presente le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01.- </w:t>
      </w:r>
      <w:r>
        <w:rPr>
          <w:rFonts w:cs="Tahoma" w:ascii="Tahoma" w:hAnsi="Tahoma"/>
        </w:rPr>
        <w:t>Reconócese a Educ.ar Sociedad del Estado como el organis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onsable del desarrollo de los contenidos del Portal Educativo creado 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ámbito del Ministerio de Educación, Ciencia y Tecnología, o bajo cualquier otr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minio que pueda reemplazarlo en el futuro. A tal efecto, Educ.ar Sociedad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do podrá elaborar, desarrollar, contratar, administrar, calificar y evalu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enidos propios y de terceros que sean incluidos en el Portal Educativo,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uerdo con los lineamientos respectivos que apruebe su directorio y/o le instruy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cho Ministeri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02.- </w:t>
      </w:r>
      <w:r>
        <w:rPr>
          <w:rFonts w:cs="Tahoma" w:ascii="Tahoma" w:hAnsi="Tahoma"/>
        </w:rPr>
        <w:t>El Ministerio de Educación, Ciencia y Tecnología encargará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.ar Sociedad del Estado, a través de la señal educativa “Encuentro” u otr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pudieran generarse en el futuro, la realización de actividades de producción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misión de programas de televisión educativa y multimedial destinados a fortalec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complementar las estrategias nacionales de equidad y mejoramient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lidad de la educación, en el marco de las políticas generales del Ministeri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cha programación estará dirigida 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os/as docentes de todos los niveles del Sistema Educativo Nacional, con fi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capacitación y actualización profes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os/as alumnos/as, con el objeto de enriquecer el trabajo en el aula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todologías innovadoras y como espacio de búsqueda y ampliación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enidos curriculares desarrollados en las clas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Los/as adultos/as y jóvenes que están fuera del sistema educativo, a travé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puestas de formación profesional y técnica, alfabetización y finalización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Primaria y Secundaria, con el objeto de incorporar, mediant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licación de nuevos procesos educativos, a sectores sociales excluid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La población en general mediante la emisión de contenidos cultural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s y de divulgación científica, así como también cursos de idiomas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to de educación a distanc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03.- </w:t>
      </w:r>
      <w:r>
        <w:rPr>
          <w:rFonts w:cs="Tahoma" w:ascii="Tahoma" w:hAnsi="Tahoma"/>
        </w:rPr>
        <w:t>El Ministerio de Educación, Ciencia y Tecnología creará u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jo Consultivo constituido por representantes de los medios de comuni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critos, radiales y televisivos, de los organismos representativos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nunciantes publicitarios y del Consejo Federal de Educación, con el objet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mover mayores niveles de responsabilidad y compromiso de los medi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sivos de comunicación con la tarea educativa de niños/as y jóvenes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O VI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ON A DISTANC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04.- </w:t>
      </w:r>
      <w:r>
        <w:rPr>
          <w:rFonts w:cs="Tahoma" w:ascii="Tahoma" w:hAnsi="Tahoma"/>
        </w:rPr>
        <w:t>La Educación a Distancia es una opción pedagógica y didáct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licable a distintos niveles y modalidades del sistema educativo nacional,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adyuva al logro de los objetivos de la política educativa y puede integrarse ta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la educación formal como a la educación no form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ARTÍCULO 105</w:t>
      </w:r>
      <w:r>
        <w:rPr>
          <w:rFonts w:cs="Tahoma" w:ascii="Tahoma" w:hAnsi="Tahoma"/>
        </w:rPr>
        <w:t>.- A los efectos de esta ley, la educación a distancia se defi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o la opción pedagógica y didáctica donde la relación docente-alumno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cuentra separada en el tiempo y/o en el espacio, durante todo o gran parte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so educativo, en el marco de una estrategia pedagógica integral que utiliz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portes materiales y recursos tecnológicos diseñados especialmente para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/as alumnos/as alcancen los objetivos de la propuesta educativ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06.- </w:t>
      </w:r>
      <w:r>
        <w:rPr>
          <w:rFonts w:cs="Tahoma" w:ascii="Tahoma" w:hAnsi="Tahoma"/>
        </w:rPr>
        <w:t>Quedan comprendidos en la denominación Educación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tancia los estudios conocidos como educación semipresencial,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stida, educación abierta, educación virtual y cualquiera que reúna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racterísticas indicadas precedentement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07.- </w:t>
      </w:r>
      <w:r>
        <w:rPr>
          <w:rFonts w:cs="Tahoma" w:ascii="Tahoma" w:hAnsi="Tahoma"/>
        </w:rPr>
        <w:t>La Educación a Distancia deberá ajustarse a las prescrip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a presente ley, a la normativa nacional, federal y jurisdiccional vigente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teria, y a los procedimientos de control que emanen de los distintos niveles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d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08.- </w:t>
      </w:r>
      <w:r>
        <w:rPr>
          <w:rFonts w:cs="Tahoma" w:ascii="Tahoma" w:hAnsi="Tahoma"/>
        </w:rPr>
        <w:t>El Estado Nacional y las jurisdicciones, en el marco del Consej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l de Educación, diseñarán estrategias de educación a distancia orientad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favorecer su desarrollo con los máximos niveles de calidad y pertinenci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finirán los mecanismos de regulación correspondient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09.- </w:t>
      </w:r>
      <w:r>
        <w:rPr>
          <w:rFonts w:cs="Tahoma" w:ascii="Tahoma" w:hAnsi="Tahoma"/>
        </w:rPr>
        <w:t>Los estudios a distancia como alternativa para jóvenes y adult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ólo pueden impartirse a partir de los dieciocho (18) años de edad. Par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odalidad rural y conforme a las decisiones jurisdiccionales, los estudios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tancia podrán ser implementados a partir del Ciclo Orientado del Niv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cundari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10.- </w:t>
      </w:r>
      <w:r>
        <w:rPr>
          <w:rFonts w:cs="Tahoma" w:ascii="Tahoma" w:hAnsi="Tahoma"/>
        </w:rPr>
        <w:t>La validez nacional de títulos y certificaciones de estudios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tancia se ajustará a la normativa del Consejo Federal de Educación y a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rcuitos de control, supervisión y evaluación específicos, a cargo de la Comis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l de Registro y Evaluación Permanente de las ofertas de Educación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tancia y en concordancia con la normativa vigent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11.- </w:t>
      </w:r>
      <w:r>
        <w:rPr>
          <w:rFonts w:cs="Tahoma" w:ascii="Tahoma" w:hAnsi="Tahoma"/>
        </w:rPr>
        <w:t>Las autoridades educativas deberán supervisar la veraci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información difundida desde las instituciones, la estricta coincidencia ent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cha información y la propuesta autorizada e implementada y el cumplimient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normativa federal y jurisdiccional correspondient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O IX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CIÓN NO FORMA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12.- </w:t>
      </w:r>
      <w:r>
        <w:rPr>
          <w:rFonts w:cs="Tahoma" w:ascii="Tahoma" w:hAnsi="Tahoma"/>
        </w:rPr>
        <w:t>El Ministerio de Educación, Ciencia y Tecnología, las Provinci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la Ciudad Autónoma de Buenos Aires promoverán propuestas de Educación 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mal destinadas a cumplir con los siguientes objetivo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Desarrollar programas y acciones educativas que den respuesta a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querimientos y necesidades de capacitación y reconversión productiva y laboral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promoción comunitaria, la animación sociocultural y el mejoramiento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diciones de vid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Organizar centros culturales para niños/as y jóvenes con la finali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arrollar capacidades expresivas, lúdicas y de investigación media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gramas no escolarizados de actividades vinculadas con el arte, la cultura,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encia, la tecnología y el depor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Implementar estrategias de desarrollo infantil, con la articulación y/o gest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ociada de las áreas gubernamentales de desarrollo social y de salud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tender integralmente a los/as niños/as entre los cuarenta y cinco (45) días y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s (2) años de edad, con participación de las familias y otros actores socia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Coordinar acciones con instituciones públicas o privadas y organizaciones 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ubernamentales, comunitarias y sociales para desarrollar actividades formativ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lementarias de la educación form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Lograr el máximo aprovechamiento de las capacidades y recursos educativ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a comunidad en los planos de la cultura, el arte, el deporte, la investig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entífica y tecnológic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Coordinar acciones educativas y formativas con los medios masiv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cación social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O X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OBIERNO Y ADMINISTRACIÓN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ULO 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SICIONES GENERALE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13.- </w:t>
      </w:r>
      <w:r>
        <w:rPr>
          <w:rFonts w:cs="Tahoma" w:ascii="Tahoma" w:hAnsi="Tahoma"/>
        </w:rPr>
        <w:t>El Gobierno y Administración del Sistema Educativo Nacional 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a responsabilidad concurrente y concertada del Poder Ejecutivo Nacional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avés del Ministerio de Educación, Ciencia y Tecnología y de los Pode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jecutivos de las Provincias y del Gobierno de la Ciudad Autónoma de Buen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ires. El organismo de concertación de la política educativa nacional es el Consej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l de Educ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14.- </w:t>
      </w:r>
      <w:r>
        <w:rPr>
          <w:rFonts w:cs="Tahoma" w:ascii="Tahoma" w:hAnsi="Tahoma"/>
        </w:rPr>
        <w:t>El Gobierno y Administración del Sistema Educativo asegurará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efectivo cumplimiento de los principios y objetivos establecidos en esta ley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forme a los criterios constitucionales de unidad nacional y federalism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ULO 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MINISTERIO DE EDUCACIÓN, CIENCIA Y TECNOLOGÍ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15.- </w:t>
      </w:r>
      <w:r>
        <w:rPr>
          <w:rFonts w:cs="Tahoma" w:ascii="Tahoma" w:hAnsi="Tahoma"/>
        </w:rPr>
        <w:t>El Poder Ejecutivo Nacional, a través del Ministeri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, Ciencia y Tecnología, será autoridad de aplicación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án sus funcione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Fijar las políticas y estrategias educativas, conforme a los procedimient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cipación y consulta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Asegurar el cumplimiento de los principios, fines, objetivos y previs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blecidos por la presente ley para el Sistema Educativo Nacional a través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anificación, ejecución, supervisión y evaluación de políticas, programa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ultados educativos. En caso de controversia en la implementación jurisdiccion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os aludidos principios, fines y objetivos, someterá la cuestión al dictamen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jo Federal de Educación de conformidad con el artículo 118 de la pres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Fortalecer las capacidades de planificación y gestión educativa de los gobiern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vinciales para el cumplimiento de las funciones propias y aquellas emanad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Desarrollar programas de investigación, formación de formadores e innov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, por iniciativa propia o en cooperación con las institucion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Superior y otros centros académic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Contribuir con asistencia técnica y financiera a las Provincias y a la Ciu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ónoma de Buenos Aires para asegurar el funcionamiento d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Declarar la emergencia educativa para brindar asistencia de carác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traordinario en aquella jurisdicción en la que esté en riesgo el derecho 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de los/as alumnos/as que cursan los niveles y ciclos de carác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ligatorio, conforme a lo establecido por el artículo 2° de la presente ley. Es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cisión y las medidas que se instrumenten deberán contar con el acuerdo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urisdicción involucrada y del Consejo Federal de Educación, y serán comunicad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 Poder Legislativo Na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Dictar normas generales sobre equivalencias de planes de estudios y diseñ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rriculares de las jurisdicciones, de acuerdo a lo establecido en el artículo 85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presente ley y otorgar validez nacional a los títulos y certificaciones de estudi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Dictar normas generales sobre revalidación, equivalencia y reconocimient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ítulos expedidos y de estudios realizados en el extranjer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Coordinar y gestionar la cooperación técnica y financiera internacional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mover la integración, particularmente con los países del MERCOSUR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ULO I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CONSEJO FEDERAL DE EDUCACIÓ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16.- </w:t>
      </w:r>
      <w:r>
        <w:rPr>
          <w:rFonts w:cs="Tahoma" w:ascii="Tahoma" w:hAnsi="Tahoma"/>
        </w:rPr>
        <w:t>Créase el Consejo Federal de Educación, organis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rjurisdiccional, de carácter permanente, como ámbito de concertación, acuer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coordinación de la política educativa nacional, asegurando la unidad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ticulación del Sistema Educativo Nacional. Estará presidido por el Ministr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, Ciencia y Tecnología e integrado por las autoridades responsabl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conducción educativa de cada jurisdicción y tres (3) representantes del Consej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Universidades, según lo establecido en la Ley N° 24.521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17.- </w:t>
      </w:r>
      <w:r>
        <w:rPr>
          <w:rFonts w:cs="Tahoma" w:ascii="Tahoma" w:hAnsi="Tahoma"/>
        </w:rPr>
        <w:t>Los órganos que integran el Consejo Federal de Educación so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a Asamblea Federal es el órgano superior del Consejo. Estará integrada p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/la ministro del área del Poder Ejecutivo Nacional como presidente, por l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inistros o responsables del área Educativa de las Provincias y la Ciu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ónoma de Buenos Aires y tres (3) representantes del Consejo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iversidad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las reuniones participarán con voz y sin voto dos (2) representantes por cad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a de las Comisiones de Educación de las Honorables Cámaras de Senador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putados de la Nación, uno por la mayoría y otro por la primera minorí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El Comité Ejecutivo ejercerá sus actividades en el marco de las resolu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doptadas por la Asamblea Federal. Estará presidido por el ministro del área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der Ejecutivo Nacional e integrado por los/as miembros representantes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giones que lo componen, designados por la Asamblea Federal cada dos (2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ños. A efectos de garantizar mayor participación según el tipo de decisiones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 consideren, podrá convocarse al Comité Ejecutivo ampliado, integrado por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dades educativas jurisdiccionales que se requiera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La Secretaría General tendrá la misión de conducir y coordinar las actividad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abajos y estudios según lo establezcan la Asamblea Federal y el Comité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jecutivo. Su titular ejercerá asimismo las funciones de Coordinador Federal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isión Federal de Registro y Evaluación Permanente de las Oferta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a Distancia y de la implementación, durante su vigencia, del Fon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 de Incentivo Docente y del Programa de Compensación Salari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ente, conforme a la Ley Nº 26.075. Será designado cada dos (2) años por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amblea Feder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18.- </w:t>
      </w:r>
      <w:r>
        <w:rPr>
          <w:rFonts w:cs="Tahoma" w:ascii="Tahoma" w:hAnsi="Tahoma"/>
        </w:rPr>
        <w:t>Las resoluciones del Consejo Federal de Educación será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mplimiento obligatorio, cuando la Asamblea así lo disponga, de acuerdo co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glamentación que la misma establezca para estos casos. En cuanto a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oluciones que se refieran a transferencias de partidas del presupues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, regirán los mecanismos de supervisión y control establecidos por la Le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º 26.075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19.- </w:t>
      </w:r>
      <w:r>
        <w:rPr>
          <w:rFonts w:cs="Tahoma" w:ascii="Tahoma" w:hAnsi="Tahoma"/>
        </w:rPr>
        <w:t>El Consejo Federal de Educación contará con el apoyo de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guientes Consejos Consultivos, cuyas opiniones y propuestas serán de carác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úblico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El Consejo de Políticas Educativas, cuya misión principal es analizar y propon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estiones prioritarias a ser consideradas en la elaboración de las políticas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rjan de la implementación de la presente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á integrado por representantes de la Academia Nacional de Educación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presentantes de las organizaciones gremiales docentes con personería nacional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as entidades representativas de la Educación de Gestión Privad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presentantes del Consejo de Universidades, de las organizaciones soci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nculadas con la educación, y autoridades educativas del Comité Ejecutivo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jo Federal de Educación. La Asamblea Federal podrá invitar a personas 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ganizaciones a participar de sesiones del Consejo de Políticas Educativas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mpliar el análisis de temas de su agend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El Consejo Económico y Social, participará en aquellas discusiones relativas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relaciones entre la educación y el mundo del trabajo y la producción. Está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grado por representantes de organizaciones empresariales, de organiza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trabajadores, de organizaciones no gubernamentales, de organizaciones soc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ductivas de reconocida trayectoria nacional y autoridades educativas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ité Ejecutivo del Consejo Federal de Educ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El Consejo de Actualización Curricular, a cargo de proponer innovaciones e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enidos curriculares comunes. Estará conformado por personali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lificadas de la cultura, la ciencia, la técnica y el mundo del trabajo y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ducción, designadas por el ministro de Educación, Ciencia y Tecnología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uerdo con el Consejo Federal de Educ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0.- </w:t>
      </w:r>
      <w:r>
        <w:rPr>
          <w:rFonts w:cs="Tahoma" w:ascii="Tahoma" w:hAnsi="Tahoma"/>
        </w:rPr>
        <w:t>La Asamblea Federal realizará como mínimo una (1) vez al añ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seguimiento y la evaluación del cumplimiento de la presente ley. Asimism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vocará como mínimo dos (2) veces al año a representantes de organiza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remiales docentes con personería nacional para considerar agendas definida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ún acuerd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V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S AUTORIDADES EDUCATIVAS DE LAS PROVINCIAS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 LA CIUDAD AUTÓNOMA DE BUENOS AIRE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1.- </w:t>
      </w:r>
      <w:r>
        <w:rPr>
          <w:rFonts w:cs="Tahoma" w:ascii="Tahoma" w:hAnsi="Tahoma"/>
        </w:rPr>
        <w:t>Los gobiernos provinciales y de la Ciudad Autónoma de Buen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ires, en cumplimiento del mandato constitucional, debe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Asegurar el derecho a la educación en su ámbito territorial. Cumplir y hac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mplir la presente ley, adecuando la legislación jurisdiccional y disponiendo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didas necesarias para su implementación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Ser responsables de planificar, organizar, administrar y financiar 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 en su jurisdicción, según sus particularidades sociales, económica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ltural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Aprobar el currículo de los diversos niveles y modalidades en el marco de 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ordado en el Consejo Federal de Educ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Organizar y conducir las instituciones educativas de gestión estat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Autorizar, reconocer, supervisar y realizar los aportes correspondientes a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ones educativas de gestión privada, cooperativa y social, conforme a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riterios establecidos en el artículo 65 de esta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Aplicar las resoluciones del Consejo Federal de Educación para resguardar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idad del Sistema Educativo Na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Expedir títulos y certificaciones de estudios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ULO V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INSTITUCIÓN EDUCATIV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2.- </w:t>
      </w:r>
      <w:r>
        <w:rPr>
          <w:rFonts w:cs="Tahoma" w:ascii="Tahoma" w:hAnsi="Tahoma"/>
        </w:rPr>
        <w:t>La institución educativa es la unidad pedagógica d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onsable de los procesos de enseñanza-aprendizaje destinados al logro de los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objetivos establecidos por esta ley. Para ell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>favorece y articula la participació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distintos actores que constituyen la comunidad educativa: directivos, docent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dres, madres y/o tutores/as, alumnos/as, ex alumnos/as, personal administrativ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auxiliar de la docencia, profesionales de los equipos de apoyo que garantiza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rácter integral de la educación, cooperadoras escolares y otras organiza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nculadas a la institu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23.- </w:t>
      </w:r>
      <w:r>
        <w:rPr>
          <w:rFonts w:cs="Tahoma" w:ascii="Tahoma" w:hAnsi="Tahoma"/>
        </w:rPr>
        <w:t>El Consejo Federal de Educación fijará las disposi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cesarias para que las distintas jurisdicciones dispongan la organización de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ones educativas de acuerdo a los siguientes criterios generales, que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decuarán a los niveles y modalidade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Definir, como comunidad de trabajo, su proyecto educativo con la particip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todos sus integrantes, respetando los principios y objetivos enunciados en es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y y en la legislación jurisdiccional vigen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Promover modos de organización institucional que garanticen dinámic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mocráticas de convocatoria y participación de los/as alumnos/as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periencia escola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Adoptar el principio de no discriminación en el acceso y trayectoria educativ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/as alumnos/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Brindar a los equipos docentes la posibilidad de contar con espaci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onales destinados a elaborar sus proyectos educativos comun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Promover la creación de espacios de articulación entre las instituciones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ismo nivel educativo y de distintos niveles educativos de una misma zon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Promover la vinculación intersectorial e interinstitucional con las áreas que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ideren pertinentes, a fin de asegurar la provisión de servicios social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sicológicos, psicopedagógicos y médicos que garanticen condiciones adecuad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el aprendizaj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Desarrollar procesos de autoevaluación institucional con el propósito de revis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prácticas pedagógicas y de gest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Realizar adecuaciones curriculares, en el marco de los lineamientos curricula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urisdiccionales y federales, para responder a las particularidades y necesi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su alumnado y su entorn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Definir su código de convivenc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) Desarrollar prácticas de mediación que contribuyan a la resolución pacífic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flict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) Promover iniciativas en el ámbito de la experimentación y de la investig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dagógic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) Mantener vínculos regulares y sistemáticos con el medio local, desarroll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tividades de extensión, tales como las acciones de aprendizaje-servicio,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mover la creación de redes que fortalezcan la cohesión comunitaria 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rvengan frente a la diversidad de situaciones que presenten los/as alumn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sus famili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) Promover la participación de la comunidad a través de la cooperación escol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todos los establecimientos educativos de gestión estat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) Favorecer el uso de las instalaciones escolares para actividades recreativa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presivas y comunitari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) Promover experiencias educativas fuera del ámbito escolar, con el fi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mitir a los/as estudiantes conocer la cultura nacional, experimentar actividad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ísicas y deportivas en ambientes urbanos y naturales y tener acceso a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tividades culturales de su localidad y otr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4.- </w:t>
      </w:r>
      <w:r>
        <w:rPr>
          <w:rFonts w:cs="Tahoma" w:ascii="Tahoma" w:hAnsi="Tahoma"/>
        </w:rPr>
        <w:t>Los institutos de educación superior tendrán una gest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mocrática, a través de organismos colegiados, que favorezcan la particip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os/as docentes y de los/as estudiantes en el gobierno de la institución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yores grados de decisión en el diseño e implementación de su proyec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stitucional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RECHOS Y DEBERES DE LOS/AS ALUMNOS/A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5.- </w:t>
      </w:r>
      <w:r>
        <w:rPr>
          <w:rFonts w:cs="Tahoma" w:ascii="Tahoma" w:hAnsi="Tahoma"/>
        </w:rPr>
        <w:t>Todos/as los/as alumnos/as tienen los mismos derecho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beres, sin más distinciones que las derivadas de su edad, del nivel educativo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odalidad que estén cursando o de las que se establezcan por leyes especial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6.- </w:t>
      </w:r>
      <w:r>
        <w:rPr>
          <w:rFonts w:cs="Tahoma" w:ascii="Tahoma" w:hAnsi="Tahoma"/>
        </w:rPr>
        <w:t>Los/as alumnos/as tienen derecho 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Una educación integral e igualitaria en términos de calidad y cantidad,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ribuya al desarrollo de su personalidad, posibilite la adquisició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ocimientos, habilidades y sentido de responsabilidad y solidaridad sociale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garantice igualdad de oportunidad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Ser respetados/as en su libertad de conciencia, en el marco de la convivenc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mocrátic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Concurrir a la escuela hasta completar la educación obligato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Ser protegidos/as contra toda agresión física, psicológica o mor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Ser evaluados/as en su desempeño y logros, conforme a criterios riguros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ientíficamente fundados, en todos los niveles, modalidades y orientaciones del</w:t>
      </w:r>
    </w:p>
    <w:p>
      <w:pPr>
        <w:pStyle w:val="Normal"/>
        <w:autoSpaceDE w:val="false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sistema, e informados/as al respect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Recibir el apoyo económico, social, cultural y pedagógico necesario pa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arantizar la igualdad de oportunidades y posibilidades que le permitan complet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educación obligato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Recibir orientación vocacional, académica y profesional-ocupacional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sibilite su inserción en el mundo laboral y la prosecución de otros estudi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Integrar centros, asociaciones y clubes de estudiantes u otras organizacion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tarias para participar en el funcionamiento de las instituciones educativa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responsabilidades progresivamente mayores, a medida que avancen e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veles del sistem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Participar en la toma de decisiones sobre la formulación de proyectos y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ección de espacios curriculares complementarios que propendan a desarrolla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yores grados de responsabilidad y autonomía en su proceso de aprendizaj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) Desarrollar sus aprendizajes en edificios que respondan a normas de segur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salubridad, con instalaciones y equipamiento que aseguren la calidad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vicio educativ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7.- </w:t>
      </w:r>
      <w:r>
        <w:rPr>
          <w:rFonts w:cs="Tahoma" w:ascii="Tahoma" w:hAnsi="Tahoma"/>
        </w:rPr>
        <w:t>Son deberes de los/as alumnos/a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Estudiar y esforzarse por conseguir el máximo desarrollo según su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pacidades y posibilidad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Participar en todas las actividades formativas y complementari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Respetar la libertad de conciencia, la dignidad, integridad e intimid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dos/as los/as miembros de la comunidad educativ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Participar y colaborar en la mejora de la convivencia escolar y en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cución de un adecuado clima de estudio en la institución, respetando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recho de sus compañeros/as a la educación y las orientaciones de la autoridad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/as docentes y los/as profesores/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Respetar el proyecto educativo institucional, las normas de organización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vivencia y disciplina del establecimiento escola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Asistir a clase regularmente y con puntualida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) Conservar y hacer un buen uso de las instalaciones, equipamiento y material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dácticos del establecimiento educativ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ULO V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RECHOS Y DEBERES DE LOS PADRES, MADRES, TUTORES/A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8.- </w:t>
      </w:r>
      <w:r>
        <w:rPr>
          <w:rFonts w:cs="Tahoma" w:ascii="Tahoma" w:hAnsi="Tahoma"/>
        </w:rPr>
        <w:t>Los padres, madres o tutores/as de los/as estudiantes tien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recho 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Ser reconocidos/as como agentes naturales y primarios de la educació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Participar en las actividades de los establecimientos educativos en for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dividual o a través de las cooperadoras escolares y los órganos colegia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presentativos, en el marco del proyecto educativo institu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Elegir para sus hijos/as o representados/as, la institución educativa cuyo idear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onda a sus convicciones filosóficas, éticas o religiosa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Ser informados/as periódicamente acerca de la evolución y evaluación del</w:t>
      </w:r>
    </w:p>
    <w:p>
      <w:pPr>
        <w:pStyle w:val="Normal"/>
        <w:autoSpaceDE w:val="false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proceso educativo de sus hijos/as o representados/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29.- </w:t>
      </w:r>
      <w:r>
        <w:rPr>
          <w:rFonts w:cs="Tahoma" w:ascii="Tahoma" w:hAnsi="Tahoma"/>
        </w:rPr>
        <w:t>Los padres, madres o tutores/as de los/as estudiantes tiene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guientes debere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Hacer cumplir a sus hijos/as o representados/as la educación obligato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Asegurar la concurrencia de sus hijos/as o representados/as a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blecimientos escolares para el cumplimiento de la escolaridad obligatori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lvo excepciones de salud o de orden legal que impidan a los/as educand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 asistencia periódica a la escuel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Seguir y apoyar la evolución del proceso educativo de sus hijos/as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presentad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Respetar y hacer respetar a sus hijos/as o representados/as la autor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dagógica del/de la docente y las normas de convivencia de la unidad educativ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Respetar y hacer respetar a sus hijos/as o representados/as la libertad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iencia, la dignidad, integridad e intimidad de todos/as los/as miembros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dad educativ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O X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MPLIMIENTO DE LOS OBJETIVOS DE LA LE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0.- </w:t>
      </w:r>
      <w:r>
        <w:rPr>
          <w:rFonts w:cs="Tahoma" w:ascii="Tahoma" w:hAnsi="Tahoma"/>
        </w:rPr>
        <w:t>El Ministerio de Educación, Ciencia y Tecnología, en su carác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autoridad de aplicación de esta ley, acordará con las Provincias y la Ciu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ónoma de Buenos Aires, en el ámbito del Consejo Federal de Educación,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mplementación y seguimiento de las políticas educativas destinadas a cumplir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 establecido en la presente ley. A tal fin, se establecerá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El calendario de implementación de la nueva estructura unificada del Siste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o Nacional, conforme a lo dispuesto por los artículos 15 y 134 de esta le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a planificación de los programas, actividades y acciones que será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arrollados para coadyuvar al cumplimiento de los objetivos de esta ley, con su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ectivas metas, cronogramas y recurs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Dicha planificación asegurará la convergencia, complementación e integr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os objetivos de esta ley con los fijados en el artículo 2° de la Ley N° 26.075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 rigen hasta el año 2010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Los mecanismos de seguimiento y evaluación del cumplimiento de los objetiv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esta ley y de los fijados en el artículo 2° de la Ley N° 26.075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La definición e implementación de procedimientos de auditoría eficientes qu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aranticen la utilización de los recursos destinados a educación en la for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vist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1.- </w:t>
      </w:r>
      <w:r>
        <w:rPr>
          <w:rFonts w:cs="Tahoma" w:ascii="Tahoma" w:hAnsi="Tahoma"/>
        </w:rPr>
        <w:t>El Ministerio de Educación, Ciencia y Tecnología, en su carác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autoridad de aplicación de esta ley, llevará a cabo convenios bilaterales con l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vincias y la Ciudad Autónoma de Buenos Aires en los que se establecerá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as metas anuales destinadas a alcanzar los objetivos propuestos por es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rma, que no se encuentren incluidos en el artículo 2° de la Ley N° 26.075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os recursos de origen nacional y provincial, o en su caso de la Ciu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ónoma de Buenos Aires, que se asignarán para su cumplimiento;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los mecanismos de evaluación destinados a verificar su correcta asignación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ÍTULO XI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SICIONES TRANSITORIAS Y COMPLEMENTARIA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2.- </w:t>
      </w:r>
      <w:r>
        <w:rPr>
          <w:rFonts w:cs="Tahoma" w:ascii="Tahoma" w:hAnsi="Tahoma"/>
        </w:rPr>
        <w:t>Derógase la Ley Nº 25.030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>la Ley N° 24.195, la Ley N° 22.047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 Decreto reglamentario N° 943/84, y demás normas complementarias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laratori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3.- </w:t>
      </w:r>
      <w:r>
        <w:rPr>
          <w:rFonts w:cs="Tahoma" w:ascii="Tahoma" w:hAnsi="Tahoma"/>
        </w:rPr>
        <w:t>Sustitúyese, en el artículo 5° y sucesivos de la Ley N° 24.521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s modificatorias, la denominación “instituciones de educación superior 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iversitaria” por la de “institutos de educación superior”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4.- </w:t>
      </w:r>
      <w:r>
        <w:rPr>
          <w:rFonts w:cs="Tahoma" w:ascii="Tahoma" w:hAnsi="Tahoma"/>
        </w:rPr>
        <w:t>A partir de la vigencia de la presente ley cada jurisdicción podrá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cidir sólo entre dos opciones de estructura para los niveles de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maria y Secundaria de la educación comú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una estructura de seis (6) años para el nivel de Educación Primaria y de seis (6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ños para el nivel de Educación Secundaria 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una estructura de siete (7) años para el nivel de Educación Primaria y cinco (5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ños para el nivel de Educación Secunda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respecto a la Educación Técnica rige lo dispuesto por el artículo 24 de la Le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º 26.058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 establece un plazo de seis (6) años, a partir de la sanción de la presente ley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que, a través de acuerdos entre el Ministerio de Educación, Ciencia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cnología y el Consejo Federal de Educación, se defina la ubicación del sépti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7°) año de escolaridad. El Ministerio de Educación, Ciencia y Tecnología y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jo Federal de Educación acordarán los criterios de unificación qu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etando las condiciones de las distintas jurisdicciones, aseguren l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canismos necesarios de equivalencia y certificación de los estudios, movil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os/as alumnos/as y derechos adquiridos por los/as docent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5.- </w:t>
      </w:r>
      <w:r>
        <w:rPr>
          <w:rFonts w:cs="Tahoma" w:ascii="Tahoma" w:hAnsi="Tahoma"/>
        </w:rPr>
        <w:t>El Consejo Federal de Educación acordará y definirá los criteri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ganizativos, los modelos pedagógicos y demás disposiciones necesarias par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universalizar progresivamente los servicios educativos para los niños/a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atro (4) años de edad, establecida en el artículo 19 de la presente ley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orizando a los sectores más desfavorecidos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implementar la jornada extendida o completa, establecida por el artículo 28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 ley, con el objeto de introducir los nuevos contenidos curriculares propuest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la Educación Primar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cha implementación se planificará y ejecutará conforme a las disposicione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s incisos b), c) y d) del artículo 130 de la presente ley; y hasta tanto hay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luido este proceso, las distintas jurisdicciones deberán garantizar un mínim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veinte (20) horas de clase semanales para las escuelas primarias que 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enten aún con la jornada extendida o complet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6.- </w:t>
      </w:r>
      <w:r>
        <w:rPr>
          <w:rFonts w:cs="Tahoma" w:ascii="Tahoma" w:hAnsi="Tahoma"/>
        </w:rPr>
        <w:t>El Consejo Federal de Educación deberá acordar en el térmi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un (1) año, a partir de la sanción de la presente ley, una resolució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mplimiento obligatorio de lo dispuesto por el artículo 32 de esta ley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ompañada de los estudios técnicos y presupuestarios que faciliten s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mplementac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7.- </w:t>
      </w:r>
      <w:r>
        <w:rPr>
          <w:rFonts w:cs="Tahoma" w:ascii="Tahoma" w:hAnsi="Tahoma"/>
        </w:rPr>
        <w:t>Los servicios educativos de la modalidad de Educación 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extos de Privación de Libertad son las propias del nivel que corresponda 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blación destinataria y podrán ser implementadas a través de estrategi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dagógicas flexibles, que garanticen la igualdad en la calidad de los resultado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s certificaciones corresponderán a los modelos de la educación comú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8.- </w:t>
      </w:r>
      <w:r>
        <w:rPr>
          <w:rFonts w:cs="Tahoma" w:ascii="Tahoma" w:hAnsi="Tahoma"/>
        </w:rPr>
        <w:t>El Ministerio de Educación, Ciencia y Tecnología, de acuer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el Consejo Federal de Educación, diseñará programas a término destinados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arantizar la erradicación del analfabetismo y el cumplimiento de la educ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ligatoria prescripta en el artículo 16 de la presente ley, para la población may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dieciocho (18) años de edad que no la haya alcanzado a la fecha d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mulgación de la presente ley. Dicho programa contará con servicios educativ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senciales y a distancia, integrando un sistema de becas para jóvenes y adulto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provisión gratuita de materiales de aprendizaje, que asegure la calida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va, así como la permanencia y egreso de los/as participante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imismo, y en el marco de lo establecido en el artículo 47 de la presente ley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mpulsará la adopción de programas de relevamiento, difusión, comunicación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ientación y apoyo a dichas personas cuando efectúen gestiones administrativ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participen de programas tales como la tramitación del Documento Nacional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dentidad, licencia para conducir y campañas de vacunación, entre otro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39.- </w:t>
      </w:r>
      <w:r>
        <w:rPr>
          <w:rFonts w:cs="Tahoma" w:ascii="Tahoma" w:hAnsi="Tahoma"/>
        </w:rPr>
        <w:t>La concertación técnica de las políticas de formación docent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ordadas en el Consejo Federal de Educación, se realizará a travé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cuentros federales que garanticen la participación y consulta de los/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ectores/as o responsables de la Educación Superior de cada jurisdicción, bajo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ordinación del Instituto Nacional de Formación Docent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40.- </w:t>
      </w:r>
      <w:r>
        <w:rPr>
          <w:rFonts w:cs="Tahoma" w:ascii="Tahoma" w:hAnsi="Tahoma"/>
        </w:rPr>
        <w:t>El Consejo Federal de Educación acordará los criteri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nerales y comunes para orientar, previo análisis y relevamiento de la situ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cada jurisdicción, el encuadramiento legal de las instituciones educativa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stión cooperativa y social y las normas que regirán su reconocimient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zación y supervis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41.- </w:t>
      </w:r>
      <w:r>
        <w:rPr>
          <w:rFonts w:cs="Tahoma" w:ascii="Tahoma" w:hAnsi="Tahoma"/>
        </w:rPr>
        <w:t>Invitar a las jurisdicciones provinciales y a la Ciudad Autóno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Buenos Aires a efectuar las reformas necesarias en la legislación que regula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tividad laboral y profesional docente, con el objeto de incorporar la inhabilit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 el ejercicio de la docencia a quien haya sido condenado/a por delitos cont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integridad sexual, conforme a lo establecido en el Título III, Capítulos II, III, IV 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del Libro Segundo del Código Penal, aún cuando se hubieren beneficiado por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dulto o la conmutación de la pen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42.- </w:t>
      </w:r>
      <w:r>
        <w:rPr>
          <w:rFonts w:cs="Tahoma" w:ascii="Tahoma" w:hAnsi="Tahoma"/>
        </w:rPr>
        <w:t>Educ.ar Sociedad del Estado, los bienes que integran s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trimonio, actos y contratos que celebre a título oneroso o gratuito, estará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entos de todo gravamen, arancel o impuesto nacional, cualquiera fuera s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nominación, toda vez que su objeto social excede la mera búsqueda de un fi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ucro y constituye una herramienta esencial para la educación pública argenti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 la difusión del conocimiento igualitario de todos/as los/as habitantes, a travé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rnet y la televisión educativ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43.- </w:t>
      </w:r>
      <w:r>
        <w:rPr>
          <w:rFonts w:cs="Tahoma" w:ascii="Tahoma" w:hAnsi="Tahoma"/>
        </w:rPr>
        <w:t>El Estado Nacional, las Provincias y la Ciudad Autónoma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enos Aires deberán garantizar a las personas migrantes sin Docume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cional de Identidad (DNI), el acceso y las condiciones para la permanencia y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greso de todos los niveles del sistema educativo, mediante la presentación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umentos emanados de su país de origen, conforme a lo establecido por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tículo 7º de la Ley N° 25.871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ÍCULO 144.- </w:t>
      </w:r>
      <w:r>
        <w:rPr>
          <w:rFonts w:cs="Tahoma" w:ascii="Tahoma" w:hAnsi="Tahoma"/>
        </w:rPr>
        <w:t>Los/as niños/as y jóvenes radicados/as temporariamente en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terior podrán cumplir con la educación obligatoria a través de servicios 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ción a distanc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RTICULO 145.- </w:t>
      </w:r>
      <w:r>
        <w:rPr>
          <w:rFonts w:cs="Tahoma" w:ascii="Tahoma" w:hAnsi="Tahoma"/>
        </w:rPr>
        <w:t>Comuníquese al Poder Ejecutivo Nacion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acuerdo con las disposiciones pertinentes del Reglamento del H. Senado es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ctamen pasa directamente al Orden del Día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a de Comisiones, de 2006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0:00Z</dcterms:created>
  <dc:creator>WinuE</dc:creator>
  <dc:description/>
  <dc:language>en-US</dc:language>
  <cp:lastModifiedBy>pedro</cp:lastModifiedBy>
  <dcterms:modified xsi:type="dcterms:W3CDTF">2009-05-12T18:18:00Z</dcterms:modified>
  <cp:revision>2</cp:revision>
  <dc:subject/>
  <dc:title>LEY N° 26</dc:title>
</cp:coreProperties>
</file>