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104775</wp:posOffset>
            </wp:positionV>
            <wp:extent cx="4361180" cy="1277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1277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Lisiados - Régimen de franquicias tendientes a facilitar la adquisición de automotores -</w:t>
      </w:r>
    </w:p>
    <w:p>
      <w:pPr>
        <w:pStyle w:val="Normal"/>
        <w:autoSpaceDE w:val="false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Modificación de la Ley 19.279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Ley Nº 22.49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ICULO 1º.- Modifícase la Ley 19.279 en la siguiente form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Sustitúyese el art. 2º por el siguient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"ARTICULO 2º.- Las instituciones asistenciales que se dediquen a la rehabilitació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isiados, que no persigan fines de lucro y que sean reconocidas por la autoridad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licación, gozarán también de los beneficios otorgados por la presente."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Sustitúyese el art. 3º por el siguient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"ARTICULO 3º.- Los comprendidos en las disposiciones de esta ley podrán optar p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o de los siguientes beneficiarios para la adquisición de un automotor nuev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una contribución del Estado, para la adquisición de un automotor de industria nacion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que no superará el cincuenta por ciento (50%) del precio al contado de venta al públic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l automóvil standar sin accesorios opcionales ni comandos de adaptació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Adquisición de un automóvil de industria nacional, de las mismas características de l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icadas en el inciso anterior con exención del pago de los gravámenes establecidos p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s leyes de impuestos internos, impuesto al valor agregado (en las condicion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tablecidas por el art. 27 inc. d) -texto ordenado en 1977 y sus modificaciones-) y Fon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cional de Autopistas que recaigan sobre la unidad adquirid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Adquisición de un automotor origen extranjero modelo standar sin accesori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pcionales, con los mecanismo de adaptación necesarios con las mismas exencion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positivas previstas en el inciso anterior."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Incorpórase en el art. 4º a continuación de "articulo 3º" la expresión "inciso a)"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Modifícase el art. 5º en la siguiente form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Sustitúyese el inc. c) por lo siguient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"c) El procedimiento y condiciones para la renovación de la unidad para el beneficiario."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Incorpórase como inc. d) el siguient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"d) La contribución del Estado prevista en el art. 3º, inc. a) de la presente."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Sustitúyese el art. 6º por el siguient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"ARTICULO 6º.- El beneficiario que infringiera el régimen de esta ley o l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posiciones que en su consecuencia se dicten deberá restituir el total de los gravámen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pensados a su adquisición o la contribución otorgada por el Estado, segú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rresponda. El monto a restituir será actualizado mediante la aplicación del índic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cios por mayor, nivel general que suministra el Instituto Nacional de Estadísticas 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sos u organismo que lo sustituyera referido al mes en que se hubieren debido ingres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s gravámenes dispensados o en que se hubiere percibida la contribución estatal, segú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 indique la tabla elaborada por la Dirección General Impositiva para el mes en que deb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alizarse el reintegr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resolución administrativa que disponga la restitución servirá de título suficiente pa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tenerla por la vía de ejecución fiscal establecida en los arts. 604 y 605 del Códi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cesal Civil y Comercial de la Nación. Los importes que en este concepto se recaud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gresarán a rentas general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n perjuicio de las medidas impuestas precedentemente, los infractores perderá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finitivamente el derecho a la renovación prevista en el art. 5º, inc. c) de la presente."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Sustitúyese en el art. 7º la expresión "el Servicio Nacional de Rehabilitación" por "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rección Nacional de Rehabilitación del Ministerio de Salud Pública y Med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mbiente"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Sustitúyese en el art. 9º la expresión "la contribución estatal" por "alguno de l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neficios"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ICULO 2º.- Condónase la deuda que en conceptos de derechos de importació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puestos internos, impuesto al valor agregado, fondo nacional de autopistas y servici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rtuarios, mantienen las personas lisiadas beneficiarias del régimen instituido por la r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l ex Ministerio de Economía 927/79, modificada por su similar 897/80, que por haber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figurado el hecho imponible sean exigibles los tributos aplicables a su importació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a consumos; como asimismo los servicios portuarios devengados por los vehículo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se trata, que no hayan sido documentados a la fecha de entrada en vigencia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ente le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ICULO 3º.- Las personas lisiadas que han adquirido automotores con las franquici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torgadas por el régimen instituido por la resolución del ex Ministerio de Economí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27/79, modificada por su similar 897/80, así como aquéllas que habiendo obtenido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torización prevista por dichas disposiciones aún no hubiesen verificado la importació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finitiva para consumos quedarán automáticamente incorporados a las disposicione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ley 19.279 modificada por la presente.</w:t>
      </w:r>
    </w:p>
    <w:p>
      <w:pPr>
        <w:pStyle w:val="Normal"/>
        <w:rPr>
          <w:color w:val="000000"/>
        </w:rPr>
      </w:pPr>
      <w:r>
        <w:rPr>
          <w:color w:val="000000"/>
        </w:rPr>
        <w:t>ARTICULO 4º.- Comuníquese, etc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26:00Z</dcterms:created>
  <dc:creator>WinuE</dc:creator>
  <dc:description/>
  <dc:language>en-US</dc:language>
  <cp:lastModifiedBy>pedro</cp:lastModifiedBy>
  <dcterms:modified xsi:type="dcterms:W3CDTF">2009-05-18T14:18:00Z</dcterms:modified>
  <cp:revision>3</cp:revision>
  <dc:subject/>
  <dc:title>Ley Nº 22</dc:title>
</cp:coreProperties>
</file>