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u w:val="single"/>
        </w:rPr>
      </w:pPr>
      <w:r>
        <w:rPr>
          <w:b/>
          <w:bCs/>
          <w:u w:val="single"/>
        </w:rPr>
        <w:t>JORNADAS 3 Y 4 DE OCTUBRE  “ CIUDADANIA Y DERECHO A LA INTEGRACIÓN DE LAS PERSONAS CON DISCAPACIDAD – POLÍTICAS PUBLICAS Y FINANCIAMIENTO”- MESA REDONDA:  “EL FINANCIAMIENTO COMO HERRAMIENTA FUNDAMENTAL PARA LA PROMOCION DE POLÍTICAS DE INTEGRACIÓN SOCIAL DE LAS PERSONAS CON DISCAPACIDAD”</w:t>
      </w:r>
    </w:p>
    <w:p>
      <w:pPr>
        <w:pStyle w:val="Normal"/>
        <w:jc w:val="both"/>
        <w:rPr>
          <w:b/>
          <w:b/>
          <w:bCs/>
          <w:u w:val="single"/>
        </w:rPr>
      </w:pPr>
      <w:r>
        <w:rPr>
          <w:b/>
          <w:bCs/>
          <w:u w:val="single"/>
        </w:rPr>
      </w:r>
    </w:p>
    <w:p>
      <w:pPr>
        <w:pStyle w:val="Heading1"/>
        <w:jc w:val="both"/>
        <w:rPr>
          <w:b/>
          <w:b/>
          <w:bCs/>
          <w:u w:val="single"/>
        </w:rPr>
      </w:pPr>
      <w:r>
        <w:rPr>
          <w:b/>
          <w:bCs/>
          <w:u w:val="single"/>
        </w:rPr>
        <w:t xml:space="preserve">MENSAJE DE CLAUDIO LOZANO – DEL INSTITUTO DE ESTUDIOS Y FORMACION DE LA CENTRAL DE LOS TRABAJADORES ARGENTINOS </w:t>
      </w:r>
    </w:p>
    <w:p>
      <w:pPr>
        <w:pStyle w:val="Normal"/>
        <w:jc w:val="both"/>
        <w:rPr>
          <w:b/>
          <w:b/>
          <w:bCs/>
          <w:u w:val="single"/>
        </w:rPr>
      </w:pPr>
      <w:r>
        <w:rPr>
          <w:b/>
          <w:bCs/>
          <w:u w:val="single"/>
        </w:rPr>
      </w:r>
    </w:p>
    <w:p>
      <w:pPr>
        <w:pStyle w:val="Normal"/>
        <w:tabs>
          <w:tab w:val="clear" w:pos="708"/>
          <w:tab w:val="left" w:pos="720" w:leader="none"/>
          <w:tab w:val="left" w:pos="1152" w:leader="none"/>
        </w:tabs>
        <w:suppressAutoHyphens w:val="true"/>
        <w:jc w:val="both"/>
        <w:rPr/>
      </w:pPr>
      <w:r>
        <w:rPr/>
      </w:r>
    </w:p>
    <w:p>
      <w:pPr>
        <w:pStyle w:val="TextBody"/>
        <w:rPr/>
      </w:pPr>
      <w:r>
        <w:rPr/>
        <w:t>Bueno, en realidad primero gracias por permitirme compartir la mesa, y realmente yo podría casi ni hablar, decir ídem y dejar pasar a que otro compañero siguiera con algún  otro planteo, porque comparto absolutamente lo formulado, y además porque seguramente no por casualidad yo no soy un especialista en esta materia.</w:t>
      </w:r>
    </w:p>
    <w:p>
      <w:pPr>
        <w:pStyle w:val="Normal"/>
        <w:tabs>
          <w:tab w:val="clear" w:pos="708"/>
          <w:tab w:val="left" w:pos="720" w:leader="none"/>
          <w:tab w:val="left" w:pos="1152" w:leader="none"/>
        </w:tabs>
        <w:suppressAutoHyphens w:val="true"/>
        <w:jc w:val="both"/>
        <w:rPr/>
      </w:pPr>
      <w:r>
        <w:rPr/>
        <w:t>Así que voy a hacer un planteo que pretende situar un marco, respecto a esta problemática del financiamiento que en todo caso se formula como interrogante a la mesa.</w:t>
      </w:r>
    </w:p>
    <w:p>
      <w:pPr>
        <w:pStyle w:val="Normal"/>
        <w:tabs>
          <w:tab w:val="clear" w:pos="708"/>
          <w:tab w:val="left" w:pos="720" w:leader="none"/>
          <w:tab w:val="left" w:pos="1152" w:leader="none"/>
        </w:tabs>
        <w:suppressAutoHyphens w:val="true"/>
        <w:jc w:val="both"/>
        <w:rPr/>
      </w:pPr>
      <w:r>
        <w:rPr/>
        <w:t xml:space="preserve">El primer  marco que me parece que hay que tomar en cuenta es que Argentina tenemos, que en parte a sido descripta en lo puntual pero para decirlo de manera mas general, yo diría que la Argentina que tenemos   resultante de un proceso que se abrió no ahora, sino que se abrió hace 25 años, a partir de marzo de 1976 y que implico un cambio cualitativo en el funcionamiento de la economía, y al mismo tiempo un cambio cualitativo en el tipo de políticas que en materia  económica se aplican. </w:t>
      </w:r>
    </w:p>
    <w:p>
      <w:pPr>
        <w:pStyle w:val="Normal"/>
        <w:tabs>
          <w:tab w:val="clear" w:pos="708"/>
          <w:tab w:val="left" w:pos="720" w:leader="none"/>
          <w:tab w:val="left" w:pos="1152" w:leader="none"/>
        </w:tabs>
        <w:suppressAutoHyphens w:val="true"/>
        <w:jc w:val="both"/>
        <w:rPr/>
      </w:pPr>
      <w:r>
        <w:rPr/>
        <w:t>En  aquel momento, mas concretamente en de abril de 1976, con el discurso que enarbolara en ese momento José Martínez de Hoz se dejo de lado lo que en todo caso eran  las concepciones económicas que primaban hasta ese tiempo y que eran aquellas que se estructuraban en torno a la noción de desarrollo, en donde mas allá de los diferentes matices que cada escuela podía tener, articulaban la idea de crecimiento con el fenómeno de la distribución, con el fenómeno de la equidad, con el fenómeno de que sean cada vez mayores los sectores que pudieran acceder a umbrales superiores, a los niveles  de necesidades básicas insatisfechas.</w:t>
      </w:r>
    </w:p>
    <w:p>
      <w:pPr>
        <w:pStyle w:val="Normal"/>
        <w:tabs>
          <w:tab w:val="clear" w:pos="708"/>
          <w:tab w:val="left" w:pos="720" w:leader="none"/>
          <w:tab w:val="left" w:pos="1152" w:leader="none"/>
        </w:tabs>
        <w:suppressAutoHyphens w:val="true"/>
        <w:jc w:val="both"/>
        <w:rPr/>
      </w:pPr>
      <w:r>
        <w:rPr/>
        <w:t>Esa  noción de desarrollo, fue desplazada abruptamente en el marco del terrorismo de estado y sobre la base de la instalación fáctica, de un régimen que planteo que con menos estado  y con mas mercado, con mucha apertura a la producción importada, con mucha desregulación, con muchas privatizaciones, la Argentina iba a ingresar naturalmente en un ciclo virtuoso que le iba a permitir mas inversión, mas crecimiento, mejor nivel de empleo y mayor nivel de ingreso. Veinticinco años después de la aplicación de este tipo de planteos, que en concreto primaron y priman aun hoy, como concepción de las diferentes políticas que se pusieron en marcha, porque incluso cuando no gobernaron estos criterios su articulación con los poderes principales de la economía nacional, les permitió boicotear las estrategias que no tenían esta dirección. ¿ Veinticinco años después de esto que Argentina tenemos ?.</w:t>
      </w:r>
    </w:p>
    <w:p>
      <w:pPr>
        <w:pStyle w:val="Normal"/>
        <w:tabs>
          <w:tab w:val="clear" w:pos="708"/>
          <w:tab w:val="left" w:pos="720" w:leader="none"/>
          <w:tab w:val="left" w:pos="1152" w:leader="none"/>
        </w:tabs>
        <w:suppressAutoHyphens w:val="true"/>
        <w:jc w:val="both"/>
        <w:rPr/>
      </w:pPr>
      <w:r>
        <w:rPr/>
        <w:t>Si se considera cuanto invierte la Argentina en relación a su economía, hoy invierte menos que lo que invertía en 1975, si uno piensa como creció la economía Argentina desde aquel momento la capacidad de producción por habitante de nuestro país hoy es inferior en 8 puntos  a la que era en 1975; si uno piensa en términos de empleo la desocupación de la Argentina de mediados de los setenta estaba en torno al 3 y 4%;  hoy se multiplica por cinco la tasa de desocupación promedio vigente, en aquel momento y en cuarta lugar los ingresos haciendo 100 el valor del salario en 1975 hoy se encuentra en un nivel de 38 es decir a caído en un 62%. Dando  como resultado el hecho de que la pobreza en la Argentina se expandió entre 1975 y el 2000 en un 600%. Para poner esto de manera mas grafica,</w:t>
      </w:r>
    </w:p>
    <w:p>
      <w:pPr>
        <w:pStyle w:val="Normal"/>
        <w:tabs>
          <w:tab w:val="clear" w:pos="708"/>
          <w:tab w:val="left" w:pos="720" w:leader="none"/>
          <w:tab w:val="left" w:pos="1152" w:leader="none"/>
        </w:tabs>
        <w:suppressAutoHyphens w:val="true"/>
        <w:jc w:val="both"/>
        <w:rPr/>
      </w:pPr>
      <w:r>
        <w:rPr/>
        <w:t>uno podría decir que en 1975 este país tenia veintidós millones de habitantes y dos millones de personas  en condiciones de pobreza, hoy este país tiene treinta y siete millones de habitantes y tiene catorce millones de habitantes bajo la línea de pobreza, si ustedes observan esto quiere decir que de los quince millones de habitantes que se incorporaron en la Argentina de estos últimos 25 años, doce millones de ellos fueron a caer bajo la línea de pobreza. Es  decir gran parte de los que nacieron en la Argentina fueron a parar al desván de la pobreza.</w:t>
      </w:r>
    </w:p>
    <w:p>
      <w:pPr>
        <w:pStyle w:val="Normal"/>
        <w:tabs>
          <w:tab w:val="clear" w:pos="708"/>
          <w:tab w:val="left" w:pos="720" w:leader="none"/>
          <w:tab w:val="left" w:pos="1152" w:leader="none"/>
        </w:tabs>
        <w:suppressAutoHyphens w:val="true"/>
        <w:jc w:val="both"/>
        <w:rPr/>
      </w:pPr>
      <w:r>
        <w:rPr/>
        <w:t xml:space="preserve">Y por que estoy planteando esto, por dos razones, la primera porque es casi obvio y elemental  que una sociedad que presenta un cuadro de pauperización creciente, en realidad incrementa también la proporción de personas con problemas con discapacidad. </w:t>
      </w:r>
    </w:p>
    <w:p>
      <w:pPr>
        <w:pStyle w:val="Normal"/>
        <w:tabs>
          <w:tab w:val="clear" w:pos="708"/>
          <w:tab w:val="left" w:pos="720" w:leader="none"/>
          <w:tab w:val="left" w:pos="1152" w:leader="none"/>
        </w:tabs>
        <w:suppressAutoHyphens w:val="true"/>
        <w:jc w:val="both"/>
        <w:rPr/>
      </w:pPr>
      <w:r>
        <w:rPr/>
        <w:t>Sin querer establecer ningún tipo de determinismo, es cierto que la pobreza y la discapacidad caminan de la mano, las discapacidades aumentan frente a los procesos de desnutrición fetal y a sus secuelas, en términos de trastornos para desarrollo infantil, la discapacidad se incrementa frente a la creciente falta de acceso a medicina preventiva y programas de diagnostico temprano, o de una adecuada atención obstétrica o  pediátrica, en un contexto de pauperización  se incrementan los riesgos físicos, emocionales y de retraso en el desarrollo intelectual para aquellos niños que por su pobreza quedan por fuera de los circuitos de escolaridad, o insertos en practicas de supervivencia marginal e incluso   debido a las lesiones y traumas que pueden sufrir niños y adolescentes tanto producto de fenómenos bélicos, como de accidentes o de condiciones de explotación laboral propias de condiciones de precarización. Como  las que se expresan en una Argentina donde el 43% de los trabajadores están sobreocupados y donde el 40 se encuentra en situación clandestina.</w:t>
      </w:r>
    </w:p>
    <w:p>
      <w:pPr>
        <w:pStyle w:val="Normal"/>
        <w:tabs>
          <w:tab w:val="clear" w:pos="708"/>
          <w:tab w:val="left" w:pos="720" w:leader="none"/>
          <w:tab w:val="left" w:pos="1152" w:leader="none"/>
        </w:tabs>
        <w:suppressAutoHyphens w:val="true"/>
        <w:jc w:val="both"/>
        <w:rPr/>
      </w:pPr>
      <w:r>
        <w:rPr/>
        <w:t xml:space="preserve">Por lo tanto y por todas estas razones, porque la pobreza y la discapacidad caminan de la mano y porque en realidad la pobreza deviene en mayor discapacidad para niños y adolescentes,  es  que francamente esta proporción que nos hacían recién,  respecto a aplicar  como porcentajes de personas en situación de discapacidad los porcentajes que proceden de lo que ocurre en países con mayor nivel de desarrollo, indudablemente nos esta hablando de un piso y no de la realidad que efectivamente tenemos hoy en nuestro país y como perspectiva de futuro. </w:t>
      </w:r>
    </w:p>
    <w:p>
      <w:pPr>
        <w:pStyle w:val="Normal"/>
        <w:tabs>
          <w:tab w:val="clear" w:pos="708"/>
          <w:tab w:val="left" w:pos="720" w:leader="none"/>
          <w:tab w:val="left" w:pos="1152" w:leader="none"/>
        </w:tabs>
        <w:suppressAutoHyphens w:val="true"/>
        <w:jc w:val="both"/>
        <w:rPr/>
      </w:pPr>
      <w:r>
        <w:rPr/>
        <w:t xml:space="preserve">Es bueno tener en claro en este sentido que  la población menor a 18 años en la Argentina en un 56% se encuentra  bajo línea de pobreza, es decir que uno de cada dos pibes que nacen en nuestro país nacen en un hogar pobre, por lo tanto digo es un piso el valor que recién nos  presentaban. Y para constatar esto incluso comparto con ustedes, yo participe  en el marco de una estrategia, de una propuesta que impulso la organización a la que pertenezco ( CTA )  junto con muchas otras, que fue la reciente Marcha Nacional Contra la Pobreza, 86 ciudades y 22 capitales de provincia, en siete caravanas planteando una propuesta que estamos impulsando en el maraco de algo que denominamos                </w:t>
      </w:r>
      <w:r>
        <w:rPr>
          <w:b/>
          <w:bCs/>
        </w:rPr>
        <w:t>“Frente</w:t>
      </w:r>
      <w:r>
        <w:rPr/>
        <w:t xml:space="preserve"> </w:t>
      </w:r>
      <w:r>
        <w:rPr>
          <w:b/>
          <w:bCs/>
        </w:rPr>
        <w:t>Nacional Contra la Pobreza”</w:t>
      </w:r>
      <w:r>
        <w:rPr/>
        <w:t xml:space="preserve"> y  recuerdo que me toco a mi en particular  caminar por la zona del noroeste y en la ciudad de Tucumán, en una localidad cercana, en aguilares, en realidad me encontré  con un corte de ruta, en donde se me acerco a hablarme una señora que tenia en sus brazos una nena, que tenia desde mi apreciación un año, y que cuando hable con ella tenia doce y no había tenido jamás ningún tipo de atención. Entonces digo pobreza y discapacidad caminan juntas, y digo en este sentido este país que tenemos hoy agiganta la necesidad de discutir este tipo de problemática, de manera absolutamente integral y por cierto por lo tanto es lamentable la ausencia de quienes en todo caso tienen responsabilidades concretas, a la hora de decidir direcciones y políticas en la materia.</w:t>
      </w:r>
    </w:p>
    <w:p>
      <w:pPr>
        <w:pStyle w:val="Normal"/>
        <w:tabs>
          <w:tab w:val="clear" w:pos="708"/>
          <w:tab w:val="left" w:pos="720" w:leader="none"/>
          <w:tab w:val="left" w:pos="1152" w:leader="none"/>
        </w:tabs>
        <w:suppressAutoHyphens w:val="true"/>
        <w:jc w:val="both"/>
        <w:rPr/>
      </w:pPr>
      <w:r>
        <w:rPr/>
        <w:t>Pero además de esta transformación en el campo de la economía, a esto fue acompañado de transformaciones en el campo de la cultura, que además de imponer en muchos casos una  ideología del sálvese quien pueda, en realidad lo que ha hecho es haber evaporado la concepción, la idea de entender que una sociedad democrática es además de un estado de derecho, un estado de derechos. Es decir es por definición una sociedad opuesta a un estado de privilegios, entendiendo por derecho aquello que puede ser extensible al conjunto o reconocido legítimamente por el conjunto de la sociedad.</w:t>
      </w:r>
    </w:p>
    <w:p>
      <w:pPr>
        <w:pStyle w:val="Normal"/>
        <w:tabs>
          <w:tab w:val="clear" w:pos="708"/>
          <w:tab w:val="left" w:pos="720" w:leader="none"/>
          <w:tab w:val="left" w:pos="1152" w:leader="none"/>
        </w:tabs>
        <w:suppressAutoHyphens w:val="true"/>
        <w:jc w:val="both"/>
        <w:rPr/>
      </w:pPr>
      <w:r>
        <w:rPr/>
        <w:t>Y digo que esto se  ha abandonado, porque esta sociedad ha abandonado la decisión de tratar de garantizar que quienes la habitan pueden ejercer los derechos, que en todo caso le corresponde. Y digo esto porque  en ese caso lo que esta sociedad promueve para lo que es la población en condiciones de pobreza, y  por lo tanto también lo que promueve para la población en situación de discapacidad, en el mejor de los casos no es que los pobres o los discapacitados sean sujetos de derecho, si no en el mejor de los casos, que sean objeto de asistencia y además  que esa asistencia este limitada de acuerdo a las posibilidades que en todo caso, la economía gobernada por el dios mercado instituya.</w:t>
      </w:r>
    </w:p>
    <w:p>
      <w:pPr>
        <w:pStyle w:val="Normal"/>
        <w:tabs>
          <w:tab w:val="clear" w:pos="708"/>
          <w:tab w:val="left" w:pos="720" w:leader="none"/>
          <w:tab w:val="left" w:pos="1152" w:leader="none"/>
        </w:tabs>
        <w:suppressAutoHyphens w:val="true"/>
        <w:jc w:val="both"/>
        <w:rPr/>
      </w:pPr>
      <w:r>
        <w:rPr/>
        <w:t>Intento decir que en el marco del modelo abierto, a partir de mediados de la década del setenta y que  se mantiene incólume, a pesar de las diferentes fases que este mismo a reconocido a lo largo del tiempo, la pauperización de la sociedad Argentina incrementa  y agiganta la problemática de la discapacidad. En segundo lugar los pobres y los discapacitados no son sujeto de derecho, sino objeto de asistencia. Y en tercer lugar la asistencia esta condicionada por la limitante que en todo caso el proceso económico plantea.</w:t>
      </w:r>
    </w:p>
    <w:p>
      <w:pPr>
        <w:pStyle w:val="Normal"/>
        <w:tabs>
          <w:tab w:val="clear" w:pos="708"/>
          <w:tab w:val="left" w:pos="720" w:leader="none"/>
          <w:tab w:val="left" w:pos="1152" w:leader="none"/>
        </w:tabs>
        <w:suppressAutoHyphens w:val="true"/>
        <w:jc w:val="both"/>
        <w:rPr/>
      </w:pPr>
      <w:r>
        <w:rPr/>
        <w:t>Por eso no debe llamar a  sorpresa, lo que con tanta precisión nos recordaba el amigo frente al poder de los bancos, o de los grandes bancos que operan en la plaza financiera local, en el marco de una economía que ha privilegiado la acumulación financiera y la fuga de capitales, como lógica ordenadora del fenómeno económico de la Argentina se haya decidido condonarles la deuda, privando de recursos a los programas de discapacidad. Como tampoco puede llamar a sorpresa, el hecho, de que luego directamente se haya eliminado toda pauta seria que garantice el financiamiento adecuado, que en todo caso esos programas requieren.</w:t>
      </w:r>
    </w:p>
    <w:p>
      <w:pPr>
        <w:pStyle w:val="Normal"/>
        <w:tabs>
          <w:tab w:val="clear" w:pos="708"/>
          <w:tab w:val="left" w:pos="720" w:leader="none"/>
          <w:tab w:val="left" w:pos="1152" w:leader="none"/>
        </w:tabs>
        <w:suppressAutoHyphens w:val="true"/>
        <w:jc w:val="both"/>
        <w:rPr/>
      </w:pPr>
      <w:r>
        <w:rPr/>
        <w:t xml:space="preserve">Porque en la practica, la verdad, es que la posibilidad de plantearnos una estrategia de financiamiento que permita la integración social de las personas con problemas de discapacidad, tal como lo plantea la mesa que nos convoca, depende de que seamos capaces de instituir en la sociedad, otro principio, que es el principio importante para esta problemática central, </w:t>
      </w:r>
      <w:r>
        <w:rPr>
          <w:b/>
          <w:bCs/>
        </w:rPr>
        <w:t>que es el principio de equiparación de las oportunidades</w:t>
      </w:r>
      <w:r>
        <w:rPr/>
        <w:t>. Y en realidad, el principio de la equiparación de las oportunidades en términos económicos se traduce en forma muy concreta, se llama reparto justo del ingreso, no hay equiparación de las oportunidades si no hay una economía organizada en torno a un reparto justo del ingreso.</w:t>
      </w:r>
    </w:p>
    <w:p>
      <w:pPr>
        <w:pStyle w:val="Normal"/>
        <w:tabs>
          <w:tab w:val="clear" w:pos="708"/>
          <w:tab w:val="left" w:pos="720" w:leader="none"/>
          <w:tab w:val="left" w:pos="1152" w:leader="none"/>
        </w:tabs>
        <w:suppressAutoHyphens w:val="true"/>
        <w:jc w:val="both"/>
        <w:rPr/>
      </w:pPr>
      <w:r>
        <w:rPr/>
        <w:t>No  es cierto, que haya restricciones fiscales en las cuentas publicas que impiden financiar los programas vinculados a los problemas con discapacidad, como tampoco es cierto que no haya fondos disponibles para resolver la problemática de la  pobreza, digo esto porque Argentina no es un país africano, Argentina no es un país asiático como Nepal, Argentina es un país que cuando uno observa las estadísticas internacionales es un país de  desarrollo intermedio, con un ingreso medio por capita de ocho mil dólares al año. Cuando el propio INDEC dice que un ciudadano para habitar en un centro urbano de la Argentina necesita dos mil seiscientos dólares por año, es decir Argentina genera mas por habitante de lo que cada habitante  necesita para acceder a lo elemental.</w:t>
      </w:r>
    </w:p>
    <w:p>
      <w:pPr>
        <w:pStyle w:val="Normal"/>
        <w:tabs>
          <w:tab w:val="clear" w:pos="708"/>
          <w:tab w:val="left" w:pos="720" w:leader="none"/>
          <w:tab w:val="left" w:pos="1152" w:leader="none"/>
        </w:tabs>
        <w:suppressAutoHyphens w:val="true"/>
        <w:jc w:val="both"/>
        <w:rPr/>
      </w:pPr>
      <w:r>
        <w:rPr/>
        <w:t xml:space="preserve">Argentina en todo caso es un país donde la lógica que imponen los sectores dominantes en el campo de la acumulación  económica y financiera, determina pautas del reparto del ingreso que se expresan en un determinado modo de funcionamiento de estado, y de las cuentas publicas que en lugar de intervenir compensando las desigualdades, no hacen otra cosa que  profundizarlas. Es decir, es la lógica de una acumulación de concentración del poder económico, lo que se expresa en términos fiscales por vía de  no cobrarle impuestos a quienes efectivamente detentan capacidad contributiva y por vía de garantizarles subsidios una y otra vez a los sectores mas concentrados del capital en la Argentina. </w:t>
      </w:r>
    </w:p>
    <w:p>
      <w:pPr>
        <w:pStyle w:val="Normal"/>
        <w:tabs>
          <w:tab w:val="clear" w:pos="708"/>
          <w:tab w:val="left" w:pos="720" w:leader="none"/>
          <w:tab w:val="left" w:pos="1152" w:leader="none"/>
        </w:tabs>
        <w:suppressAutoHyphens w:val="true"/>
        <w:jc w:val="both"/>
        <w:rPr/>
      </w:pPr>
      <w:r>
        <w:rPr/>
        <w:t>Por lo tanto, no es que hay reparto del ingreso si existen fondos, sino solo si se decide instituir una lógica de distribución justa del ingreso es que vamos a tener un funcionamiento de las cuentas publicas en capacidad de proveer fondos.</w:t>
      </w:r>
    </w:p>
    <w:p>
      <w:pPr>
        <w:pStyle w:val="Normal"/>
        <w:tabs>
          <w:tab w:val="clear" w:pos="708"/>
          <w:tab w:val="left" w:pos="720" w:leader="none"/>
          <w:tab w:val="left" w:pos="1152" w:leader="none"/>
        </w:tabs>
        <w:suppressAutoHyphens w:val="true"/>
        <w:jc w:val="both"/>
        <w:rPr/>
      </w:pPr>
      <w:r>
        <w:rPr/>
        <w:t>En realidad es tal el nivel de ignorancia sobre el tema, que  sacando lo  que va a pasar en estos días donde el censo va hacer algún tipo de relevamiento, seguramente no el mejor, pero algún tipo, hasta el momento la persona con discapacidad ni siquiera existían a nivel censal, o sea que en realidad tampoco sabemos ni siquiera que financiamiento necesitamos.</w:t>
      </w:r>
    </w:p>
    <w:p>
      <w:pPr>
        <w:pStyle w:val="Normal"/>
        <w:tabs>
          <w:tab w:val="clear" w:pos="708"/>
          <w:tab w:val="left" w:pos="720" w:leader="none"/>
          <w:tab w:val="left" w:pos="1152" w:leader="none"/>
        </w:tabs>
        <w:suppressAutoHyphens w:val="true"/>
        <w:jc w:val="both"/>
        <w:rPr/>
      </w:pPr>
      <w:r>
        <w:rPr/>
        <w:t>Pero me  parece que por lo que estoy tratando de plantearles el tema no pasa por ver cuanto financiamiento necesita la discapacidad, sino que en todo caso para ver como logramos una lógica de intervención en la economía que provea fondos para replantear la situación en la que estamos, y en este sentido para decirlo de manera muy concreta hay dos números que indican, pese a toda argumentación oficial, que en realidad el estado Argentino debidamente administrado y con una estrategia de justicia en su lógica, no-solo no tendría déficit sino que  seria superavitario,  el déficit  acumulado de la Nación, las provincias  y  los municipios es de trece mil millones de dólares  y la evasión tributaria y aduanera es de treinta y cuatro mil millones de dólares por año, eso quiere decir comparando estas dos cifras que aun manteniendo lo que implica la carga de la deuda, aun manteniéndola podríamos tener un  estado en condiciones de garantizar no solo equilibrio sino  superávit  y fondos para garantizar lo que tenemos que bancar.</w:t>
      </w:r>
    </w:p>
    <w:p>
      <w:pPr>
        <w:pStyle w:val="Normal"/>
        <w:tabs>
          <w:tab w:val="clear" w:pos="708"/>
          <w:tab w:val="left" w:pos="720" w:leader="none"/>
          <w:tab w:val="left" w:pos="1152" w:leader="none"/>
        </w:tabs>
        <w:suppressAutoHyphens w:val="true"/>
        <w:jc w:val="both"/>
        <w:rPr/>
      </w:pPr>
      <w:r>
        <w:rPr/>
        <w:t>Para decirlo en concreto, la razón por lo que esto ocurre tiene que ver con algo que determina la ausencia de patrones impositivos razonables, que permitan financiar el sector publico, un sector publico cuyo gasto no es grande y donde el tema central es el volumen de su financiamiento y donde la clave del problema es la vigencia absoluta de exenciones que transforman al sistema recaudador en la Argentina en un colador, a trabes del cual quienes detentan capacidad contributiva no solo no pagan porque  evaden sino que no que no pagan porque tienen la posibilidad de evadir legalmente la posibilidad de pagar.</w:t>
      </w:r>
    </w:p>
    <w:p>
      <w:pPr>
        <w:pStyle w:val="Normal"/>
        <w:tabs>
          <w:tab w:val="clear" w:pos="708"/>
          <w:tab w:val="left" w:pos="720" w:leader="none"/>
          <w:tab w:val="left" w:pos="1152" w:leader="none"/>
        </w:tabs>
        <w:suppressAutoHyphens w:val="true"/>
        <w:jc w:val="both"/>
        <w:rPr/>
      </w:pPr>
      <w:r>
        <w:rPr/>
        <w:t>Por lo tanto, la eliminación de exenciones vigentes que impiden la recaudación que podría lograrse, tanto en materia de impuestos, como en materia de impuestos al patrimonio, la coordinación que debiera existir entre Nación y Provincias, para que  impuestos como el inmobiliario rural que grava extensiones de tierras realmente importantes, para que el impuesto inmobiliario urbano den los recursos que debieran dar. Todas estas estrategias son absolutamente factibles, en tanto hubiera decisión de replantear la lógica de la distribución. Es absolutamente factible también, restituir las contribuciones patronales sobre aquellos sectores que tienen ganancias extraordinarias, hipermercados, bancos, empresas privatizadas. Es  absolutamente factible modificar el régimen privado de fondos de pensión, que le cuesta hoy al estado Argentino cuatro mil trescientos millones de dólares por año, generándole un rojo fiscal para no resolver a futuro ni siquiera el problema provisional y  para que además ese déficit que se genera, sea cubierto tomando esos mismos fondos, por créditos y deuda externa pagando tasas especulativas no a los bancos del exterior. sino a los bancos que operan en el sector financiero local argentino.</w:t>
      </w:r>
    </w:p>
    <w:p>
      <w:pPr>
        <w:pStyle w:val="Normal"/>
        <w:tabs>
          <w:tab w:val="clear" w:pos="708"/>
          <w:tab w:val="left" w:pos="720" w:leader="none"/>
          <w:tab w:val="left" w:pos="1152" w:leader="none"/>
        </w:tabs>
        <w:suppressAutoHyphens w:val="true"/>
        <w:jc w:val="both"/>
        <w:rPr/>
      </w:pPr>
      <w:r>
        <w:rPr/>
        <w:t>Por lo tanto, también ahí hay fondos que se pueden recuperar, y también se pueden recuperar fondos en tanto y en cuanto uno privilegie una estrategia que en lugar de hacer caer la demanda por vía de reducir  salarios y jubilaciones, practique una política de reactivación que recomponga la actividad económica interna y naturalmente, esto supone mayor recaudación impositiva.</w:t>
      </w:r>
    </w:p>
    <w:p>
      <w:pPr>
        <w:pStyle w:val="Normal"/>
        <w:tabs>
          <w:tab w:val="clear" w:pos="708"/>
          <w:tab w:val="left" w:pos="720" w:leader="none"/>
          <w:tab w:val="left" w:pos="1152" w:leader="none"/>
        </w:tabs>
        <w:suppressAutoHyphens w:val="true"/>
        <w:jc w:val="both"/>
        <w:rPr/>
      </w:pPr>
      <w:r>
        <w:rPr/>
        <w:t xml:space="preserve">Consecuentemente lo que estoy tratando de decir es que  el financiamiento sobra, si la decisión es la política de equiparar las oportunidades, que en concreto  en la Argentina y en la economía supone redistribuir de manera mas justamente el ingreso. Y en este punto me paro, para decir en relación al titulo que convoca a esta mesa  que dice </w:t>
      </w:r>
      <w:r>
        <w:rPr>
          <w:b/>
          <w:bCs/>
        </w:rPr>
        <w:t>“ el financiamiento</w:t>
      </w:r>
      <w:r>
        <w:rPr/>
        <w:t xml:space="preserve"> </w:t>
      </w:r>
      <w:r>
        <w:rPr>
          <w:b/>
          <w:bCs/>
        </w:rPr>
        <w:t>como herramienta fundamental”,</w:t>
      </w:r>
      <w:r>
        <w:rPr/>
        <w:t xml:space="preserve"> y yo creo que nosotros tenemos que asumir, en parte por ausencia de los que debieran estar y no están,  y en parte por lo que viene ocurriendo en la Argentina, que el problema principal que tenemos, no es debatir el financiamiento. El  problema principal que tenemos planteado en este debate, es si somos capaces en esta sociedad de instalar un discurso, niveles de organización y de movilización que nos permitan volver a plantear que los  pobres y los discapacitados son sujetos de derecho y  no objeto de asistencia. Este es el tema y esto no hay que pedírselo a los funcionarios  que no se hacen cargo, la tarea principal es conmover a la sociedad para que se haga cargo de esta definición.</w:t>
      </w:r>
    </w:p>
    <w:p>
      <w:pPr>
        <w:pStyle w:val="Normal"/>
        <w:tabs>
          <w:tab w:val="clear" w:pos="708"/>
          <w:tab w:val="left" w:pos="720" w:leader="none"/>
          <w:tab w:val="left" w:pos="1152" w:leader="none"/>
        </w:tabs>
        <w:suppressAutoHyphens w:val="true"/>
        <w:jc w:val="both"/>
        <w:rPr/>
      </w:pPr>
      <w:r>
        <w:rPr/>
        <w:t xml:space="preserve"> </w:t>
      </w:r>
      <w:r>
        <w:rPr/>
        <w:t>Y en este sentido, nosotros creemos que la única posibilidad de plantearnos un avance en esta dirección  pasa por ser capaces de integrar lo que es hoy  la realidad de múltiples sectores que uno tras otro batallan tratando de resistir del ajuste que promueve la estrategia  del déficit cero, es si somos capaces de integrarnos en una pelea común que nos permita fijar una prioridad que tenga que ver con el conjunto .</w:t>
      </w:r>
    </w:p>
    <w:p>
      <w:pPr>
        <w:pStyle w:val="Normal"/>
        <w:tabs>
          <w:tab w:val="clear" w:pos="708"/>
          <w:tab w:val="left" w:pos="720" w:leader="none"/>
          <w:tab w:val="left" w:pos="1152" w:leader="none"/>
        </w:tabs>
        <w:suppressAutoHyphens w:val="true"/>
        <w:jc w:val="both"/>
        <w:rPr/>
      </w:pPr>
      <w:r>
        <w:rPr/>
        <w:t xml:space="preserve">En esa dirección nosotros venimos trabajando, con un espectro amplísimo de organizaciones sociales y ciertos sectores del campo político partidario que también se hacen cargo de esta definición, en torno de una propuesta que tiene como lema y objetivo principal </w:t>
      </w:r>
      <w:r>
        <w:rPr>
          <w:b/>
          <w:bCs/>
        </w:rPr>
        <w:t>garantizar ningún hogar pobre en la Argentina</w:t>
      </w:r>
      <w:r>
        <w:rPr/>
        <w:t xml:space="preserve">. Una propuesta que supone objetivos e instrumentos precisos, instrumentos además adecuables en términos de magnitud y de direcionalidad respeto a las personas con problemas de discapacidad y que tienen que ver con garantizar un  seguro de empleo y formación sobre todo jefe o jefa de hogar desocupados, que tiene que ver con garantizar una asignación universal por hijo para toda la población  menor de 18 años y no solo para aquellos trabajadores que están en blanco, y en tercer lugar para garantizar una asignación para la vejez para todos los ancianos que  no están cubiertos por el régimen previsional. </w:t>
      </w:r>
    </w:p>
    <w:p>
      <w:pPr>
        <w:pStyle w:val="Normal"/>
        <w:tabs>
          <w:tab w:val="clear" w:pos="708"/>
          <w:tab w:val="left" w:pos="720" w:leader="none"/>
          <w:tab w:val="left" w:pos="1152" w:leader="none"/>
        </w:tabs>
        <w:suppressAutoHyphens w:val="true"/>
        <w:jc w:val="both"/>
        <w:rPr/>
      </w:pPr>
      <w:r>
        <w:rPr/>
        <w:t xml:space="preserve">Instrumentos   estos cuya magnitud y cuya direccionalidad y modalidad, deben ajustarse para el caso particular de las personas de las personas con  discapacidad, pero que tiene que ver además con entender que el punto principal en donde debemos nuclearnos es en  ser capaces de politizar aquello que por lo menos para nosotros es la cuestión principal de la Argentina que atravesamos, que creemos que también contiene por algo que mencionara también el amigo recién. La  problemática de la discapacidad, para nosotros y el  problema principal de la Argentina de este tiempo y en torno al cual hay que enhebrar la estrategia de salida y por eso hacemos este planteo, es la desocupación. </w:t>
      </w:r>
    </w:p>
    <w:p>
      <w:pPr>
        <w:pStyle w:val="Normal"/>
        <w:tabs>
          <w:tab w:val="clear" w:pos="708"/>
          <w:tab w:val="left" w:pos="720" w:leader="none"/>
          <w:tab w:val="left" w:pos="1152" w:leader="none"/>
        </w:tabs>
        <w:suppressAutoHyphens w:val="true"/>
        <w:jc w:val="both"/>
        <w:rPr/>
      </w:pPr>
      <w:r>
        <w:rPr/>
        <w:t>La desocupación, no entendida solamente como vinculada a los desocupados y a los pobres, sino entendida básicamente por el conjunto de efectos que la desocupación genera sobre el resto de  la sociedad. La desocupación garantiza el mantenimiento del reparto injusto del ingreso, garantiza el deterioro de las condiciones laborales de los que están ocupados, garantiza el debilitamiento de las organizaciones sociales y populares, vulnera el acceso a los derechos mas elementales de la ciudadanía democrática y actualiza el temor como factor principal de disiplinamiento social  frente a la posibilidad de la perdida del empleo perdida del empleo.</w:t>
      </w:r>
    </w:p>
    <w:p>
      <w:pPr>
        <w:pStyle w:val="Normal"/>
        <w:tabs>
          <w:tab w:val="clear" w:pos="708"/>
          <w:tab w:val="left" w:pos="720" w:leader="none"/>
          <w:tab w:val="left" w:pos="1152" w:leader="none"/>
        </w:tabs>
        <w:suppressAutoHyphens w:val="true"/>
        <w:jc w:val="both"/>
        <w:rPr/>
      </w:pPr>
      <w:r>
        <w:rPr/>
        <w:t xml:space="preserve">Estructurar un movimiento en torno  a esta perspectiva a plantear una propuesta que resuelva, supone integrar cada una de nuestras demandas y la de las personas con discapacidad también, casualmente entre otras cosas porque el 90% de ellas en edad laboral, casualmente no tienen empleo. Es en ese marco en donde para nosotros desde el departamento de discapacidad que funciona en el interior de nuestra central, nuestra decisión y nuestra estrategia es tratar de integrar al mas basto campo de organizaciones  sociales que trabaja esta problemática, en la tarea que el Frente Nacional Contra la Pobreza esta encarando para garantizar, ya no, que sean algunos dirigentes los que plantean esta propuesta, sino que el próximo 10 de diciembre en una consulta popular, sean millones los Argentinos que pongan en el centro del debate el tema del reparto del ingreso como clave para salir del atolladero económico social  y de financiamiento en el que se encuentra la Argentina. </w:t>
      </w:r>
    </w:p>
    <w:p>
      <w:pPr>
        <w:pStyle w:val="Normal"/>
        <w:tabs>
          <w:tab w:val="clear" w:pos="708"/>
          <w:tab w:val="left" w:pos="720" w:leader="none"/>
          <w:tab w:val="left" w:pos="1152" w:leader="none"/>
        </w:tabs>
        <w:suppressAutoHyphens w:val="true"/>
        <w:jc w:val="both"/>
        <w:rPr/>
      </w:pPr>
      <w:r>
        <w:rPr/>
        <w:t xml:space="preserve">Atolladero y discusión que tiene que ver con distribución del ingreso en lo económico, pero que en concreto no es otra cosa que el principio básico de equiparación de las oportunidades gracias.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2" w:leader="none"/>
      </w:tabs>
      <w:suppressAutoHyphens w:val="true"/>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152"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trik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08:00Z</dcterms:created>
  <dc:creator>discapacidad</dc:creator>
  <dc:description/>
  <cp:keywords/>
  <dc:language>en-US</dc:language>
  <cp:lastModifiedBy>discapacidad</cp:lastModifiedBy>
  <dcterms:modified xsi:type="dcterms:W3CDTF">2005-05-27T17:08:00Z</dcterms:modified>
  <cp:revision>2</cp:revision>
  <dc:subject/>
  <dc:title>licenciado carlos lozano</dc:title>
</cp:coreProperties>
</file>