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AR"/>
        </w:rPr>
        <w:t xml:space="preserve">               </w:t>
      </w:r>
      <w:r>
        <w:rPr>
          <w:rFonts w:cs="Arial" w:ascii="Arial" w:hAnsi="Arial"/>
          <w:b/>
          <w:sz w:val="24"/>
          <w:lang w:val="es-AR"/>
        </w:rPr>
        <w:t>MEDIDAS DE PROTECCIÓN FRENTE A LA GRIPE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ind w:left="-360" w:right="-496" w:firstLine="18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os trabajadores del sector de salud  deben recibir protección especial en este momento de riesgo de gripe pandémica A, porque:</w:t>
      </w:r>
    </w:p>
    <w:p>
      <w:pPr>
        <w:pStyle w:val="Normal"/>
        <w:numPr>
          <w:ilvl w:val="0"/>
          <w:numId w:val="1"/>
        </w:numPr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ienen más probabilidad de enfermarse, por cuidar pacientes que tienen el virus. por lo tanto pasan a ser una población de alto riesgo de enfermar por esta causa.</w:t>
      </w:r>
    </w:p>
    <w:p>
      <w:pPr>
        <w:pStyle w:val="Normal"/>
        <w:numPr>
          <w:ilvl w:val="0"/>
          <w:numId w:val="1"/>
        </w:numPr>
        <w:ind w:left="540" w:right="-496" w:hanging="36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Por otro lado los trabajadores del sector de salud enfermos de gripe A, también pueden propagar el virus a otros pacientes, familiares y la comunidad, esto a su vez provocaría un problema, ya que la gripe podría agravar el estado clínico de de pacientes con patologías previas como la inmunosupresoras.</w:t>
      </w:r>
    </w:p>
    <w:p>
      <w:pPr>
        <w:pStyle w:val="Normal"/>
        <w:numPr>
          <w:ilvl w:val="0"/>
          <w:numId w:val="1"/>
        </w:numPr>
        <w:ind w:left="540" w:right="-496" w:hanging="36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No existe ninguna vacuna para proteger a los trabajadores contra la gripe A</w:t>
      </w:r>
    </w:p>
    <w:p>
      <w:pPr>
        <w:pStyle w:val="Normal"/>
        <w:ind w:left="-360" w:right="-496" w:firstLine="18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-360" w:right="-496" w:firstLine="18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ómo organización gremial, debemos exigir a los empleadores que  protejan a los trabajadores del sector de salud antes y durante el período de Pandemia.</w:t>
      </w:r>
    </w:p>
    <w:p>
      <w:pPr>
        <w:pStyle w:val="Normal"/>
        <w:ind w:left="-360" w:right="-496" w:firstLine="180"/>
        <w:jc w:val="both"/>
        <w:rPr/>
      </w:pPr>
      <w:r>
        <w:rPr>
          <w:sz w:val="24"/>
          <w:szCs w:val="24"/>
          <w:lang w:val="es-MX"/>
        </w:rPr>
        <w:t xml:space="preserve">Son responsables de proteger a los trabajadores del sector que están  más expuesto al virus con medidas claras </w:t>
      </w:r>
      <w:r>
        <w:rPr>
          <w:b/>
          <w:sz w:val="24"/>
          <w:szCs w:val="24"/>
          <w:lang w:val="es-MX"/>
        </w:rPr>
        <w:t>antes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que la situación empeore</w:t>
      </w:r>
      <w:r>
        <w:rPr>
          <w:sz w:val="24"/>
          <w:szCs w:val="24"/>
          <w:lang w:val="es-MX"/>
        </w:rPr>
        <w:t xml:space="preserve">. </w:t>
      </w:r>
    </w:p>
    <w:p>
      <w:pPr>
        <w:pStyle w:val="Normal"/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cciones que los empleadores deben tomar para proteger a los trabajadores del sector de salud y a los pacientes:</w:t>
      </w:r>
    </w:p>
    <w:p>
      <w:pPr>
        <w:pStyle w:val="Normal"/>
        <w:tabs>
          <w:tab w:val="clear" w:pos="708"/>
          <w:tab w:val="left" w:pos="-2340" w:leader="none"/>
        </w:tabs>
        <w:ind w:left="-360" w:right="-496" w:hanging="0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b/>
          <w:sz w:val="24"/>
          <w:szCs w:val="24"/>
          <w:lang w:val="es-MX"/>
        </w:rPr>
        <w:t>Capacitación para TODOS los trabajadores y en forma PERMANENTE</w:t>
      </w:r>
      <w:r>
        <w:rPr>
          <w:sz w:val="24"/>
          <w:szCs w:val="24"/>
          <w:lang w:val="es-M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gripe pandémica y sus sínto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ómo el virus de la gripe se propaga en los trabajadores y maneras de controlar la propag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riesgos de contraer el virus de la gripe pandémica en el lugar de trabaj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plan de control de infecciones del emplead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sos y limitaciones del equipo de protección pers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ómo ponerse y quitarse el equipo de protección personal de una manera segu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right="-496" w:hanging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programa del empleador para monitorear la salud de los trabajadores</w:t>
      </w:r>
    </w:p>
    <w:p>
      <w:pPr>
        <w:pStyle w:val="Normal"/>
        <w:ind w:left="720" w:right="-496" w:hanging="18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archivos médicos detallados, los trabajadores y sus sindicatos deben</w:t>
      </w:r>
    </w:p>
    <w:p>
      <w:pPr>
        <w:pStyle w:val="Normal"/>
        <w:ind w:left="720" w:right="-496" w:hanging="18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poder ver y obtener copias de estos archiv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igiene personal, lavarse las manos con frecuencia, puede ser con jabón y agua o usar otros productos para lavarse, como gel de alcohol:</w:t>
      </w:r>
    </w:p>
    <w:p>
      <w:pPr>
        <w:pStyle w:val="Normal"/>
        <w:ind w:left="540" w:right="-496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</w:t>
      </w:r>
      <w:r>
        <w:rPr>
          <w:sz w:val="24"/>
          <w:szCs w:val="24"/>
          <w:lang w:val="es-MX"/>
        </w:rPr>
        <w:t>antes y después de tocar un pacie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62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spués de quitarse cualquier equipo de protección person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98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spués de quitarse los guant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98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 deben tocarse los ojos, nariz, boca o piel con las manos contaminadas. También deben quitarse los guantes contaminados antes de tocar cualquier superfi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veer todos los elementos para la protección del trabajador para higiene personal, pañuelos descartables, elementos de limpieza, botes de basura para descartar material et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brirse la nariz y boca, cuando tose o estornu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ales y etiquetas de advertencia de material riesgo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importancia de la limpieza periódica del lugar de trabaj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xplicar la importancia a los trabajadores del sector de salud a reportar sus síntomas de la grip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right="-496" w:hanging="7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torgar la licencia legal a los trabajadores con síntomas de la gripe. Permitiéndoles volver al trabajo 24 horas después de que todos sus síntomas o enfermedad hayan desaparec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496" w:hanging="72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rear una Comisión  específica o existente que supervise el cumplimiento de los mecanismos de protección recorriendo los lugares de trabajo.</w:t>
      </w:r>
    </w:p>
    <w:p>
      <w:pPr>
        <w:pStyle w:val="Normal"/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Establecer un programa de control de infecciones para sus trabajadores, cuya meta es ayudar a prevenir la propagación del virus de la gripe A, donde deben inclui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 plan escrito que explica cómo controlar la exposición al vir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 programa que monitorea la salud de los trabajadores (vigilancia médica).</w:t>
      </w:r>
    </w:p>
    <w:p>
      <w:pPr>
        <w:pStyle w:val="Heading"/>
        <w:numPr>
          <w:ilvl w:val="0"/>
          <w:numId w:val="5"/>
        </w:numPr>
        <w:ind w:left="900" w:right="-496" w:hanging="360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>Los trabajadores que tienen más probabilidad de estar expuestos al virus.</w:t>
      </w:r>
    </w:p>
    <w:p>
      <w:pPr>
        <w:pStyle w:val="Heading"/>
        <w:numPr>
          <w:ilvl w:val="0"/>
          <w:numId w:val="5"/>
        </w:numPr>
        <w:ind w:left="900" w:right="-496" w:hanging="360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>Las actividades y lugares que podrían exponer a los trabajadores al virus,</w:t>
      </w:r>
    </w:p>
    <w:p>
      <w:pPr>
        <w:pStyle w:val="Heading"/>
        <w:numPr>
          <w:ilvl w:val="0"/>
          <w:numId w:val="5"/>
        </w:numPr>
        <w:ind w:left="900" w:right="-496" w:hanging="360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>Las maneras para saber si un trabajador ha tenido contacto con el virus.</w:t>
      </w:r>
    </w:p>
    <w:p>
      <w:pPr>
        <w:pStyle w:val="Heading"/>
        <w:numPr>
          <w:ilvl w:val="0"/>
          <w:numId w:val="5"/>
        </w:numPr>
        <w:ind w:left="900" w:right="-496" w:hanging="360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  <w:t>Los lineamientos para decidir cómo y cuándo poner en acción un plan de control de infecciones.</w:t>
      </w:r>
    </w:p>
    <w:p>
      <w:pPr>
        <w:pStyle w:val="Heading"/>
        <w:ind w:left="180" w:right="-496" w:hanging="0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b w:val="false"/>
          <w:bCs w:val="false"/>
          <w:sz w:val="24"/>
          <w:lang w:val="es-MX"/>
        </w:rPr>
      </w:r>
    </w:p>
    <w:p>
      <w:pPr>
        <w:pStyle w:val="Heading"/>
        <w:ind w:left="-360" w:right="-496" w:firstLine="180"/>
        <w:jc w:val="both"/>
        <w:rPr>
          <w:sz w:val="24"/>
          <w:lang w:val="es-ES"/>
        </w:rPr>
      </w:pPr>
      <w:r>
        <w:rPr>
          <w:sz w:val="24"/>
          <w:lang w:val="es-ES"/>
        </w:rPr>
        <w:t>Compañero Trabajador de la  Salud exija el tipo de equipo de protección personal de acuerdo a su función:</w:t>
      </w:r>
    </w:p>
    <w:p>
      <w:pPr>
        <w:pStyle w:val="Heading"/>
        <w:ind w:left="-360" w:right="-496" w:firstLine="180"/>
        <w:jc w:val="both"/>
        <w:rPr>
          <w:b w:val="false"/>
          <w:b w:val="false"/>
          <w:bCs w:val="false"/>
          <w:sz w:val="24"/>
          <w:lang w:val="es-MX"/>
        </w:rPr>
      </w:pPr>
      <w:r>
        <w:rPr>
          <w:sz w:val="24"/>
          <w:lang w:val="es-ES"/>
        </w:rPr>
        <w:t>Para trabajadores que dan cuidado directo a pacientes con gripe A o hacen trabajo directo con vías respiratorias: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uantes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atas (desechables y resistentes a fluidos),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tección para los ojos (careta o gafas protectoras)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rotección para la cabeza y botines desechables (opcional)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Barbijo 3M o N 95.</w:t>
      </w:r>
    </w:p>
    <w:p>
      <w:pPr>
        <w:pStyle w:val="Normal"/>
        <w:ind w:left="-360" w:right="-496" w:firstLine="18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Trabajadores que no dan cuidado directo pero ingresan a los lugares de internación guantes (de nitrilo o vinilo desechables, no de látex)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atas (desechables y resistentes a fluidos),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tección para los ojos (careta o gafas protectoras)</w:t>
      </w:r>
    </w:p>
    <w:p>
      <w:pPr>
        <w:pStyle w:val="Normal"/>
        <w:numPr>
          <w:ilvl w:val="1"/>
          <w:numId w:val="3"/>
        </w:numPr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arbijo 3M o N 95.</w:t>
      </w:r>
    </w:p>
    <w:p>
      <w:pPr>
        <w:pStyle w:val="Normal"/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ambos de trabajo y delantales se deben lavar en el hospital impidiendo que el trabajador lo lave en su domicilio.</w:t>
      </w:r>
    </w:p>
    <w:p>
      <w:pPr>
        <w:pStyle w:val="Normal"/>
        <w:ind w:left="-360" w:right="-496" w:firstLine="18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s muy importante limitar el contacto entre las personas que tienen y no tienen </w:t>
      </w:r>
    </w:p>
    <w:p>
      <w:pPr>
        <w:pStyle w:val="Normal"/>
        <w:tabs>
          <w:tab w:val="clear" w:pos="708"/>
          <w:tab w:val="left" w:pos="-2340" w:leader="none"/>
        </w:tabs>
        <w:ind w:left="180" w:right="-496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el virus, mantener a estos pacientes lejos de otros pacientes separándoles a áre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isladas y poner énfasis en la protección de los trabajadores que los asisten.</w:t>
      </w:r>
    </w:p>
    <w:p>
      <w:pPr>
        <w:pStyle w:val="Normal"/>
        <w:numPr>
          <w:ilvl w:val="0"/>
          <w:numId w:val="4"/>
        </w:numPr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parar las personas permitiéndoles suficiente espacio en las salas de espera y las áreas comunes.</w:t>
      </w:r>
    </w:p>
    <w:p>
      <w:pPr>
        <w:pStyle w:val="Normal"/>
        <w:numPr>
          <w:ilvl w:val="0"/>
          <w:numId w:val="4"/>
        </w:numPr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ra las personas con síntomas de la gripe en las salas de espera, entregarles una mascarilla quirúrgica o que cubran la nariz y boca con un pañuelo descartable cuando tosen o estornudan.</w:t>
      </w:r>
    </w:p>
    <w:p>
      <w:pPr>
        <w:pStyle w:val="Normal"/>
        <w:numPr>
          <w:ilvl w:val="0"/>
          <w:numId w:val="4"/>
        </w:numPr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ueva los pacientes que tienen o pueden tener la gripe pandémica a cuartos individuales o áreas aisladas en el hospital.</w:t>
      </w:r>
    </w:p>
    <w:p>
      <w:pPr>
        <w:pStyle w:val="Normal"/>
        <w:numPr>
          <w:ilvl w:val="0"/>
          <w:numId w:val="4"/>
        </w:numPr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igne trabajadores específicos del sector de salud para cuidar pacientes con la gripe A. Solamente permita a esos trabajadores entrar a los cuartos o áreas donde los pacientes con la gripe pandémica estén ubicados.</w:t>
      </w:r>
    </w:p>
    <w:p>
      <w:pPr>
        <w:pStyle w:val="Normal"/>
        <w:numPr>
          <w:ilvl w:val="0"/>
          <w:numId w:val="4"/>
        </w:numPr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ablezca entradas y pasillos separados en el hospital, para los pacientes sospechosos de gripe A, si es posi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señe a los pacientes cómo pueden prevenir la propagación del vir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right="-496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tregar a todos los paciente con patologías previas, que puede verse complicada por el virus de la gripe A, barbijos 3M o N 95 para su circulación o permanencia en el estableci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s-AR"/>
        </w:rPr>
        <w:t>PARA PROTEGER NUESTRA VIDA Y LA DE LOS PACIEN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lang w:val="es-AR"/>
        </w:rPr>
        <w:t>EXIJAMOS SU CUMPLIMI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…………………</w:t>
      </w:r>
      <w:r>
        <w:rPr>
          <w:b/>
          <w:sz w:val="24"/>
          <w:szCs w:val="24"/>
          <w:lang w:val="es-MX"/>
        </w:rPr>
        <w:t>.                        …………………….                              ………………….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ilvia León                                   Marta Galante                                    Oscar de Isasi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ocal del CDN-ATE                 Vocal del CDN-ATE                 Sec Gremial CDN-ATE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b/>
          <w:sz w:val="24"/>
          <w:szCs w:val="24"/>
          <w:lang w:val="es-MX"/>
        </w:rPr>
        <w:t>La mayoría de estas acciones son recomendadas por OSHA (la agencia federal que protege a los trabajadores) y la CDC (la agencia federal responsable de controlar la propagación de las enfermedades). EU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0" w:color="000000"/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585</wp:posOffset>
              </wp:positionH>
              <wp:positionV relativeFrom="paragraph">
                <wp:posOffset>64770</wp:posOffset>
              </wp:positionV>
              <wp:extent cx="192024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ción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v. Belgrano 2527  (1096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enos Aires – Argen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5.1pt;mso-position-vertical-relative:text;margin-left: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ción: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v. Belgrano 2527  (1096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enos Aires – Argent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37385</wp:posOffset>
              </wp:positionH>
              <wp:positionV relativeFrom="paragraph">
                <wp:posOffset>64770</wp:posOffset>
              </wp:positionV>
              <wp:extent cx="1645920" cy="440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:  4308-5261/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4308-5259/52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4.65pt;mso-wrap-distance-left:9.05pt;mso-wrap-distance-right:9.05pt;mso-wrap-distance-top:0pt;mso-wrap-distance-bottom:0pt;margin-top:5.1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:  4308-5261/64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4308-5259/52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98520</wp:posOffset>
              </wp:positionH>
              <wp:positionV relativeFrom="paragraph">
                <wp:posOffset>47625</wp:posOffset>
              </wp:positionV>
              <wp:extent cx="2196465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Sitio Web: www.ateargentina.org.ar</w:t>
                          </w: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36pt;mso-wrap-distance-left:9.05pt;mso-wrap-distance-right:9.05pt;mso-wrap-distance-top:0pt;mso-wrap-distance-bottom:0pt;margin-top:3.75pt;mso-position-vertical-relative:text;margin-left:26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lang w:val="en-US"/>
                      </w:rPr>
                      <w:t>Sitio Web: www.ateargentina.org.ar</w:t>
                    </w:r>
                    <w:r>
                      <w:rPr>
                        <w:color w:val="000000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color w:val="000000"/>
                        <w:sz w:val="16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_1139209088"/>
    <w:bookmarkEnd w:id="0"/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49065</wp:posOffset>
          </wp:positionH>
          <wp:positionV relativeFrom="paragraph">
            <wp:posOffset>-84455</wp:posOffset>
          </wp:positionV>
          <wp:extent cx="146304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15" w:dyaOrig="153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.45pt;height:74.55pt" filled="f" o:ole="">
          <v:imagedata r:id="rId3" o:title=""/>
        </v:shape>
        <o:OLEObject Type="Embed" ProgID="" ShapeID="ole_rId2" DrawAspect="Content" ObjectID="_76849655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ragraph">
                <wp:posOffset>-84455</wp:posOffset>
              </wp:positionV>
              <wp:extent cx="1280160" cy="6400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OCI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EL ES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6.65pt;mso-position-vertical-relative:text;margin-left: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OCIACIÓ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EL E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1545</wp:posOffset>
              </wp:positionH>
              <wp:positionV relativeFrom="paragraph">
                <wp:posOffset>464185</wp:posOffset>
              </wp:positionV>
              <wp:extent cx="2011680" cy="18288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ERSONERÍA JURÍDICA Y GREMIAL N°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4.4pt;mso-wrap-distance-left:9.05pt;mso-wrap-distance-right:9.05pt;mso-wrap-distance-top:0pt;mso-wrap-distance-bottom:0pt;margin-top:36.5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ERSONERÍA JURÍDICA Y GREMIAL N°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105</wp:posOffset>
              </wp:positionH>
              <wp:positionV relativeFrom="paragraph">
                <wp:posOffset>647065</wp:posOffset>
              </wp:positionV>
              <wp:extent cx="2286000" cy="2743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NSEJO DIRECTIVO NAC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50.95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NSEJO DIRECTIVO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00400</wp:posOffset>
              </wp:positionH>
              <wp:positionV relativeFrom="paragraph">
                <wp:posOffset>464185</wp:posOffset>
              </wp:positionV>
              <wp:extent cx="257746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ENTRAL DE L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</w:t>
                          </w:r>
                          <w:r>
                            <w:rPr/>
                            <w:t>TRABAJADORES de la 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36pt;mso-wrap-distance-left:9.05pt;mso-wrap-distance-right:9.05pt;mso-wrap-distance-top:0pt;mso-wrap-distance-bottom:0pt;margin-top:36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ENTRAL DE L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</w:t>
                    </w:r>
                    <w:r>
                      <w:rPr/>
                      <w:t>TRABAJADORES de la 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6:00Z</dcterms:created>
  <dc:creator>Skyhawk</dc:creator>
  <dc:description/>
  <cp:keywords/>
  <dc:language>en-US</dc:language>
  <cp:lastModifiedBy>Skyhawk</cp:lastModifiedBy>
  <dcterms:modified xsi:type="dcterms:W3CDTF">2009-06-30T02:52:00Z</dcterms:modified>
  <cp:revision>1</cp:revision>
  <dc:subject/>
  <dc:title>               MEDIDAS DE PROTECCIÓN FRENTE A LA GRIPE A</dc:title>
</cp:coreProperties>
</file>