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IS: </w:t>
      </w:r>
      <w:r>
        <w:rPr>
          <w:rStyle w:val="Tit31"/>
          <w:b/>
          <w:bCs/>
        </w:rPr>
        <w:t>Per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Referencia: Exposición de </w:t>
      </w:r>
      <w:r>
        <w:rPr>
          <w:rFonts w:cs="Arial" w:ascii="Arial" w:hAnsi="Arial"/>
          <w:sz w:val="16"/>
          <w:szCs w:val="16"/>
        </w:rPr>
        <w:t>JUAN CARLOS HIBA (publicado en SRT)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  <w:br/>
        <w:t>En Perú la existencia de comités de seguridad e higiene industrial fue sancionada en el año 1972, mediante la Resolución Ministerial Nº 1472-72-IC-DGI. Sus dos primeros artículos establecen lo siguiente:</w:t>
        <w:br/>
        <w:br/>
      </w:r>
      <w:bookmarkStart w:id="0" w:name="v5"/>
      <w:bookmarkEnd w:id="0"/>
      <w:r>
        <w:rPr>
          <w:rStyle w:val="StrongEmphasis"/>
          <w:rFonts w:cs="Arial" w:ascii="Arial" w:hAnsi="Arial"/>
          <w:sz w:val="20"/>
          <w:szCs w:val="20"/>
        </w:rPr>
        <w:t>Artículo 1º.-</w:t>
      </w:r>
      <w:r>
        <w:rPr>
          <w:rFonts w:cs="Arial" w:ascii="Arial" w:hAnsi="Arial"/>
          <w:sz w:val="20"/>
          <w:szCs w:val="20"/>
        </w:rPr>
        <w:t xml:space="preserve"> Toda Empresa Industrial de la República inscrita en el Registro Nacional de Industrias, que cuente con cincuenta (50) o más trabajadores, constituirá obligatoriamente un Comité de Seguridad e Higiene Industrial en cumplimiento del art. 147º del Reglamento de la Ley General de Industrias D.L. No. 18.350</w:t>
      </w:r>
      <w:r>
        <w:fldChar w:fldCharType="begin"/>
      </w:r>
      <w:r>
        <w:rPr>
          <w:rStyle w:val="InternetLink"/>
          <w:vertAlign w:val="superscript"/>
          <w:color w:val="21248C"/>
        </w:rPr>
        <w:instrText xml:space="preserve"> HYPERLINK "http://www.srt.gov.ar/nvaweb/super/eventos/2006/congreso1408/ponencias/hiba.htm" \l "notas%23notas"</w:instrText>
      </w:r>
      <w:r>
        <w:rPr>
          <w:rStyle w:val="InternetLink"/>
          <w:vertAlign w:val="superscript"/>
          <w:color w:val="21248C"/>
        </w:rPr>
        <w:fldChar w:fldCharType="separate"/>
      </w:r>
      <w:r>
        <w:rPr>
          <w:rStyle w:val="InternetLink"/>
          <w:color w:val="21248C"/>
          <w:vertAlign w:val="superscript"/>
        </w:rPr>
        <w:t>[5]</w:t>
      </w:r>
      <w:r>
        <w:rPr>
          <w:rStyle w:val="InternetLink"/>
          <w:vertAlign w:val="superscript"/>
          <w:color w:val="21248C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 el art. 46º del Reglamento de Seguridad Industrial vigente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Artículo 2º.-</w:t>
      </w:r>
      <w:r>
        <w:rPr>
          <w:rFonts w:cs="Arial" w:ascii="Arial" w:hAnsi="Arial"/>
          <w:sz w:val="20"/>
          <w:szCs w:val="20"/>
        </w:rPr>
        <w:t xml:space="preserve"> Toda Empresa Industrial de la República inscrita en el Registro Nacional de Industrias que tenga menos de cincuenta (50) trabajadores, contará obligatoriamente con un supervisor de Seguridad e Higiene Industrial en cumplimiento del art. 147º del Reglamento de la Ley General de Industrias D.L. Nº 18.350 y el art. 50º del Reglamento de Seguridad Industrial vigente, quién tendrá las mismas obligaciones y responsabilidades del Comité de Seguridad e Higiene Industrial referido en el artículo precedente.</w:t>
        <w:br/>
        <w:br/>
        <w:t>La estructura y organización de los comités se describen en los siguientes artículos: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Artículo 8º.-</w:t>
      </w:r>
      <w:r>
        <w:rPr>
          <w:rFonts w:cs="Arial" w:ascii="Arial" w:hAnsi="Arial"/>
          <w:sz w:val="20"/>
          <w:szCs w:val="20"/>
        </w:rPr>
        <w:t xml:space="preserve"> El Comité de Seguridad e Higiene Industrial deberá estar conformado por igual número de representantes de los Organismos de la Dirección de la Empresa y de los trabajadores operativos de planta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Artículo 9º.-</w:t>
      </w:r>
      <w:r>
        <w:rPr>
          <w:rFonts w:cs="Arial" w:ascii="Arial" w:hAnsi="Arial"/>
          <w:sz w:val="20"/>
          <w:szCs w:val="20"/>
        </w:rPr>
        <w:t xml:space="preserve"> El número total de personas que componen el Comité de Seguridad e Higiene Industrial puede variar de 4 a 12 trabajadores, según la magnitud de la empresa y de los riesgos inherentes a su actividad.</w:t>
        <w:br/>
        <w:br/>
        <w:t>El carácter consultivo de los comités está establecido en el artículo 29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Artículo 29º.-</w:t>
      </w:r>
      <w:r>
        <w:rPr>
          <w:rFonts w:cs="Arial" w:ascii="Arial" w:hAnsi="Arial"/>
          <w:sz w:val="20"/>
          <w:szCs w:val="20"/>
        </w:rPr>
        <w:t xml:space="preserve"> El Comité tendrá un carácter básicamente consultivo en las actividades orientadas a la eliminación de riesgos, prevención de accidentes y protección de la salud de los trabajadores. El ejecutor de los acuerdos será el Supervisor de Seguridad e Higiene Industrial en coordinación con los miembros correspondientes.</w:t>
        <w:br/>
        <w:br/>
        <w:t>Las funciones del Comité están establecidas en el artículo 33 de la siguiente manera: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Artículo 33º.-</w:t>
      </w:r>
      <w:r>
        <w:rPr>
          <w:rFonts w:cs="Arial" w:ascii="Arial" w:hAnsi="Arial"/>
          <w:sz w:val="20"/>
          <w:szCs w:val="20"/>
        </w:rPr>
        <w:t xml:space="preserve"> El Comité o Supervisor de Seguridad e Higiene Industrial tendrá las siguientes obligaciones específicas:</w:t>
        <w:br/>
        <w:br/>
        <w:t>a) Velar por el cumplimiento del Reglamento Interno de Seguridad e Higiene Industrial de la Empresa aprobado por el Ministerio de Industria y Comercio y de los dispositivos legales vigentes.</w:t>
        <w:br/>
        <w:br/>
        <w:t>b) Considerar las circunstancias e investigar las causas de todos los accidentes que ocurren en el establecimiento industrial.</w:t>
        <w:br/>
        <w:br/>
        <w:t>c) Hacer las recomendaciones pertinentes para evitar la repetición de los mismos.</w:t>
        <w:br/>
        <w:br/>
        <w:t>d) Hacer inspecciones periódicas en la planta industrial, instalaciones, maquinaria y equipos en función de la seguridad e higiene.</w:t>
        <w:br/>
        <w:br/>
        <w:t>e) Hacer recomendaciones para el mejoramiento de las condiciones relacionadas con la Seguridad e Higiene Industrial y verificar que se lleven a efecto las medidas acordadas y evaluar su eficiencia.</w:t>
        <w:br/>
        <w:br/>
        <w:t>f) Lograr la participación de todos los trabajadores en el fomento de la seguridad mediante concursos, simulacros, entrenamientos, etc.</w:t>
        <w:br/>
        <w:br/>
        <w:t>g) Estudiar las estadísticas de los accidentes ocurridos en la planta industrial cuyo registro y evaluación serán constantemente actualizados por el Supervisor de Seguridad e Higiene.</w:t>
        <w:br/>
        <w:br/>
        <w:t>h) Cuidar que todos los nuevos trabajadores reciban una adecuada formación sobre Seguridad e Higiene Industrial.</w:t>
        <w:br/>
        <w:br/>
        <w:t>i) Cuidar que todos los trabajadores conozcan los Reglamentos Oficiales o Internos de Seguridad e Higiene Industrial de la Empresa.</w:t>
        <w:br/>
        <w:br/>
        <w:t>j) Colaborar con los servicios médicos y de primeros auxilios.</w:t>
        <w:br/>
        <w:br/>
        <w:t>k) Aplicar las sanciones correspondientes de acuerdo a la gravedad de la falta y según lo especifica el presente Reglamento y demás dispositivos legales vigentes.</w:t>
        <w:br/>
        <w:br/>
        <w:t xml:space="preserve">l) Llevar el Libro de Actas en control minucioso de toda sanción aplicada, motivo, nombre del sancionado, consecuencia de la falta, sanción, etc. </w:t>
        <w:br/>
        <w:br/>
        <w:t>m) Reportar a la Gerencia de la Empresa y al Ministerio de Industria y Comercio por intermedio de ésta la siguiente información:</w:t>
        <w:br/>
        <w:br/>
        <w:t>1. Reporte de cada accidente dentro de las cuarenta y ocho (48) horas de ocurrido.</w:t>
        <w:br/>
        <w:br/>
        <w:t>2. Investigación de cada accidente y medidas correctivas adoptadas dentro de los ocho (8) días de ocurrido.</w:t>
        <w:br/>
        <w:br/>
        <w:t>3. Sanciones aplicadas dentro de los ocho (8) días de dispuestas, consignando motivo, nombre del sancionado, consecuencia de la falta, sanción, etc.</w:t>
        <w:br/>
        <w:br/>
        <w:t xml:space="preserve">4. Cuadros semestrales de estadísticas de accidentes. </w:t>
        <w:br/>
        <w:br/>
        <w:t>5. Actividades semestrales del Comité de Seguridad de la Empresa.</w:t>
        <w:br/>
        <w:br/>
        <w:t>La conformación del comité está establecida en el artículo 35: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Artículo 35º.-</w:t>
      </w:r>
      <w:r>
        <w:rPr>
          <w:rFonts w:cs="Arial" w:ascii="Arial" w:hAnsi="Arial"/>
          <w:sz w:val="20"/>
          <w:szCs w:val="20"/>
        </w:rPr>
        <w:t xml:space="preserve"> El comité de Seguridad e Higiene Industrial estará conformado por:</w:t>
        <w:br/>
        <w:br/>
        <w:t>a) El Presidente, quien será elegido por el mismo Comité de entre los representantes de la Dirección de la Empresa y actuará de nexo entre el Comité y la Gerencia de la Empresa.</w:t>
        <w:br/>
        <w:br/>
        <w:t>b) El Secretario, quien será el Supervisor de Seguridad e Higiene Industrial de la Empresa y será elegido por el mismo Comité entre los representantes de la Dirección. El Secretario podrá ser miembro permanente del Comité.</w:t>
        <w:br/>
        <w:br/>
        <w:t>c) Los miembros, quienes serán los demás integrantes del Comité designados de acuerdo a los Arts. 18º y 19º.</w:t>
        <w:br/>
        <w:br/>
        <w:t>El apoyo de la Dirección de la empresa está establecido por el artículo 40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Artículo 40º.-</w:t>
      </w:r>
      <w:r>
        <w:rPr>
          <w:rFonts w:cs="Arial" w:ascii="Arial" w:hAnsi="Arial"/>
          <w:sz w:val="20"/>
          <w:szCs w:val="20"/>
        </w:rPr>
        <w:t xml:space="preserve"> El Comité o los Supervisores de Seguridad e Higiene Industrial estarán apoyados en forma permanente por la Dirección de la Empresa Industrial, para cumplir con sus funciones.</w:t>
        <w:br/>
        <w:br/>
        <w:t>El horario, sede y frecuencia de las reuniones quedan establecidas por los artículos 51, 52 y 53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Artículo 51º.-</w:t>
      </w:r>
      <w:r>
        <w:rPr>
          <w:rFonts w:cs="Arial" w:ascii="Arial" w:hAnsi="Arial"/>
          <w:sz w:val="20"/>
          <w:szCs w:val="20"/>
        </w:rPr>
        <w:t xml:space="preserve"> Las reuniones del Comité se realizarán durante las horas de trabajo, para lo cual la Empresa dará las facilidades necesarias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Artículo 52º.-</w:t>
      </w:r>
      <w:r>
        <w:rPr>
          <w:rFonts w:cs="Arial" w:ascii="Arial" w:hAnsi="Arial"/>
          <w:sz w:val="20"/>
          <w:szCs w:val="20"/>
        </w:rPr>
        <w:t xml:space="preserve"> El lugar de reuniones estará ubicado en el establecimiento industrial y presentará condiciones adecuadas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Artículo 53º.-</w:t>
      </w:r>
      <w:r>
        <w:rPr>
          <w:rFonts w:cs="Arial" w:ascii="Arial" w:hAnsi="Arial"/>
          <w:sz w:val="20"/>
          <w:szCs w:val="20"/>
        </w:rPr>
        <w:t xml:space="preserve"> El Comité se reunirá de ordinario una vez por mes, en día previamente fijado.</w:t>
        <w:br/>
        <w:br/>
        <w:t>La especificidad de los temas de las reuniones queda establecida por el artículo 58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Artículo 58º.-</w:t>
      </w:r>
      <w:r>
        <w:rPr>
          <w:rFonts w:cs="Arial" w:ascii="Arial" w:hAnsi="Arial"/>
          <w:sz w:val="20"/>
          <w:szCs w:val="20"/>
        </w:rPr>
        <w:t xml:space="preserve"> Durante las reuniones no se tratarán temas ajenos a la seguridad e higiene en el trabajo.</w:t>
        <w:br/>
        <w:br/>
        <w:br/>
      </w:r>
      <w:r>
        <w:rPr>
          <w:rStyle w:val="Tit31"/>
          <w:b/>
          <w:bCs/>
        </w:rPr>
        <w:t>Avances recientes en relación con los comités mixtos en Perú</w:t>
      </w:r>
      <w:r>
        <w:rPr>
          <w:rFonts w:cs="Arial" w:ascii="Arial" w:hAnsi="Arial"/>
          <w:sz w:val="20"/>
          <w:szCs w:val="20"/>
        </w:rPr>
        <w:br/>
        <w:br/>
        <w:t>En el año 2001 se adoptaron sendos reglamentos de seguridad y salud en el trabajo en dos ramas productivas, el sector eléctrico y la minería.</w:t>
        <w:br/>
        <w:br/>
        <w:t>Reglamento de Seguridad e Higiene Industrial en el Subsector Electricidad</w:t>
        <w:br/>
        <w:br/>
        <w:t>Por Resolución Ministerial Nº 263-2001-EM-VME se adopta el Reglamento de Seguridad e Higiene Industrial del Subsector Electricidad. El articulado relativo a la creación de comités mixtos son los siguientes: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Artículo 4. – Constitución del Sistema de Seguridad e Higiene Ocupacional</w:t>
      </w:r>
      <w:r>
        <w:rPr>
          <w:rFonts w:cs="Arial" w:ascii="Arial" w:hAnsi="Arial"/>
          <w:sz w:val="20"/>
          <w:szCs w:val="20"/>
        </w:rPr>
        <w:br/>
        <w:t>El Sistema de Seguridad e Higiene Ocupacional en la empresa estará constituido por:</w:t>
        <w:br/>
        <w:br/>
        <w:t>a) Un comité de seguridad e higiene ocupacional y los subcomités de ser el caso según lo dispuesto en los artículos 5 y 6 del Reglamento.</w:t>
        <w:br/>
        <w:br/>
        <w:t>b) Un personal encargado de la seguridad de higiene ocupacional, de conformidad al artículo 7 del Reglamento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Artículo 5. – Comité de Seguridad e Higiene Ocupacional</w:t>
      </w:r>
      <w:r>
        <w:rPr>
          <w:rFonts w:cs="Arial" w:ascii="Arial" w:hAnsi="Arial"/>
          <w:sz w:val="20"/>
          <w:szCs w:val="20"/>
        </w:rPr>
        <w:br/>
        <w:t>La empresa constituirá un comité de seguridad e higiene ocupacional, integrado como mínimo por tres miembro; uno de ellos será un representante de los trabajadores, con la finalidad de proponer, coordinar y supervisar las iniciativas y acciones de seguridad que desarrollen sus diferentes dependencias. El comité contará, además, con la asesoría de un médico especializado en seguridad e higiene ocupacional, quien emitirá la opinión que se le solicite.</w:t>
        <w:br/>
        <w:br/>
        <w:t>La relación de los miembros del comité se indicará en el Programa Anual de Seguridad e Higiene Ocupacional de la empresa.</w:t>
        <w:br/>
        <w:br/>
        <w:t>El citado comité tendrá competencia para:</w:t>
        <w:br/>
        <w:br/>
        <w:t>a. Proponer y recomendar las políticas de seguridad e higiene ocupacional.</w:t>
        <w:br/>
        <w:br/>
        <w:t>b. Evaluar y proponer el Programa Anual de Seguridad e Higiene Ocupacional de la empresa, incluyendo el cronograma para su implementación.</w:t>
        <w:br/>
        <w:br/>
        <w:t>c. Proponer el Reglamento Interno de Seguridad de la empresa y su actualización permanente.</w:t>
        <w:br/>
        <w:br/>
        <w:t>d. Velar por la correcta aplicación del Reglamento y del Reglamento Interno de Seguridad, contribuyendo a su difusión y enseñanaza.</w:t>
        <w:br/>
        <w:br/>
        <w:t>e. Mantener coordinación permanente con los subcomités de seguridad, si los hubiera.</w:t>
        <w:br/>
        <w:br/>
        <w:t>f. Aprobar sanciones administrativas por el incumplimiento del Reglamento Interno de Seguridad de la empresa y proponer reconocimientos al desempeño del personal que destaque por sus acciones o aportes a favor de la prevención.</w:t>
        <w:br/>
        <w:br/>
        <w:t>g. Analizar las causas de los accidentes ocurridos, y emitir y difundir recomendaciones correctivas dentro de la empesa.</w:t>
        <w:br/>
        <w:br/>
        <w:t xml:space="preserve">h. Verificar que se realice en forma inmediata la investigación de los accidentes graves o fatales de trabajo ocurridos en su ámbito. </w:t>
        <w:br/>
        <w:br/>
        <w:t>i. Velar que se hagan reconocimientos médicos profesionales a todos los trabajadores de la empresa al menos una vez al año y en los casos en que se requieran.</w:t>
        <w:br/>
        <w:br/>
        <w:t>j. Comprobar la vigencia y actualización del Plan de Contingencias para la atención de situaciones de emergencia.</w:t>
        <w:br/>
        <w:br/>
        <w:t>k. Analizar los reportes y registros de accidentes e incidentes de trabajo y canalizarlos ante los niveles correspondientes para aplicar las medidas correctivas o de cntrol necesarias.</w:t>
        <w:br/>
        <w:br/>
        <w:t>l. Promover y vigilar que se establezcan prácticas de primeros auxilios y de atención de emergencia para el personal trabajador.</w:t>
        <w:br/>
        <w:br/>
        <w:t>m. Participar en las inspecciones de las áreas de trabajo a fin de verificar las condiciones de seguridad e higiene ocupacional, e informar a la dirección de la 10 empresa de los defectos y peligros detectados, proponiendo la adopción de medidas preventivas ncesarias y oportunas para reducir riesgos de accidentes y enfermedades profesionales.</w:t>
        <w:br/>
        <w:br/>
        <w:t>n. Difundir los conceptos de seguridad e higiene ocupacional mediante conferencias, cursillos, prácticas y simulacros, sistemas de señalización, concursos sobre el tema y el establecimiento de un sistema de sugerencias de los trabajadores.</w:t>
        <w:br/>
        <w:br/>
        <w:br/>
      </w:r>
      <w:r>
        <w:rPr>
          <w:rStyle w:val="Tit21"/>
          <w:b/>
          <w:bCs/>
        </w:rPr>
        <w:t>Reglamento de Seguridad e Higiene Minera</w:t>
      </w:r>
      <w:r>
        <w:rPr>
          <w:rFonts w:cs="Arial" w:ascii="Arial" w:hAnsi="Arial"/>
          <w:sz w:val="20"/>
          <w:szCs w:val="20"/>
        </w:rPr>
        <w:br/>
        <w:br/>
        <w:t>En ese mismo año de 2001, mediante el Decreto Supremo Nº 046-2001-EM, en el sector de la minería también se adoptó el Reglamento de Seguridad e Higiene Minera. Los artículos 52 y 53 establecen las características de dichos comités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Artículo 52.-</w:t>
      </w:r>
      <w:r>
        <w:rPr>
          <w:rFonts w:cs="Arial" w:ascii="Arial" w:hAnsi="Arial"/>
          <w:sz w:val="20"/>
          <w:szCs w:val="20"/>
        </w:rPr>
        <w:t xml:space="preserve"> Todo titular de la actividad minera, de acuerdo al Artículo 213 de la Ley, deberá constituir un Comité de Seguridad e Higiene Minera por cada centro de trabajo, que estará integrado por:</w:t>
        <w:br/>
        <w:br/>
        <w:t>a) El Gerente General o Gerente de Operaciones del titular de la actividad minera, quien lo presidirá.</w:t>
        <w:br/>
        <w:br/>
        <w:t>b) Los Superintendentes o Jefes de Departamentos de las áreas de trabajo.</w:t>
        <w:br/>
        <w:br/>
        <w:t>c) El Jefe del Programa de Seguridad e Higiene Minera, o su equivalente, quien actuará de Secretario Ejecutivo.</w:t>
        <w:br/>
        <w:br/>
        <w:t>d) El Médico de Salud Ocupacional.</w:t>
        <w:br/>
        <w:br/>
        <w:t>e) Dos representantes de los trabajadores, con experiencia en seguridad o capacitación recibida en ella, elegidos por el plazo de un año; dichos miembros serán entrenados en el Sistema de Gestión de Seguridad e Higiene Minera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Artículo 53.-</w:t>
      </w:r>
      <w:r>
        <w:rPr>
          <w:rFonts w:cs="Arial" w:ascii="Arial" w:hAnsi="Arial"/>
          <w:sz w:val="20"/>
          <w:szCs w:val="20"/>
        </w:rPr>
        <w:t xml:space="preserve"> Son funciones del Comité de Seguridad e Higiene Minera:</w:t>
        <w:br/>
        <w:br/>
        <w:t>a) Hacer cumplir el presente Reglamento armonizando las actividades de sus miembros, fomentando el trabajo en equipo.</w:t>
        <w:br/>
        <w:br/>
        <w:t>b) Aprobar el Programa Anual de Seguridad e Higiene Minera.</w:t>
        <w:br/>
        <w:br/>
        <w:t>c) Llevar el libro de actas de todas sus reuniones.</w:t>
        <w:br/>
        <w:br/>
        <w:t>d) Realizar inspecciones mensuales de todas ls instalaciones, anotando las recomendaciones con plazos de su ejecución en el Libro de Seguridad e Higiene Minera.</w:t>
        <w:br/>
        <w:br/>
        <w:t>e) Aprobar el reglamento interno de Seguridad e Higiene Minera.</w:t>
        <w:br/>
        <w:br/>
        <w:t>f) Reunirse ordinariamente una vez al mes para analizar y evalaur el avance de los objetivos y metas establecidos en el Programa Anual de Seguridad e Higiene Minera y extraordinariamente para analizar los accidentes fatales o cuando las circunstancias lo exijan.</w:t>
        <w:br/>
        <w:br/>
        <w:t>g) Analizar las causas y las estadísticas de los incidentes y accidentes, emitiendo las recomendaciones pertinentes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it31"/>
          <w:b/>
          <w:bCs/>
        </w:rPr>
        <w:t>Ampliación de la creación de comités mixtos a todos los sectores productivos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  <w:t>En el año 2005 el Gobierno sancionó el Decreto Supremo 009, que fue refrendado por el Ministerio de Trabajo y Promoción del Empleo. En el Título III referido al Sistema de Gestión de Seguridad y Salud en el Trabajo se establece la creación de comités mixtos de seguridad y salud en el trabajo de la siguiente manera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Artículo 18.-</w:t>
      </w:r>
      <w:r>
        <w:rPr>
          <w:rFonts w:cs="Arial" w:ascii="Arial" w:hAnsi="Arial"/>
          <w:sz w:val="20"/>
          <w:szCs w:val="20"/>
        </w:rPr>
        <w:t xml:space="preserve"> Para crear un foro participativo que permita discutir y tomar acciones con referencia a asuntos relacionados a la seguridad y salud, las empresas con 25 o más trabajadores deberán constituir un Comité de Seguridad y Salud en el Trabajo, el cual 11 estará constituido en forma paritaria, es decir, con igual número de representantes de la parte empleadora y de la parte trabajadora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Artículo 19.-</w:t>
      </w:r>
      <w:r>
        <w:rPr>
          <w:rFonts w:cs="Arial" w:ascii="Arial" w:hAnsi="Arial"/>
          <w:sz w:val="20"/>
          <w:szCs w:val="20"/>
        </w:rPr>
        <w:t xml:space="preserve"> Las empresas con menos de 25 trabajadores deberán capacitar y nombrar, entre sus trabajadores de las áreas productivas, un Supervisor de Seguridad y Salud en el Trabajo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Artículo 20.-</w:t>
      </w:r>
      <w:r>
        <w:rPr>
          <w:rFonts w:cs="Arial" w:ascii="Arial" w:hAnsi="Arial"/>
          <w:sz w:val="20"/>
          <w:szCs w:val="20"/>
        </w:rPr>
        <w:t xml:space="preserve"> Son funciones del Comité de Seguridad y Salud en el Trabajo:</w:t>
        <w:br/>
        <w:br/>
        <w:t>a) Hacer cumplir el presente Reglamento, las normativas sectoriales y el Reglamento Interno de Seguridad y Salud de cada empresa.</w:t>
        <w:br/>
        <w:br/>
        <w:t>b) Aprobar el Programa Anual de Seguridad y Salud.</w:t>
        <w:br/>
        <w:br/>
        <w:t>c) Realizar inspecciones periódicas a las instalaciones de la empresa.</w:t>
        <w:br/>
        <w:br/>
        <w:t>d) Aprobar el Reglamento Interno de Seguridad y Salud.</w:t>
        <w:br/>
        <w:br/>
        <w:t>e) Reunirse mensualmente en forma ordinaria para analizar y evaluar el avance de los objetivos establecidos en el programa anual, y en forma extraordinaria para analizar los accidentes graves o cuando las circunstancias lo exijan.</w:t>
        <w:br/>
        <w:br/>
        <w:t>f) Analizar las causas y las estadísticas de los incidentes, accidentes y de las enfermedades ocupacionales emitiendo las recomendaciones respectivas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Artículo 21.-</w:t>
      </w:r>
      <w:r>
        <w:rPr>
          <w:rFonts w:cs="Arial" w:ascii="Arial" w:hAnsi="Arial"/>
          <w:sz w:val="20"/>
          <w:szCs w:val="20"/>
        </w:rPr>
        <w:t xml:space="preserve"> Para asegurar la participación de los trabajadores y su responsabilidad en la gestión de la seguridad y salud, éstos deberán elegir a sus representantes o delegados de seguridad, quienes integrarán el Comité de Seguridad y Salud en el Trabajo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Artículo 22.-</w:t>
      </w:r>
      <w:r>
        <w:rPr>
          <w:rFonts w:cs="Arial" w:ascii="Arial" w:hAnsi="Arial"/>
          <w:sz w:val="20"/>
          <w:szCs w:val="20"/>
        </w:rPr>
        <w:t xml:space="preserve"> Son funciones de los representantes o delegados de seguridad y salud en el trabajo:</w:t>
        <w:br/>
        <w:br/>
        <w:t>a) Reportar de forma inmediata cualquier incidente o accidente.</w:t>
        <w:br/>
        <w:br/>
        <w:t>b) Participar en las inspecciones de seguridad y salud.</w:t>
        <w:br/>
        <w:br/>
        <w:t>c) Proponer sugerencias y recomendaciones para corregir las condiciones de riesgo que podrían causar accidentes de trabajo y/o enfermedades ocupacionales.</w:t>
        <w:br/>
        <w:br/>
        <w:t>d) Velar por el cumplimiento de las normas y disposiciones internas de seguridad y salud vigentes.</w:t>
        <w:br/>
        <w:br/>
        <w:t>e) Participar en la investigación de accidentes y sugerir medidas correctivas.</w:t>
        <w:br/>
        <w:br/>
        <w:t>f) Realizar inducciones de seguridad y salud al personal.</w:t>
        <w:br/>
        <w:br/>
        <w:t>g) Participar en las auditorías internas de seguridad y salud.</w:t>
        <w:br/>
        <w:br/>
        <w:t>h) Asistir a las actividades programadas en materia de seguridad y salud en el trabajo. Los representantes deben ser capacitados en temas relacionados a las funciones que van a desempeñar antes de asumir el cargo y durante el ejercicio del mismo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Artículo 23.-</w:t>
      </w:r>
      <w:r>
        <w:rPr/>
        <w:t xml:space="preserve"> Todas las personas que participen en el Sistema de Gestión de la Seguridad y Salud y/o en el Comité de Seguridad y Salud, deberán contar con la autoridad que requiera para llevar a cabo adecuadamente sus funciones.</w:t>
        <w:br/>
        <w:br/>
        <w:t>El cuadro 3 resume la situación de los comités mixtos según los sectores productivos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6"/>
        <w:gridCol w:w="1817"/>
        <w:gridCol w:w="1584"/>
        <w:gridCol w:w="3307"/>
      </w:tblGrid>
      <w:tr>
        <w:trPr/>
        <w:tc>
          <w:tcPr>
            <w:tcW w:w="850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920F1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920F15"/>
                <w:sz w:val="20"/>
                <w:szCs w:val="20"/>
              </w:rPr>
              <w:t>Cuadro 3. Perú - Integración de los comités mixtos de seguridad y salud en el trabajo</w:t>
            </w:r>
          </w:p>
        </w:tc>
      </w:tr>
      <w:tr>
        <w:trPr/>
        <w:tc>
          <w:tcPr>
            <w:tcW w:w="850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ú - Número de miembros del comité mixto de SST</w:t>
            </w:r>
          </w:p>
        </w:tc>
      </w:tr>
      <w:tr>
        <w:trPr/>
        <w:tc>
          <w:tcPr>
            <w:tcW w:w="17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trabajadores en la empresa</w:t>
            </w:r>
          </w:p>
        </w:tc>
        <w:tc>
          <w:tcPr>
            <w:tcW w:w="18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s de la empresa</w:t>
            </w:r>
          </w:p>
        </w:tc>
        <w:tc>
          <w:tcPr>
            <w:tcW w:w="15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dos de los trabajadores</w:t>
            </w:r>
          </w:p>
        </w:tc>
        <w:tc>
          <w:tcPr>
            <w:tcW w:w="33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17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s de 25</w:t>
            </w:r>
          </w:p>
        </w:tc>
        <w:tc>
          <w:tcPr>
            <w:tcW w:w="18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de Seguridad y Salud en el Trabajo 12 nominado de entre los trabajadores del área productiva</w:t>
            </w:r>
          </w:p>
        </w:tc>
      </w:tr>
      <w:tr>
        <w:trPr/>
        <w:tc>
          <w:tcPr>
            <w:tcW w:w="17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o más</w:t>
            </w:r>
          </w:p>
        </w:tc>
        <w:tc>
          <w:tcPr>
            <w:tcW w:w="18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ual cantidad</w:t>
            </w:r>
          </w:p>
        </w:tc>
        <w:tc>
          <w:tcPr>
            <w:tcW w:w="15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ual cantidad</w:t>
            </w:r>
          </w:p>
        </w:tc>
        <w:tc>
          <w:tcPr>
            <w:tcW w:w="33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paritar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31">
    <w:name w:val="tit31"/>
    <w:basedOn w:val="Fuentedeprrafopredeter"/>
    <w:qFormat/>
    <w:rPr>
      <w:rFonts w:ascii="Arial" w:hAnsi="Arial" w:cs="Arial"/>
      <w:color w:val="920F15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it21">
    <w:name w:val="tit21"/>
    <w:basedOn w:val="Fuentedeprrafopredeter"/>
    <w:qFormat/>
    <w:rPr>
      <w:rFonts w:ascii="Arial" w:hAnsi="Arial" w:cs="Arial"/>
      <w:color w:val="920F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0:46:00Z</dcterms:created>
  <dc:creator>ALEJANDRO DEL MARMOL</dc:creator>
  <dc:description/>
  <cp:keywords/>
  <dc:language>en-US</dc:language>
  <cp:lastModifiedBy>ALEJANDRO DEL MARMOL</cp:lastModifiedBy>
  <dcterms:modified xsi:type="dcterms:W3CDTF">2008-02-08T20:48:00Z</dcterms:modified>
  <cp:revision>1</cp:revision>
  <dc:subject/>
  <dc:title>PAIS: Perú</dc:title>
</cp:coreProperties>
</file>