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PLANILLA RECOLECCION DE FIRMAS PARA PROYECTO DE INICIATIVA POPULAR “POR LA MOVILIDAD DE LOS HABERES PREVISIONALES”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El proyecto de iniciativa popular propone restablecer y </w:t>
      </w:r>
      <w:r>
        <w:rPr>
          <w:sz w:val="22"/>
          <w:szCs w:val="22"/>
        </w:rPr>
        <w:t xml:space="preserve">garantizar la movilidad de las prestaciones previsionales. En este sentido, la propuesta que promovemos es la siguiente: </w:t>
      </w:r>
      <w:r>
        <w:rPr>
          <w:b/>
          <w:sz w:val="22"/>
          <w:szCs w:val="22"/>
        </w:rPr>
        <w:t>Establecer la movilidad en base a un coeficiente que tiene en cuenta el carácter sustitutivo que tiene el haber jubilatorio respecto al salario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simismo, la propuesta contempla actualizar el haber mínimo al 82% del salario mínimo del trabajador activo, para luego ir desachatando la pirámide previsional aplicando el índice de movilidad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Autores de la iniciativa: </w:t>
      </w:r>
      <w:r>
        <w:rPr>
          <w:sz w:val="22"/>
          <w:szCs w:val="22"/>
        </w:rPr>
        <w:t>González María América, Lozano Claudio.</w:t>
      </w:r>
    </w:p>
    <w:p>
      <w:pPr>
        <w:pStyle w:val="Heading"/>
        <w:jc w:val="both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</w:r>
    </w:p>
    <w:tbl>
      <w:tblPr>
        <w:tblW w:w="22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760"/>
        <w:gridCol w:w="6240"/>
        <w:gridCol w:w="2760"/>
        <w:gridCol w:w="2400"/>
        <w:gridCol w:w="1900"/>
        <w:gridCol w:w="1900"/>
      </w:tblGrid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Y NUMERO</w:t>
            </w:r>
          </w:p>
        </w:tc>
        <w:tc>
          <w:tcPr>
            <w:tcW w:w="6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QUE FIGURA EN EL DOCUMENTO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OCUMENTO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orient="landscape" w:w="20160" w:h="12240"/>
      <w:pgMar w:left="902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16:00Z</dcterms:created>
  <dc:creator>nn</dc:creator>
  <dc:description/>
  <cp:keywords/>
  <dc:language>en-US</dc:language>
  <cp:lastModifiedBy>of1312</cp:lastModifiedBy>
  <cp:lastPrinted>2007-08-14T18:23:00Z</cp:lastPrinted>
  <dcterms:modified xsi:type="dcterms:W3CDTF">2007-08-22T19:38:00Z</dcterms:modified>
  <cp:revision>4</cp:revision>
  <dc:subject/>
  <dc:title>SÍ A LA MOVILIDAD DE LOS HABERES PREVISIONALES</dc:title>
</cp:coreProperties>
</file>