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NILLA RECOLECCION DE FIRMAS PARA PROYECTO DE INICIATIVA POPULAR “POR LA MOVILIDAD DE LOS HABERES PREVISIONALES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01300</wp:posOffset>
                </wp:positionH>
                <wp:positionV relativeFrom="paragraph">
                  <wp:posOffset>635</wp:posOffset>
                </wp:positionV>
                <wp:extent cx="1440815" cy="911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91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6030" cy="819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603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71.8pt;mso-wrap-distance-left:9.05pt;mso-wrap-distance-right:9.05pt;mso-wrap-distance-top:0pt;mso-wrap-distance-bottom:0pt;margin-top:0pt;mso-position-vertical-relative:text;margin-left:8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6030" cy="819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603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u w:val="none"/>
          <w:lang w:val="en-US" w:eastAsia="en-US"/>
        </w:rPr>
      </w:pPr>
      <w:r>
        <w:rPr>
          <w:rFonts w:cs="Arial" w:ascii="Arial" w:hAnsi="Arial"/>
          <w:b w:val="false"/>
          <w:sz w:val="24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0287000" cy="7353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0" cy="735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opuesta es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tablecer la movilidad en base a un coeficiente que tiene en cuenta el carácter sustitutivo que tiene el haber jubilatorio respecto al salari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simismo, la propuesta contempla actualizar el haber mínimo al 82% del salario mínimo del trabajador activo, para luego ir desachatando la pirámide previsional aplicando el índice de movilidad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Autores de la iniciativa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nzález María América, Lozano Claudio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0pt;height:57.9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opuesta es: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tablecer la movilidad en base a un coeficiente que tiene en cuenta el carácter sustitutivo que tiene el haber jubilatorio respecto al salario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simismo, la propuesta contempla actualizar el haber mínimo al 82% del salario mínimo del trabajador activo, para luego ir desachatando la pirámide previsional aplicando el índice de movilidad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Autores de la iniciativa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onzález María América, Lozano Claud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25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0"/>
        <w:gridCol w:w="2760"/>
        <w:gridCol w:w="6240"/>
        <w:gridCol w:w="2760"/>
        <w:gridCol w:w="2400"/>
        <w:gridCol w:w="1900"/>
        <w:gridCol w:w="1900"/>
      </w:tblGrid>
      <w:tr>
        <w:trPr>
          <w:trHeight w:val="300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 Y APELLIDO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Y NUMERO</w:t>
            </w:r>
          </w:p>
        </w:tc>
        <w:tc>
          <w:tcPr>
            <w:tcW w:w="624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 QUE FIGURA EN EL DOCUMENTO</w:t>
            </w:r>
          </w:p>
        </w:tc>
        <w:tc>
          <w:tcPr>
            <w:tcW w:w="27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45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DOCUMENTO</w:t>
            </w:r>
          </w:p>
        </w:tc>
        <w:tc>
          <w:tcPr>
            <w:tcW w:w="6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902" w:right="72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2:50:00Z</dcterms:created>
  <dc:creator>Usuario</dc:creator>
  <dc:description/>
  <cp:keywords/>
  <dc:language>en-US</dc:language>
  <cp:lastModifiedBy>Usuario</cp:lastModifiedBy>
  <dcterms:modified xsi:type="dcterms:W3CDTF">2008-06-19T12:50:00Z</dcterms:modified>
  <cp:revision>2</cp:revision>
  <dc:subject/>
  <dc:title>PLANILLA RECOLECCION DE FIRMAS PARA PROYECTO DE INICIATIVA POPULAR “POR LA MOVILIDAD DE LOS HABERES PREVISIONALES”</dc:title>
</cp:coreProperties>
</file>