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LLA RECOLECCION DE FIRMAS PARA PROYECTO DE INICIATIVA POPULAR “POR LA MOVILIDAD DE LOS HABERES PREVISIONALE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proyecto de iniciativa popular propone restablecer y </w:t>
      </w:r>
      <w:r>
        <w:rPr>
          <w:rFonts w:cs="Arial" w:ascii="Arial" w:hAnsi="Arial"/>
          <w:sz w:val="22"/>
          <w:szCs w:val="22"/>
        </w:rPr>
        <w:t xml:space="preserve">garantizar la movilidad de las prestaciones previsionales. En este sentido, la propuesta que promovemos es la siguiente: </w:t>
      </w:r>
      <w:r>
        <w:rPr>
          <w:rFonts w:cs="Arial" w:ascii="Arial" w:hAnsi="Arial"/>
          <w:b/>
          <w:sz w:val="22"/>
          <w:szCs w:val="22"/>
        </w:rPr>
        <w:t>Establecer la movilidad en base a un coeficiente que tiene en cuenta el carácter sustitutivo que tiene el haber jubilatorio respecto al salari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imismo, la propuesta contempla actualizar el haber mínimo al 82% del salario mínimo del trabajador activo, para luego ir desachatando la pirámide previsional aplicando el índice de movil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utores de la iniciativa: </w:t>
      </w:r>
      <w:r>
        <w:rPr>
          <w:rFonts w:cs="Arial" w:ascii="Arial" w:hAnsi="Arial"/>
          <w:sz w:val="22"/>
          <w:szCs w:val="22"/>
        </w:rPr>
        <w:t>González María América, Lozano Claud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 w:ascii="Arial" w:hAnsi="Arial"/>
          <w:b w:val="false"/>
          <w:sz w:val="24"/>
          <w:szCs w:val="22"/>
          <w:u w:val="none"/>
        </w:rPr>
      </w:r>
    </w:p>
    <w:tbl>
      <w:tblPr>
        <w:tblW w:w="22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760"/>
        <w:gridCol w:w="6240"/>
        <w:gridCol w:w="2760"/>
        <w:gridCol w:w="2400"/>
        <w:gridCol w:w="1900"/>
        <w:gridCol w:w="1900"/>
      </w:tblGrid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UMERO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QUE FIGURA EN EL DOCUMENTO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CUMENTO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20160" w:h="12240"/>
      <w:pgMar w:left="902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16:00Z</dcterms:created>
  <dc:creator>nn</dc:creator>
  <dc:description/>
  <cp:keywords/>
  <dc:language>en-US</dc:language>
  <cp:lastModifiedBy>Usuario</cp:lastModifiedBy>
  <cp:lastPrinted>2007-08-14T18:23:00Z</cp:lastPrinted>
  <dcterms:modified xsi:type="dcterms:W3CDTF">2008-05-07T16:48:00Z</dcterms:modified>
  <cp:revision>5</cp:revision>
  <dc:subject/>
  <dc:title>SÍ A LA MOVILIDAD DE LOS HABERES PREVISIONALES</dc:title>
</cp:coreProperties>
</file>