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43618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Comienzo"/>
      <w:bookmarkStart w:id="1" w:name="Comienzo"/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ENALIZACION DE ACTOS DISCRIMINATORIO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color w:val="008000"/>
          <w:sz w:val="32"/>
          <w:szCs w:val="32"/>
        </w:rPr>
      </w:pPr>
      <w:bookmarkStart w:id="2" w:name="Comienzo"/>
      <w:r>
        <w:rPr>
          <w:color w:val="008000"/>
          <w:sz w:val="32"/>
          <w:szCs w:val="32"/>
        </w:rPr>
        <w:t>Ley 23.592</w:t>
        <w:br/>
      </w:r>
      <w:bookmarkEnd w:id="2"/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BUENOS AIRES, 3 de Agosto de 1988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BOLETIN OFICIAL, 05 de Septiembre de 1988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/>
        <w:t>artículo 1:</w:t>
      </w:r>
    </w:p>
    <w:p>
      <w:pPr>
        <w:pStyle w:val="NormalWeb"/>
        <w:rPr/>
      </w:pPr>
      <w:r>
        <w:rPr/>
        <w:t>ARTICULO 1.- Quien arbitrariamente impida, obstruya, restrinja ode algún modo menoscabe el pleno ejercicio sobre bases igualitariasde los derechos y garantías fundamentales reconocidos en la Constitución Nacional, será obligado, a pedido del damnificado, adejar sin efecto el acto discriminatorio o cesar en su realizacióny a reparar el daño moral y material ocasionados. A los efectos del presente artículo se considerarán particularmentelos actos u omisiones discriminatorios determinados por motivostales como raza, religión, nacionalidad, ideología, opiniónpolítica o gremial, sexo, posición económica, condición social ocaracteres físicos.</w:t>
      </w:r>
    </w:p>
    <w:p>
      <w:pPr>
        <w:pStyle w:val="NormalWeb"/>
        <w:rPr/>
      </w:pPr>
      <w:r>
        <w:rPr/>
        <w:t xml:space="preserve">Ref. Normativas: Constitución Nacional (1853)Constitucisn Nacional </w:t>
      </w:r>
    </w:p>
    <w:p>
      <w:pPr>
        <w:pStyle w:val="NormalWeb"/>
        <w:rPr/>
      </w:pPr>
      <w:r>
        <w:rPr/>
        <w:t>artículo 2:</w:t>
      </w:r>
    </w:p>
    <w:p>
      <w:pPr>
        <w:pStyle w:val="NormalWeb"/>
        <w:rPr/>
      </w:pPr>
      <w:r>
        <w:rPr/>
        <w:t>ARTICULO 2.- Elévase en un tercio el mínimo y en un medio elmáximo de la escala penal de todo delito reprimido por el CódigoPenal o Leyes complementarias cuando sea cometido por persecución uodio a una raza, religión o nacionalidad, o con el objeto dedestruir en todo o en parte a un grupo nacional, étnico, racial oreligioso. En ningún caso se podrá exceder del máximo legal de laespecie de pena de que se trate.</w:t>
      </w:r>
    </w:p>
    <w:p>
      <w:pPr>
        <w:pStyle w:val="NormalWeb"/>
        <w:rPr>
          <w:lang w:val="pt-PT"/>
        </w:rPr>
      </w:pPr>
      <w:r>
        <w:rPr>
          <w:lang w:val="pt-PT"/>
        </w:rPr>
        <w:t xml:space="preserve">Ref. Normativas: Código PenalCsdigo Penal </w:t>
      </w:r>
    </w:p>
    <w:p>
      <w:pPr>
        <w:pStyle w:val="NormalWeb"/>
        <w:rPr>
          <w:lang w:val="pt-PT"/>
        </w:rPr>
      </w:pPr>
      <w:r>
        <w:rPr>
          <w:lang w:val="pt-PT"/>
        </w:rPr>
        <w:t>artículo 3:</w:t>
      </w:r>
    </w:p>
    <w:p>
      <w:pPr>
        <w:pStyle w:val="NormalWeb"/>
        <w:rPr/>
      </w:pPr>
      <w:r>
        <w:rPr/>
        <w:t xml:space="preserve">ARTICULO 3.- Serán reprimidos con prisión de un mes a tres añoslos que participaren en una organización o realizaren propagandabasados en ideas o teorías de superioridad de una raza o de ungrupo de personas de determinada religión, origen étnico o color,que tengan por objeto la justificación o promoción de ladiscriminación racial o religiosa en cualquier forma. En igual pena incurrirán quienes por cualquier medio alentaren oiniciaren a la persecución o el odio contra una persona o grupos depersonas a causa de su raza, religión, nacionalidad o ideaspolíticas. </w:t>
      </w:r>
    </w:p>
    <w:p>
      <w:pPr>
        <w:pStyle w:val="NormalWeb"/>
        <w:rPr/>
      </w:pPr>
      <w:r>
        <w:rPr/>
        <w:t>artículo 4:</w:t>
      </w:r>
    </w:p>
    <w:p>
      <w:pPr>
        <w:pStyle w:val="NormalWeb"/>
        <w:rPr/>
      </w:pPr>
      <w:r>
        <w:rPr/>
        <w:t>*ARTICULO 4.- Se declara la obligatoriedad de exhibir en elingreso a los locales bailables, de recreación, salas de espectáculos, bares, restaurantes u otros de acceso público,en forma clara y visible el texto del artículo 16 de laConstitución Nacional, junto con el de la ley.</w:t>
      </w:r>
    </w:p>
    <w:p>
      <w:pPr>
        <w:pStyle w:val="NormalWeb"/>
        <w:rPr/>
      </w:pPr>
      <w:r>
        <w:rPr/>
        <w:t>Modificado por: Ley 24.782 Art.1Incorporado. (B.O. 03-04-97).</w:t>
      </w:r>
    </w:p>
    <w:p>
      <w:pPr>
        <w:pStyle w:val="NormalWeb"/>
        <w:rPr/>
      </w:pPr>
      <w:r>
        <w:rPr/>
        <w:t xml:space="preserve">Ref. Normativas: Constitución Nacional (1853) Art.16 </w:t>
      </w:r>
    </w:p>
    <w:p>
      <w:pPr>
        <w:pStyle w:val="NormalWeb"/>
        <w:rPr/>
      </w:pPr>
      <w:r>
        <w:rPr/>
        <w:t>artículo 5:</w:t>
      </w:r>
    </w:p>
    <w:p>
      <w:pPr>
        <w:pStyle w:val="NormalWeb"/>
        <w:rPr/>
      </w:pPr>
      <w:r>
        <w:rPr/>
        <w:t>*ARTICULO 5.- El texto señalado en el artículo anterior, tendráuna dimensión, como mínimo de treinta centímetros (30) de ancho,por cuarenta (40) de alto y estará dispuesto verticalmente.En el mismo al pie, deberá incluirse un recuadro destacado conla siguiente leyenda:"Frente a cualquier acto discriminatorio, usted puede recurrira la autoridad policial y/o juzgado civil de turno, quienestienen la obligación de tomar su denuncia.</w:t>
      </w:r>
    </w:p>
    <w:p>
      <w:pPr>
        <w:pStyle w:val="NormalWeb"/>
        <w:rPr/>
      </w:pPr>
      <w:r>
        <w:rPr/>
        <w:t xml:space="preserve">Modificado por: Ley 24.782 Art.2Incorporado. (B.O. 03-04-97). </w:t>
      </w:r>
    </w:p>
    <w:p>
      <w:pPr>
        <w:pStyle w:val="NormalWeb"/>
        <w:rPr/>
      </w:pPr>
      <w:r>
        <w:rPr/>
        <w:t>artículo 6:</w:t>
      </w:r>
    </w:p>
    <w:p>
      <w:pPr>
        <w:pStyle w:val="NormalWeb"/>
        <w:rPr/>
      </w:pPr>
      <w:r>
        <w:rPr/>
        <w:t xml:space="preserve">ARTICULO 4.- Comuníquese al Poder Ejecutivo Nacional. </w:t>
      </w:r>
    </w:p>
    <w:p>
      <w:pPr>
        <w:pStyle w:val="NormalWeb"/>
        <w:rPr/>
      </w:pPr>
      <w:r>
        <w:rPr/>
        <w:t>FIRMANTES</w:t>
      </w:r>
    </w:p>
    <w:p>
      <w:pPr>
        <w:pStyle w:val="NormalWeb"/>
        <w:rPr/>
      </w:pPr>
      <w:r>
        <w:rPr/>
        <w:t>PUGLIESE - MARTINEZ - BRAVO - MAC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0:00Z</dcterms:created>
  <dc:creator>WinuE</dc:creator>
  <dc:description/>
  <dc:language>en-US</dc:language>
  <cp:lastModifiedBy>pedro</cp:lastModifiedBy>
  <dcterms:modified xsi:type="dcterms:W3CDTF">2009-05-18T14:21:00Z</dcterms:modified>
  <cp:revision>2</cp:revision>
  <dc:subject/>
  <dc:title>Ley 23</dc:title>
</cp:coreProperties>
</file>