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343400" cy="125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 xml:space="preserve">Pensión Graciabl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  <w:t>ex combatientes discapacitados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  <w:t>Ley Nº 24.310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8000"/>
          <w:sz w:val="32"/>
          <w:szCs w:val="32"/>
        </w:rPr>
      </w:pPr>
      <w:r>
        <w:rPr>
          <w:rFonts w:cs="Tahoma" w:ascii="Tahoma" w:hAnsi="Tahoma"/>
          <w:b/>
          <w:bCs/>
          <w:color w:val="008000"/>
          <w:sz w:val="32"/>
          <w:szCs w:val="32"/>
        </w:rPr>
      </w:r>
    </w:p>
    <w:p>
      <w:pPr>
        <w:pStyle w:val="Normal"/>
        <w:autoSpaceDE w:val="false"/>
        <w:rPr/>
      </w:pPr>
      <w:r>
        <w:rPr/>
        <w:t>ARTICULO 1º. - Otórgase una pensión graciable vitalicia cuyo monto mensual será equivalente al haber mensual y suplementos generales correspondientes al grado más bajo de la jerarquía de suboficial, con dos años de servicios militares en el grado, a los ciudadanos argentinos que sufrieron incapacidades con motivo de las acciones bélicas en el Teatro de Operaciones del Atlántico S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ULO 2º. - El beneficio previsto en el artículo anterior será compatible con otros de que eventualmente gozare u obtuviere el agraciado, excepción hecha de aquellos que en el orden nacional le hubieran sido otorgados por su participación en las acciones referidas en el artículo 1º y con motivo de su incapacidad. Si gozan de un beneficio de estas características podrán optar por continuar percibéndolo o ampararse en la presente l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ULO 3º. - el gasto que demande el cumplimiento de la presente ley será tomado de "Rentas generales" con imputación a la misma, hasta tanto sea incluido en el presupuesto general de la administración nacional.</w:t>
      </w:r>
    </w:p>
    <w:p>
      <w:pPr>
        <w:pStyle w:val="Normal"/>
        <w:autoSpaceDE w:val="false"/>
        <w:rPr/>
      </w:pPr>
      <w:r>
        <w:rPr/>
        <w:t>El beneficio contemplado en la presente será abonado en la misma forma, oportunidades, y a través del mismo organismo, que los retiros y pensiones militar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ULO 4º. - Téngase como parte integrante de la presente ley el listado de ciudadanos acreedores a pensión graciable remitido por el Poder Ejecutivo y agregado como Anexo 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ULO 5º. - Comuníquese al Poder Ejecutivo. - Alberto R. Pierri. – Eduardo Menem. - Esther H. Pereyra Arandia de Pérez Pardo. - Edgardo Piuzz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08:00Z</dcterms:created>
  <dc:creator>WinuE</dc:creator>
  <dc:description/>
  <dc:language>en-US</dc:language>
  <cp:lastModifiedBy>pedro</cp:lastModifiedBy>
  <dcterms:modified xsi:type="dcterms:W3CDTF">2009-05-18T15:55:00Z</dcterms:modified>
  <cp:revision>2</cp:revision>
  <dc:subject/>
  <dc:title>Ley Nº 24</dc:title>
</cp:coreProperties>
</file>