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00"/>
        </w:rPr>
        <w:t>Por Nuestros Pibes: Basta de Atentados</w:t>
        <w:br/>
      </w:r>
      <w:r>
        <w:rPr>
          <w:rFonts w:cs="Arial" w:ascii="Arial" w:hAnsi="Arial"/>
          <w:sz w:val="20"/>
          <w:szCs w:val="20"/>
        </w:rPr>
        <w:t>27/09/08</w:t>
        <w:br/>
        <w:br/>
        <w:t xml:space="preserve">Secuestran y golpean salvajemente a educador del Hogar Juan XXIII de la Obra Don Orione de Avellaneda el viernes 26 de septiembre a las 20.30 horas, exigiéndole el cese de su participación en la Campaña El Hambre es un Crimen que lleva a cabo el Movimiento Nacional de los Chicos del Pueblo. </w:t>
        <w:br/>
        <w:br/>
        <w:t xml:space="preserve">Estamos ante el tercer atentado y nos llena de indignación y espanto que no se hayan encontrado los responsables anteriores. </w:t>
        <w:br/>
        <w:br/>
        <w:t xml:space="preserve">Exigimos a las autoridades nacionales y provinciales encontrar YA a los autores y garantizar la vida e integridad de todos los niños y educadores de nuestras obr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t xml:space="preserve">Víctor De Gennaro </w:t>
        <w:tab/>
        <w:tab/>
        <w:tab/>
        <w:t xml:space="preserve">Alberto Morlachetti </w:t>
        <w:tab/>
        <w:tab/>
        <w:tab/>
        <w:t>Padre Luis Espósito</w:t>
        <w:br/>
      </w:r>
      <w:r>
        <w:rPr>
          <w:rFonts w:cs="Arial" w:ascii="Arial" w:hAnsi="Arial"/>
          <w:b/>
          <w:bCs/>
          <w:sz w:val="20"/>
          <w:szCs w:val="20"/>
        </w:rPr>
        <w:t xml:space="preserve">Central de los Trabajadores </w:t>
        <w:tab/>
        <w:tab/>
        <w:t>Obra Pelota de Trap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Hogar Juan XXIII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de la Argentina</w:t>
      </w:r>
      <w:r>
        <w:rPr>
          <w:rFonts w:cs="Arial" w:ascii="Arial" w:hAnsi="Arial"/>
          <w:sz w:val="20"/>
          <w:szCs w:val="20"/>
        </w:rPr>
        <w:br/>
        <w:t xml:space="preserve"> </w:t>
        <w:br/>
        <w:t xml:space="preserve"> </w:t>
        <w:br/>
        <w:br/>
        <w:t xml:space="preserve"> </w:t>
        <w:br/>
        <w:t xml:space="preserve"> </w:t>
        <w:br/>
        <w:br/>
      </w:r>
      <w:r>
        <w:rPr>
          <w:rFonts w:cs="Arial" w:ascii="Arial" w:hAnsi="Arial"/>
          <w:sz w:val="20"/>
          <w:szCs w:val="20"/>
          <w:u w:val="single"/>
        </w:rPr>
        <w:t>Contactos:</w:t>
      </w:r>
      <w:r>
        <w:rPr>
          <w:rFonts w:cs="Arial" w:ascii="Arial" w:hAnsi="Arial"/>
          <w:sz w:val="20"/>
          <w:szCs w:val="20"/>
        </w:rPr>
        <w:br/>
        <w:t>Correo electrónico: agenciapelota@pelotadetrapo.org.ar</w:t>
        <w:br/>
        <w:t>Teléfonos: (011) 4218-4502 / 4208-4341 / 15-5327-4170 / 15-3161-17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22:49:00Z</dcterms:created>
  <dc:creator>user</dc:creator>
  <dc:description/>
  <cp:keywords/>
  <dc:language>en-US</dc:language>
  <cp:lastModifiedBy>Usuario</cp:lastModifiedBy>
  <dcterms:modified xsi:type="dcterms:W3CDTF">2008-10-14T22:49:00Z</dcterms:modified>
  <cp:revision>2</cp:revision>
  <dc:subject/>
  <dc:title>Por Nuestros Pibes: Basta de Atentados</dc:title>
</cp:coreProperties>
</file>