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Frente a la convocatoria a una nueva reunión del Consejo Nacional del Empleo, la Productividad y el Salario Mínimo, Vital y Móvil, las organizaciones abajo firmantes nos vemos en la obligación de realizar las siguientes aclaraciones:</w:t>
      </w:r>
    </w:p>
    <w:p>
      <w:pPr>
        <w:pStyle w:val="Normal"/>
        <w:jc w:val="both"/>
        <w:rPr/>
      </w:pPr>
      <w:r>
        <w:rPr/>
      </w:r>
    </w:p>
    <w:p>
      <w:pPr>
        <w:pStyle w:val="Normal"/>
        <w:numPr>
          <w:ilvl w:val="0"/>
          <w:numId w:val="1"/>
        </w:numPr>
        <w:jc w:val="both"/>
        <w:rPr/>
      </w:pPr>
      <w:r>
        <w:rPr/>
        <w:t>Que nuestras representaciones saludaron positivamente la puesta en marcha de esta Institución ya que entendíamos implicaba la posibilidad de gestar un espacio concreto de participación de los diversos sectores del quehacer productivo, promoviendo una experiencia de concertación a favor de un proceso de redistribución justa de los ingresos y de reindustrialización del país.</w:t>
      </w:r>
    </w:p>
    <w:p>
      <w:pPr>
        <w:pStyle w:val="Normal"/>
        <w:numPr>
          <w:ilvl w:val="0"/>
          <w:numId w:val="1"/>
        </w:numPr>
        <w:jc w:val="both"/>
        <w:rPr/>
      </w:pPr>
      <w:r>
        <w:rPr/>
        <w:t>Que a casi 20 meses de su convocatoria, el Consejo del Salario sólo se ha reunido en dos oportunidades (2 de septiembre del 2004 y 1 de julio del 2005) al tiempo que se ha desactivado el funcionamiento de las Comisiones de Trabajo que lo constituían.</w:t>
      </w:r>
    </w:p>
    <w:p>
      <w:pPr>
        <w:pStyle w:val="Normal"/>
        <w:numPr>
          <w:ilvl w:val="0"/>
          <w:numId w:val="1"/>
        </w:numPr>
        <w:jc w:val="both"/>
        <w:rPr/>
      </w:pPr>
      <w:r>
        <w:rPr/>
        <w:t>Que el “no funcionamiento del Consejo” ha sido reemplazado en la práctica por una estrategia gubernamental que se articula casi exclusivamente con una parte de la representación de los trabajadores (la CGT) y una parte de la representación empresaria (la UIA).</w:t>
      </w:r>
    </w:p>
    <w:p>
      <w:pPr>
        <w:pStyle w:val="Normal"/>
        <w:numPr>
          <w:ilvl w:val="0"/>
          <w:numId w:val="1"/>
        </w:numPr>
        <w:jc w:val="both"/>
        <w:rPr/>
      </w:pPr>
      <w:r>
        <w:rPr/>
        <w:t>En este marco, el Consejo del Salario amenaza con transformarse en un mero mecanismo de legalización institucional de acuerdos y decisiones tomadas por fuera de los marcos y representaciones que lo constituyen.</w:t>
      </w:r>
    </w:p>
    <w:p>
      <w:pPr>
        <w:pStyle w:val="Normal"/>
        <w:numPr>
          <w:ilvl w:val="0"/>
          <w:numId w:val="1"/>
        </w:numPr>
        <w:jc w:val="both"/>
        <w:rPr/>
      </w:pPr>
      <w:r>
        <w:rPr/>
        <w:t>Alertamos que este funcionamiento además de bastardear una institución que podría promover un “proceso orgánico de participación”, no considera a la hora de tomar las decisiones el conjunto de los problemas que hacen al trabajo y a la producción.</w:t>
      </w:r>
    </w:p>
    <w:p>
      <w:pPr>
        <w:pStyle w:val="Normal"/>
        <w:numPr>
          <w:ilvl w:val="0"/>
          <w:numId w:val="1"/>
        </w:numPr>
        <w:tabs>
          <w:tab w:val="clear" w:pos="708"/>
          <w:tab w:val="left" w:pos="7671" w:leader="none"/>
        </w:tabs>
        <w:jc w:val="both"/>
        <w:rPr/>
      </w:pPr>
      <w:r>
        <w:rPr/>
        <w:t>Alertamos también que por este camino se cometen inequidades tanto en el ámbito de los trabajadores como en el ámbito empresarial.  A su vez, resulta imposible, bajo este esquema, promover una genuina política de ingresos y de producción.</w:t>
      </w:r>
    </w:p>
    <w:p>
      <w:pPr>
        <w:pStyle w:val="Normal"/>
        <w:numPr>
          <w:ilvl w:val="0"/>
          <w:numId w:val="1"/>
        </w:numPr>
        <w:jc w:val="both"/>
        <w:rPr/>
      </w:pPr>
      <w:r>
        <w:rPr/>
        <w:t>En el ámbito de los trabajadores la no adecuación de la dinámica del Consejo del Empleo, la Productividad y el Salario a la realidad concreta del mundo laboral argentino, define que las políticas que se impulsan circunscriben sus efectos a una proporción minoritaria de los trabajadores del país.  Así, la fijación del salario mínimo sólo se aplica taxativamente sobre los trabajadores privados registrados y los dependientes del Sector Público Nacional.  No son alcanzados por esta disposición ni los trabajadores en situación de clandestinidad, ni los ocupados en los Estados Provinciales y Municipales.  Por cierto, tampoco están implicados en esta decisión los desocupados o los cuentapropistas que trabajan en la informalidad.  El hecho objetivo de que el salario mínimo ascienda hoy a $630 y que el promedio de los trabajadores en negro se ubique en $390, es un indicador fehaciente de que el denominado mínimo, vital y móvil no sólo está desactualizado (la canasta de pobreza para una familia tipo asciende a $860), sino que tampoco se constituye en la práctica en piso de ingresos del mercado laboral argentino.  Lo señalado para el salario mínimo se extiende también a la política de convenios colectivos que al involucrar sólo a 2.402.088 trabajadores, representa apenas al 14,7% de la fuerza laboral del país.  Queda claro que con este tipo de estrategias no habrá posibilidad de tener una genuina política de ingresos que alcance al conjunto de la clase trabajadora.</w:t>
      </w:r>
    </w:p>
    <w:p>
      <w:pPr>
        <w:pStyle w:val="Normal"/>
        <w:numPr>
          <w:ilvl w:val="0"/>
          <w:numId w:val="1"/>
        </w:numPr>
        <w:jc w:val="both"/>
        <w:rPr/>
      </w:pPr>
      <w:r>
        <w:rPr/>
        <w:t>En el ámbito de los empresarios ocurre una situación similar.  Al discutir las políticas de salario mínimo con los representantes de las grandes firmas no se consideran las situaciones diferenciales que atraviesan las pequeñas y medianas empresas o aquellos establecimientos ubicados en regiones más postergadas del país.  Se cometen dos graves errores.  Por un lado se fijan pautas de ingresos y criterios de incremento que en nada obligan a las grandes firmas a trasladar sus abultados aumentos de productividad.  Así cuando se considera el sector industrial durante el período 2001-2005, mientras la productividad se expandió un 12,4%, el salario real lo hizo en un 0,4% y los costos laborales se redujeron en un 35,9%.  De igual modo, al considerar la productividad anual de las primeras 100 empresas de la Argentina surge que mientras la remuneración promedio asciende en ellas a $2.669, la misma  (de trasladarse los aumentos de productividad) podría llegar a $15.000.  Por otro lado, esas mismas pautas de ingresos definidas haciendo abstracción de la situación que observan los establecimientos de menor tamaño y la realidad de las diferentes regiones del país, lleva en algunos casos a producir efectos exactamente inversos a los buscados.  En lugar de mejorar la situación del trabajador puede incluso promover su precarización.  No es igual la situación de empresas o conglomerados empresarios locales o transnacionales, que definen las condiciones de los mercados en los que operan, que la de aquellos establecimientos que no fijan precios, que atraviesan situaciones de endeudamiento difíciles  que no tienen acceso al crédito o el que pueden obtener es caro, y que no poseen un tratamiento tributario que considere efectivamente su verdadera capacidad de pago.  Es decir, resulta imposible pensar una estrategia de redistribución de los ingresos por fuera de un replanteo integral de la política económica.  Por ende, la necesidad de un tratamiento integral de las pequeñas y medianas empresas tanto urbanas como rurales, es una condición necesaria del citado objetivo.</w:t>
      </w:r>
    </w:p>
    <w:p>
      <w:pPr>
        <w:pStyle w:val="Normal"/>
        <w:numPr>
          <w:ilvl w:val="0"/>
          <w:numId w:val="1"/>
        </w:numPr>
        <w:jc w:val="both"/>
        <w:rPr/>
      </w:pPr>
      <w:r>
        <w:rPr/>
        <w:t>En la Argentina de hoy, con una canasta familiar que según el INDEC se ubicaba (a diciembre del 2005) en $2.207,7, el ingreso promedio de los ocupados asciende a $722.  Es decir, que en un hogar donde los dos adultos trabajen y donde además perciban el pago de asignaciones familiares, el total de ingresos que reunirían sería de $1.564 o lo que es lo mismo, un 30% inferior a la canasta necesaria.  Por lo tanto, no existen dudas en nuestras organizaciones respecto a la necesidad de recomponer los ingresos de los trabajadores.  Sabemos también que restituir las relaciones históricas que existieron en la Argentina entre los básicos del convenio, el salario mínimo y la canasta familiar, supone pensar en un mínimo de $1.000 y un básico promedio de $1.760.  Pero sabemos también que esto sólo puede alcanzarse replanteando también las condiciones fiscales, monetarias, financieras, tecnológicas y comerciales que priman en la economía argentina.  Para ser precisos, la experiencia de concentración del poder económico que viviera la Argentina a partir de la reestructuración neoliberal promovida desde 1976 y profundizada en los años 90, opera como obstáculo para la redistribución justa de los ingresos.  No habrá distribución si no se impulsan estrategias que restituyan el equilibrio regional y que promuevan la desconcentración del poder económico.</w:t>
      </w:r>
    </w:p>
    <w:p>
      <w:pPr>
        <w:pStyle w:val="Normal"/>
        <w:jc w:val="both"/>
        <w:rPr/>
      </w:pPr>
      <w:r>
        <w:rPr/>
      </w:r>
    </w:p>
    <w:p>
      <w:pPr>
        <w:pStyle w:val="Normal"/>
        <w:jc w:val="both"/>
        <w:rPr/>
      </w:pPr>
      <w:r>
        <w:rPr/>
      </w:r>
    </w:p>
    <w:p>
      <w:pPr>
        <w:pStyle w:val="Normal"/>
        <w:jc w:val="both"/>
        <w:rPr/>
      </w:pPr>
      <w:r>
        <w:rPr/>
        <w:t>Francisco Dos Reis</w:t>
        <w:tab/>
        <w:tab/>
        <w:tab/>
        <w:t>Víctor De Gennaro</w:t>
        <w:tab/>
        <w:tab/>
        <w:t xml:space="preserve">      Eduardo Buzzi</w:t>
      </w:r>
    </w:p>
    <w:p>
      <w:pPr>
        <w:pStyle w:val="Normal"/>
        <w:jc w:val="both"/>
        <w:rPr/>
      </w:pPr>
      <w:r>
        <w:rPr/>
        <w:t xml:space="preserve">     </w:t>
      </w:r>
      <w:r>
        <w:rPr/>
        <w:t>APyME</w:t>
        <w:tab/>
        <w:tab/>
        <w:tab/>
        <w:tab/>
        <w:tab/>
        <w:t>CTA</w:t>
        <w:tab/>
        <w:tab/>
        <w:tab/>
        <w:t xml:space="preserve">   Federación Agraria</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20:24:00Z</dcterms:created>
  <dc:creator>nn</dc:creator>
  <dc:description/>
  <cp:keywords/>
  <dc:language>en-US</dc:language>
  <cp:lastModifiedBy>mariamendez</cp:lastModifiedBy>
  <cp:lastPrinted>2006-06-26T13:59:00Z</cp:lastPrinted>
  <dcterms:modified xsi:type="dcterms:W3CDTF">2006-07-26T20:24:00Z</dcterms:modified>
  <cp:revision>2</cp:revision>
  <dc:subject/>
  <dc:title>PROPUESTA DE DECLARACIÓN DEL CTA Y DEL CEEN ANTE LA CONVOCATORIA AL CONSEJO DEL EMPLEO, LA PRODUCTIVIDAD Y EL SALARIO MÍNIMO, </dc:title>
</cp:coreProperties>
</file>