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AR"/>
        </w:rPr>
      </w:pPr>
      <w:r>
        <w:rPr>
          <w:rFonts w:cs="Courier New" w:ascii="Courier New" w:hAnsi="Courier New"/>
          <w:sz w:val="20"/>
          <w:szCs w:val="20"/>
          <w:lang w:val="es-AR"/>
        </w:rPr>
        <w:t>ANEXO I</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INISTERIO DE SALUD Y AMBIENTE DE LA NACION. PROGRAMA PARA LA ATENCION INTEGRAL DE LA DISCAPACIDAD MARCO CONCEPTUAL - FUNDAMENT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n la Argentina el derecho a la Salud está concebido constitucionalmente como tal y el Estado asume el rol de garante en subsidio del derecho de las personas al acceso a las prestaciones y servicios necesar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 atención de la discapacidad constituye una problemática particular que debe tener un abordaje integr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n este sentido, el MSNyA se propone asumir desde su función de rectoría, el fortalecimiento de los gobiernos locales en la búsqueda de alternativas que optimicen la atención de las personas con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n el marco del Plan Federal de Salud se establece que esta problemática debe formar parte de un Sistema de Salud basado en la estrategia de la Atención Primaria, integrado según complejidad creciente en los niveles de la atención sanitaria y articulado con los otros sectores comprometidos con el tema: Educación, Desarrollo Social y Trabajo, poniendo énfasis particularmente en el impulso a las organizaciones de la comunidad. Esto implica equiparar las oportunidades de las personas con discapacidad para su integración social, desarrollar acciones preventivas, favorecer la detección temprana y oportuna de las patologías no sólo desde salud sino también a través de mecanismos de cooperación con los otros Minister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POSIT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l desarrollo de un modelo integrado de atención longitudinal o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tinuidad de cuidado para las personas con discapacidad, promovid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sde el Estad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OBJETIV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cluir la discapacidad en un sistema de salud articulado e integrad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OBJETIVOS ESPECIFIC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Realizar un diagnóstico de situación acerca de la cultura loca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ferente a la rehabilitación como así también de los recursos social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y sanitarios existentes en la zona, buscando la complementariedad y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otenciación mutu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Construir con todos los grupos comprometidos con la problemática u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senso progresivo, de tipo transversal y participativo, que permit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ograr un enfoque de la discapacidad a partir de su reconocimiento des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 comun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Fortalecer la estructura de salud local, que permita a los efector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 las distintas jurisdicciones diseñar y desarrollar sus propi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gramas para la difusión de la problemática y la elaboración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trategias, a fin de superarla y prevenirla, en el contexto de u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grama para la atención de la Discapacidad impulsado desde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inisterio de Salud y Ambiente de la Na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Impulsar la conformación de un modelo prestacional de complejida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reciente, cuyo máximo nivel estará constituido por los Servicio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habilitación provinciales, a fin de garantizar la accesibilidad a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istema de salu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Fomentar propuestas de rehabilitación basadas en la comunida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timulando el desarrollo de herramientas y la transferencia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ocimiento y habilidades, que sean adaptadas localmente a partir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utilización de recursos locales y de la difusión de resultad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Fomentar el desarrollo y la participación intersectorial 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interdisciplinaria en el proceso de atención, centrando su estrategia 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 atención primaria y la articulación entre los sistemas de salu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les, organizaciones y servic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Articular con la CONADIS y favorecer la integración con otros sector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mo el educacional y el labor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Promover el acceso al equipamiento ortésico y protésico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oblación discapacitada sin cobertur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Favorecer la permanencia de las personas con discapacidad en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torno socio-familiar mediante intervenciones o tratamientos idóneo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tención en el medio familiar y de apoyo a la famil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Impulsar el desarrollo de un sistema de vigilancia epidemiológica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 discapacidad para medir prevalencia e incidencia y que posibilit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identificar las necesidades y las tendencias en la utilización de l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ervicios de salud, en la búsqueda de intervenciones más eficac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LCANCE</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l Programa está destinado a las personas con discapacidad si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bertura. Tiende al fortalecimiento del sector público de salud de tod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l territorio nacional y articulado con la CONADI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MPONENT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1- Desarrollo de mecanismos de articulación y cooperación entre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Ministerio de Salud y Ambiente de la Nación y los Ministeri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vinciales para la atención de la problemática de la discapacidad y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fundización del enfoque regional, especialmente en la rehabilita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máxima complej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2- Apoyo técnico para la Implementación de estrategias de interven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que incluyan a las personas con discapacidad en un sistema de salu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rticulado e integrado, con eje en la Atención Primar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3- Asistencia técnica en la gestión operativa de las prestaciones par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s personas con discapacidad, con enfoque de abordaje intersectori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CCION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mponente articulación Nación- Provinc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1.1 Realización de talleres, conjuntamente con autoridad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vinciales o los funcionarios que ellas designen, sobre l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apacidades con que cuentan l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gobiernos para convocar procesos de participación social, y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facilitación de formas co-gestionadas de trabajo, que además de resulta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una alternativa laboral, constituyan un recurso idóneo de servic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1.2 Organización de encuentros intersectoriales para favorecer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tercambio y la cooperación mutua en el ámbito provincial y region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1.3 Impulso de la articulación con programas de prevención que exista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n la provinc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1.4 Convocatoria a los profesionales que desarrollan programas 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cciones relacionadas con la población con discapacidad para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alización de Jornadas Técnicas provinciales y regionales dirigidas 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identificar barreras y obstáculos que se presenten en los divers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gramas y estrategias existentes, a fin de proponer factor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facilitadores y potenciadores tendientes a conformar las pauta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funcionamiento de los servicios dentro de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1.5 Estímulo a la difusión de la red de aten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1.6 Designación por parte de la autoridad local de un coordinador 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ferente provincial que estará a cargo de la coordinación del program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 nivel territorial y de la ejecución de los proyectos. Component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tención Sanitaria de las personas con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2.1 Asistencia técnica a los equipos del primer nivel de atención 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fin de lograr que la prevención, asistencia y la rehabilitación form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arte de la práctica del equipo de salud y no sea sólo el últim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segmento de la atención médica, entendiendo que la Discapacidad debe ser </w:t>
      </w:r>
    </w:p>
    <w:p>
      <w:pPr>
        <w:pStyle w:val="Normal"/>
        <w:autoSpaceDE w:val="false"/>
        <w:rPr/>
      </w:pPr>
      <w:r>
        <w:rPr>
          <w:rFonts w:cs="Courier New" w:ascii="Courier New" w:hAnsi="Courier New"/>
          <w:sz w:val="20"/>
          <w:szCs w:val="20"/>
          <w:lang w:val="es-AR"/>
        </w:rPr>
        <w:t xml:space="preserve">un evento en el proceso salud </w:t>
      </w:r>
      <w:r>
        <w:rPr>
          <w:rFonts w:cs="Tahoma" w:ascii="Tahoma" w:hAnsi="Tahoma"/>
          <w:sz w:val="20"/>
          <w:szCs w:val="20"/>
          <w:lang w:val="es-AR"/>
        </w:rPr>
        <w:t>–</w:t>
      </w:r>
      <w:r>
        <w:rPr>
          <w:rFonts w:cs="Courier New" w:ascii="Courier New" w:hAnsi="Courier New"/>
          <w:sz w:val="20"/>
          <w:szCs w:val="20"/>
          <w:lang w:val="es-AR"/>
        </w:rPr>
        <w:t xml:space="preserve"> enfermedad - atención. Articulación co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grama de Medicos Comunitar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2.2 Fomento de la Capacitación de Recursos Humanos no convencional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ersonas de la comunidad) y convencionales (agentes sanitari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ersonal de enfermería y docentes) para formar a dichos agentes en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tección precoz y las acciones posibles dentro del marco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strategia de la Rehabilitación con base comunitar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2.3 Destacar la importancia de la atención prenatal, la nutrición,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timulación temprana y el apoyo a la familia, como estrategia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moción de la salud y de prevención de la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2.4 Impulso para la puesta en funcionamiento de unidades básica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habilitación de segundo nivel de atención, que funcione como un Centr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sistencial y referente articulador para orientar adecuadament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manda en los distintos dispositivos terapéuticos de atención.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curso humano del Centro deberá contar con médico capacitado 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iscapacidad y profesionales no médicos del área de la rehabilita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l equipo deberá formar parte del sistema de atención de complejida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reciente y de la red única de atención de las personas con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2.5 Apoyo para la creación de una unidad de rehabilitación de terce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nivel cada 100.000 habitantes, que contará con un médico especialista 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Medicina Física y Rehabilitación, en la que podrán participa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pecialistas que ya integren el plantel institucional existente, co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stino específico de horas a este servicio y/o otros profesional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ntratados a tal fin. Componente Asistencia técnica intersectori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1 Promoción de acuerdos entre las áreas Educación, Salud y/o CONADI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ara la implementación de estrategias de tecnología simplificada, con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finalidad de transferir esta tecnología a las escuelas técnic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2 Apoyo y asistencia técnica para la creación de un talle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l de ortesis y prótesi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3 Apoyo para el desarrollo de propuestas de trabajo que faciliten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tención del paciente en su hábitat y sostén a las familias, a fin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ermitir el mayor tiempo posible de autonomía y de mantenimiento en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edio familiar.</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4 Estímulo para la capacitación de personas de la comunidad com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motores de salud, asistentes o cuidadores domiciliar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5 Articulación con las áreas de Desarrollo Social y Trabajo para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sesoramiento a los grupos de cuidadores domiciliarios previament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apacitados, a fin de que éstos conformen cooperativas 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micro-emprendimientos bajo la noción de “empresa social”, que l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habilite como prestadores de servic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6 Estímulo para el desarrollo de alojamientos temporarios públic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que sirva de apoyo a las familias y contribuya a mantener la residenci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la persona con discapacidad en el medio familiar.</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3.7 Apoyo a propuestas creativas que postulen la inclusión social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s personas con discapacidad, de modo tal que pueda lograr un ro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ctivo en la construcción de su propia historia, en la vida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munidad y en el ejercicio de ciudadaní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ETODOLOG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s actividades mencionadas se desarrollarán implementando l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iguientes técnic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trevistas con referentes locales para recabar dato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tablecimientos e instituciones a punto de partida de la tarea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levamient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trevistas con responsables de los servicios y de las institucion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ara producir datos cual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Observación documental de datos cuantitativos producidos por equip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eexistentes para proceder a su análisis e interpretación a partir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nceptos teóric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Observación de trabajos propuestos o en funcionamiento para promover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clusión en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sesoramiento técnico a equipos locales relacionados a la construc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nálisis de carácter cualitativo de las entrevistas realizad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nálisis de los recursos locales y de los datos cualitativ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dentificando niveles de correla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Talleres de reflexión y debate con referentes locales de los diferent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ectores involucrados, con el fin de aunar criterios para el abordaje.</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CTIVIDAD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UNIDAD DE ATENCION DE LA DISCAPACIDAD (MS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asistencia técnica para la gestión y la instrumentación de mecanism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cooperación intra-sectoria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apoyo financiero para el desarrollo de propuestas locales destinadas 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 prevención, promoción, atención y rehabilitación de la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seguimiento de las acciones realizadas en las distintas jurisdiccion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Courier New" w:ascii="Courier New" w:hAnsi="Courier New"/>
          <w:sz w:val="20"/>
          <w:szCs w:val="20"/>
          <w:lang w:val="es-AR"/>
        </w:rPr>
        <w:t xml:space="preserve">- evaluación ex </w:t>
      </w:r>
      <w:r>
        <w:rPr>
          <w:rFonts w:cs="Tahoma" w:ascii="Tahoma" w:hAnsi="Tahoma"/>
          <w:sz w:val="20"/>
          <w:szCs w:val="20"/>
          <w:lang w:val="es-AR"/>
        </w:rPr>
        <w:t>–</w:t>
      </w:r>
      <w:r>
        <w:rPr>
          <w:rFonts w:cs="Courier New" w:ascii="Courier New" w:hAnsi="Courier New"/>
          <w:sz w:val="20"/>
          <w:szCs w:val="20"/>
          <w:lang w:val="es-AR"/>
        </w:rPr>
        <w:t>post. UNIDAD DE PRIMER NIVE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relevamiento epidemiológico de la discapacidad en la población a carg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incrementar el control de embarazo y atención del part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mejorar las condiciones nutriciona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promover la estimulación temprana y el apoyo a la famil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desarrollar acciones para la detección temprana de patologías UNIDA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SEGUNDO NIVE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Evaluación de las personas derivadas desde el CAP y/o desde el nivel 3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complej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Decidir la intervención posterior.</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Implementar la derivación, según sea el caso, a un especialista de l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istintos niveles del sistema de salud, a establecimient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ducativo-terapéuticos o a servicios de otros sectores que formen part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Participar en el sistema de vigilancia epidemiológica UNIDAD DE TERCE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NIVE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Evaluación de las personas derivadas de los otros nive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Establecer instrumentos útiles para la referencia y contrareferenc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oncentrar la información epidemiológica y proponer acciones a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utoridad competente para el diseño de estrategias de abordaje.</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Monitorear el funcionamiento de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DICADOR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os indicadores para el fin y el propósito han de ser mensurabl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fundamentalmente en términos cualitativos, vinculados a la mayo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ccesibilidad al sistema y la mejora en la calidad de vida de l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ersonas con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os indicadores relacionados con los componentes serán mensurables 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términos de acuerdos con las jurisdicciones, cantidad de personas baj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gramas, desarrollo de vínculos inter-sectoriales y acciones conjunt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mplementad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DICADORES DE ACCION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Courier New" w:ascii="Courier New" w:hAnsi="Courier New"/>
          <w:sz w:val="20"/>
          <w:szCs w:val="20"/>
          <w:lang w:val="es-AR"/>
        </w:rPr>
        <w:t xml:space="preserve">1-Referentes a la articulación Nación </w:t>
      </w:r>
      <w:r>
        <w:rPr>
          <w:rFonts w:cs="Tahoma" w:ascii="Tahoma" w:hAnsi="Tahoma"/>
          <w:sz w:val="20"/>
          <w:szCs w:val="20"/>
          <w:lang w:val="es-AR"/>
        </w:rPr>
        <w:t>–</w:t>
      </w:r>
      <w:r>
        <w:rPr>
          <w:rFonts w:cs="Courier New" w:ascii="Courier New" w:hAnsi="Courier New"/>
          <w:sz w:val="20"/>
          <w:szCs w:val="20"/>
          <w:lang w:val="es-AR"/>
        </w:rPr>
        <w:t xml:space="preserve"> Provinc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Indicadores cualitativos: Serán indicadores de eficacia las accion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implementadas por los gobiernos locales. La participación activa de l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jurisdicciones y los acuerdos establecidos sobre criterios básicos par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l abordaje de la problemática en cada sector y jurisdic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Indicadores cuant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Número de jurisdicciones con presencia en los encuentr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antidad de acuerdos de criterios básicos para el abordaje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blemática en cada sector y jurisdic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antidad de recursos humanos, físicos y económicos destinados 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tención Primaria y al segundo nivel. 2- Referentes a la Aten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anitaria de las personas con Discapacidad. n Indicadores cual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Demora en los turnos, capacidad de atención domiciliaria y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erspectiva de la población respecto de la vinculación con el Centr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apacidad para desarrollar un sistema de presentación periódica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s estadísticos y epidemiológicos n Indicadores cuant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Número de personas con discapacidad atendidas bajo estrategia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tención primaria en sede y en domicilio, número de consultas y/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rivaciones al segundo y tercer nivel y cantidad de actividad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omunitarias desarrollad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antidad de centros de segundo y tercer nivel organizados baj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strategia del programa. 3 Referentes a la asistencia técnic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tersectorial n Indicadores cual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El desarrollo de prestaciones asistenciales para el mantenimiento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s personas con discapacidad en el medio familiar y comunitari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La consolidación de organizaciones comunitarias, microemprendimient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o empresas sociales integradas por Recursos Humanos capacitados en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marco del programa y su inclusión como efectores en la oferta d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istema público. n Indicadores cuantitativ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Cantidad de programas o acciones implementadas para los fines propuest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Número de talleres o emprendimientos en relación a la reparación y/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ducción de prótesis-ortesi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 Cantidad de Recursos Humanos formado para realizar tarea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evención promoción y/ o rehabilitación en el marco del program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Cantidad de personas con discapacidad institucionalizad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Cantidad de servicios y organizaciones incluidas en la re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CURS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Human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 el diseño del programa se cuenta con los recursos humanos que exist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n el sector salu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 propuesta es el reordenamiento, con énfasis en el fortalecimiento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un modelo prestacional basado en la estrategia de la ATENCION PRIMARI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Respecto de los niveles, a nivel provincial se requerirá la designa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 un referente para el área que estará a cargo de la coordinación d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grama en la provincia. El referente deberá ser designado por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utoridad provincial y será responsable de la ejecución de los proyect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forme las pautas establecidas. Asimismo deberá rendir cuenta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utilización de los recursos financieros o transferencia de fondos qu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ventualmente se le asignen para la ejecución de tales proyect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 relación a lo asistencial se impulsa la jerarquización del prime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nivel de atención a través de la capacitación del recurso human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xistente, de la asignación de recurso humano faltante y de insumos. E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o referente a los Centros de segundo nivel y tercer nivel, se cuent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 los profesionales ya existentes o con reconversión o designación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curso especializad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Con respecto al recurso humano de los distintos sectores involucrad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e estima que cada uno participe desde su propia organiza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 nivel del MSN participará el equipo técnico interdisciplinario de l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irección de 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Físic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Las acciones se desarrollarán en las respectivas sedes de aten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ateriales y de tecnologí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2 PC</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mpresiones y encuaderna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apelería: Resmas de papel, Carpetas, etc.</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asajes Aéreos a las distintas Jurisdicciones / Viáticos para encuentr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Nacionales y regiona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Horas docent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ubsidios para emprendimientos de hasta 15.000</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ETAPAS DE EJECUCION DEL PROGRAM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1° ETAPA Diagnóstico de situación y Primer Nivel de Aten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 esta primera etapa y en el marco del Plan Federal de Salud s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trabajará simultáneamente en la elaboración del diagnóstico de situació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y el desarrollo de las acciones previstas dentro del primer nivel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ten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es 1</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Relevamiento de datos socio-demográficos sobre población, densidad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oblacional y distribución geográfica de efectores de salud y educación</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Elaboración de propuestas de capacitación para el equipo de salud d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imer Nivel de Atención en forma conjunta con la CONADIS y con Program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e Médicos Comunitar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Elaboración y diseño de instrumentos par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1. relevamiento y análisis de los programas existent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2. matriz de análisis para acreditación de servicios e instituciones loca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3. matriz para entrevista en profund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es 2 a mes 10</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El contacto inicial con las diferentes jurisdicciones se desarrollará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urante esta etapa con visitas a cada provincia, en la que se realizará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ntrevistas a las autoridades locales a fin de establecer acuerdos d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rticulación Nación- Provincia y que se designe un coordinador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sponsable del desarrollo operativo del program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Se establecerán contactos con referentes locales para recabar dato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sobre programas de desarrollo a nivel local y de establecimientos e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stitucion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Relevamiento de recursos local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El diagnóstico de situación se llevará a cabo por regiones, y en cad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ovincia se desarrollarán las tareas mencionadas de acuerdo a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siguiente cronograma sujeto a las condiciones de implementación d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gram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gión NOA Seman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s 1ra. 2da. 3ra. 4ta. 5ta. 6ta. 7ma. 8v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Jujuy y Salta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Tucumán/Sgo.del Estero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atamarca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 Parcial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gión NEA Seman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s 1ra. 2da. 3ra. 4ta. 5ta. 6ta. 7m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Formosa / Misiones xxxxx xxxxx 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haco /Corrientes xx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 Parcial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gión CENTRO Seman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s 1ra. 2da. 3ra. 4ta. 5ta. 6ta. 7ma. 8va. 9na. 10ª. 11ª.</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órdoba xxxxx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ta. Fe / E. Ríos xxxxx xxxxx 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Buenos Aires xx xxxxx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 Parcial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gión CUYO Seman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s 1ra. 2da. 3ra. 4ta. 5ta. 6t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 Rioja / San Juan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an Luis / Mendoza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 Parcial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Región SUR Semana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Provincias 1ra. 2da. 3ra. 4ta. 5ta. 6ta. 7ma. 8va. 9na. 10ª.</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La Pampa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Neuquén /Río Negro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Chubut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ta. Cruz/ T.Fuego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forme Parcial xxxxx xxxxx</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Mes 12</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Se presentará informe final donde se integrarán los informes parciale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de las distintas regiones, con diagnóstico de situación, mapeo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actualizado de recursos e informe sobre acciones o intervenciones en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 xml:space="preserve">primer nivel de atención que se hubieren desarrollado en forma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simultánea, tal como ha sido previsto.</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2 ETAPA Afianzamiento de la articulación y formación de la red de Servicio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Afianzar la articulación y el trabajo conjunto con las distintas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jurisdicciones.</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Organización de encuentros intersectoriales para favorecer el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intercambio y la cooperación mutua en el ámbito provincial y regional</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cs="Tahoma" w:ascii="Tahoma" w:hAnsi="Tahoma"/>
          <w:sz w:val="20"/>
          <w:szCs w:val="20"/>
          <w:lang w:val="es-AR"/>
        </w:rPr>
        <w:t>•</w:t>
      </w:r>
      <w:r>
        <w:rPr>
          <w:rFonts w:eastAsia="Courier New" w:cs="Courier New" w:ascii="Courier New" w:hAnsi="Courier New"/>
          <w:sz w:val="20"/>
          <w:szCs w:val="20"/>
          <w:lang w:val="es-AR"/>
        </w:rPr>
        <w:t xml:space="preserve"> </w:t>
      </w:r>
      <w:r>
        <w:rPr>
          <w:rFonts w:cs="Courier New" w:ascii="Courier New" w:hAnsi="Courier New"/>
          <w:sz w:val="20"/>
          <w:szCs w:val="20"/>
          <w:lang w:val="es-AR"/>
        </w:rPr>
        <w:t xml:space="preserve">Formación de red de servicios para la atención de personas con </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discapacidad</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rPr>
          <w:rFonts w:ascii="Courier New" w:hAnsi="Courier New" w:cs="Courier New"/>
          <w:sz w:val="20"/>
          <w:szCs w:val="20"/>
          <w:lang w:val="es-AR"/>
        </w:rPr>
      </w:pPr>
      <w:r>
        <w:rPr>
          <w:rFonts w:cs="Courier New" w:ascii="Courier New" w:hAnsi="Courier New"/>
          <w:sz w:val="20"/>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57:00Z</dcterms:created>
  <dc:creator>discapacidad</dc:creator>
  <dc:description/>
  <cp:keywords/>
  <dc:language>en-US</dc:language>
  <cp:lastModifiedBy>discapacidad</cp:lastModifiedBy>
  <dcterms:modified xsi:type="dcterms:W3CDTF">2005-06-23T20:58:00Z</dcterms:modified>
  <cp:revision>1</cp:revision>
  <dc:subject/>
  <dc:title>ANEXO I</dc:title>
</cp:coreProperties>
</file>