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Reglamentación de la Ley N° 1502</w:t>
      </w:r>
    </w:p>
    <w:p>
      <w:pPr>
        <w:pStyle w:val="Normal"/>
        <w:rPr/>
      </w:pPr>
      <w:r>
        <w:rPr/>
      </w:r>
    </w:p>
    <w:p>
      <w:pPr>
        <w:pStyle w:val="Normal"/>
        <w:rPr/>
      </w:pPr>
      <w:r>
        <w:rPr/>
        <w:t>ANEXO</w:t>
      </w:r>
    </w:p>
    <w:p>
      <w:pPr>
        <w:pStyle w:val="Normal"/>
        <w:rPr/>
      </w:pPr>
      <w:r>
        <w:rPr/>
      </w:r>
    </w:p>
    <w:p>
      <w:pPr>
        <w:pStyle w:val="Normal"/>
        <w:rPr/>
      </w:pPr>
      <w:r>
        <w:rPr/>
        <w:t>Artículo 1° - Sin reglamentar.</w:t>
      </w:r>
    </w:p>
    <w:p>
      <w:pPr>
        <w:pStyle w:val="Normal"/>
        <w:rPr/>
      </w:pPr>
      <w:r>
        <w:rPr/>
        <w:t>Artículo 2° - Previo a todo proceso de selección para la incorporación de personal en planta permanente, las jurisdicciones y entidades enunciadas en la ley deben informar fehacientemente de ello a la Comisión para la Plena Participación e Integración de las Personas con Necesidades Especiales (COPINE), conformada según lo establecido en el artículo 7° del Anexo del Decreto N° 1.393-GCABA/03, con un plazo no menor de 15 días previos a la fecha en que se efectuarán dichos procesos.</w:t>
      </w:r>
    </w:p>
    <w:p>
      <w:pPr>
        <w:pStyle w:val="Normal"/>
        <w:rPr/>
      </w:pPr>
      <w:r>
        <w:rPr/>
        <w:t>La COPINE podrá inscribir de oficio, en cualquier proceso de selección que se sustancie, a aquellas personas que se encuentren en el Registro Laboral Único de Aspirantes con Necesidades Especiales creado por el artículo 9° de la Ley N° 1.502, de conformidad con los antecedentes y formación particular de los postulantes. Si las personas así inscriptas, luego de ser seleccionadas, decidieran no incorporarse al organismo que efectúa la convocatoria, podrán ser dadas de baja del Registro.</w:t>
      </w:r>
    </w:p>
    <w:p>
      <w:pPr>
        <w:pStyle w:val="Normal"/>
        <w:rPr/>
      </w:pPr>
      <w:r>
        <w:rPr/>
        <w:t>Los contratos de concesión de servicios, de transferencia de actividades del Estado al sector privado y/o de renovación y/o modificación de los actualmente vigentes que se celebren a partir de la publicación de la presente reglamentación y que importen la ocupación en las tareas inherentes a la concesión de más de veinte (20) empleados, incluirán cláusulas que aseguren el cumplimiento de los cupos porcentuales establecidos por el artículo 4° de la Ley N° 1.502. La designación del personal con necesidades especiales será efectuada por las concesionarias y comunicada al órgano de control de la respectiva concesión, debiendo asimismo acreditar que se trata de personas comprendidas en el art. 3° de la Ley N° 447. Anualmente o, en cualquier tiempo, a requerimiento expreso del órgano de control, deberá acreditarse el mantenimiento o en su caso la modificación del porcentaje de personas con necesidades especiales sobre el total. El órgano de control de la concesión deberá suministrar la información correspondiente a la COPINE.</w:t>
      </w:r>
    </w:p>
    <w:p>
      <w:pPr>
        <w:pStyle w:val="Normal"/>
        <w:rPr/>
      </w:pPr>
      <w:r>
        <w:rPr/>
        <w:t>Artículo 3° - En el ámbito del Poder Ejecutivo, la autoridad de aplicación es la Secretaría de Hacienda y Finanzas, por intermedio de la Dirección General de Recursos Humanos, dependiente de la Subsecretaría de Gestión Operativa.</w:t>
      </w:r>
    </w:p>
    <w:p>
      <w:pPr>
        <w:pStyle w:val="Normal"/>
        <w:rPr/>
      </w:pPr>
      <w:r>
        <w:rPr/>
        <w:t>Artículo 4° - Cumplidos los plazos establecidos, las autoridades de aplicación mencionadas en el artículo 3° de la ley, deben informar a la Comisión para la Plena Participación e Integración de las Personas con Necesidades Especiales, los porcentajes alcanzados de personas con necesidades especiales empleadas.</w:t>
      </w:r>
    </w:p>
    <w:p>
      <w:pPr>
        <w:pStyle w:val="Normal"/>
        <w:rPr/>
      </w:pPr>
      <w:r>
        <w:rPr/>
        <w:t>Artículo 5° - A los efectos de alcanzar los porcentajes establecidos en el artículo 4° de la ley, cada autoridad de aplicación reservará las vacantes necesarias para ser destinadas prioritariamente a personas con necesidades especiales.</w:t>
      </w:r>
    </w:p>
    <w:p>
      <w:pPr>
        <w:pStyle w:val="Normal"/>
        <w:rPr/>
      </w:pPr>
      <w:r>
        <w:rPr/>
        <w:t>Alcanzado el cupo mínimo del 5% previsto en el artículo 43 de la Constitución de la Ciudad, en los restantes procesos de selección se deberá reservar un 5% de los cargos vacantes, respecto de los cuales se abrirá un concurso cerrado entre los aspirantes inscriptos en el Registro Laboral Único de Aspirantes con Necesidades Especiales, los que deberán acreditar las condiciones y la idoneidad necesarias para cubrirlos.</w:t>
      </w:r>
    </w:p>
    <w:p>
      <w:pPr>
        <w:pStyle w:val="Normal"/>
        <w:rPr/>
      </w:pPr>
      <w:r>
        <w:rPr/>
        <w:t>En los casos en que, por las características de los cargos vacantes, no pueda reservarse el porcentaje estipulado, dicha circunstancia deberá ser debidamente justificada.</w:t>
      </w:r>
    </w:p>
    <w:p>
      <w:pPr>
        <w:pStyle w:val="Normal"/>
        <w:rPr/>
      </w:pPr>
      <w:r>
        <w:rPr/>
        <w:t>Los cargos que no fueran cubiertos por persona alguna con necesidades especiales, serán sometidos al régimen general de ingreso que rija en la jurisdicción o entidad correspondiente.</w:t>
      </w:r>
    </w:p>
    <w:p>
      <w:pPr>
        <w:pStyle w:val="Normal"/>
        <w:rPr/>
      </w:pPr>
      <w:r>
        <w:rPr/>
        <w:t>Artículo 6° - Sin reglamentar.</w:t>
      </w:r>
    </w:p>
    <w:p>
      <w:pPr>
        <w:pStyle w:val="Normal"/>
        <w:rPr/>
      </w:pPr>
      <w:r>
        <w:rPr/>
        <w:t>Artículo 7° - Sin reglamentar.</w:t>
      </w:r>
    </w:p>
    <w:p>
      <w:pPr>
        <w:pStyle w:val="Normal"/>
        <w:rPr/>
      </w:pPr>
      <w:r>
        <w:rPr/>
        <w:t>Artículo 8° - Sin reglamentar.</w:t>
      </w:r>
    </w:p>
    <w:p>
      <w:pPr>
        <w:pStyle w:val="Normal"/>
        <w:rPr/>
      </w:pPr>
      <w:r>
        <w:rPr/>
        <w:t>Artículo 9° - La información del Registro Laboral Único de Aspirantes con Necesidades Especiales estará también a disposición de todos los empleadores públicos y privados que pretendan contar con el asesoramiento de la COPINE para facilitar la inserción laboral de personas con necesidades especiales.</w:t>
      </w:r>
    </w:p>
    <w:p>
      <w:pPr>
        <w:pStyle w:val="Normal"/>
        <w:rPr/>
      </w:pPr>
      <w:r>
        <w:rPr/>
        <w:t>La COPINE efectuará un relevamiento de los aspirantes inscriptos en el Registro oportunamente creado mediante Decreto N° 3.649/88 de la ex MCBA, a los fines de verificar el cumplimiento de los requisitos exigidos en las Leyes Nros. 447 y 1.502 y en sus respectivas reglamentaciones.</w:t>
      </w:r>
    </w:p>
    <w:p>
      <w:pPr>
        <w:pStyle w:val="Normal"/>
        <w:rPr/>
      </w:pPr>
      <w:r>
        <w:rPr/>
        <w:t>Artículo 10 - A los efectos de la inscripción en el Registro Laboral Único de Aspirantes con Necesidades Especiales, los interesados deben presentar la siguiente documentación: currículum vitae, certificado expedido según el artículo 3° de la Ley N° 22.431 y documento nacional de identidad.</w:t>
      </w:r>
    </w:p>
    <w:p>
      <w:pPr>
        <w:pStyle w:val="Normal"/>
        <w:rPr/>
      </w:pPr>
      <w:r>
        <w:rPr/>
        <w:t>Una vez alcanzadas las condiciones que le permitan al postulante ser incorporado en la planta permanente del organismo que corresponda, deberá agregarse certificado del Registro Nacional de Reincidencias y la constancia del Registro de Deudores Morosos en los términos de la Ley N°</w:t>
      </w:r>
    </w:p>
    <w:p>
      <w:pPr>
        <w:pStyle w:val="Normal"/>
        <w:rPr/>
      </w:pPr>
      <w:r>
        <w:rPr/>
        <w:t>269 y su reglamentación, ambos en período de vigencia.</w:t>
      </w:r>
    </w:p>
    <w:p>
      <w:pPr>
        <w:pStyle w:val="Normal"/>
        <w:rPr/>
      </w:pPr>
      <w:r>
        <w:rPr/>
        <w:t>Artículo 11 - La apertura del Registro Laboral Único de Aspirantes con Necesidades Especiales y las formas y condiciones de inscripción, se publicarán trimestralmente, además de en aquellos medios previstos en la Ley N° 1.502, en al menos un medio masivo de comunicación con sede en la Ciudad Autónoma de Buenos Aires.</w:t>
      </w:r>
    </w:p>
    <w:p>
      <w:pPr>
        <w:pStyle w:val="Normal"/>
        <w:rPr/>
      </w:pPr>
      <w:r>
        <w:rPr/>
        <w:t>Artículo 12 - Sin reglamentar.</w:t>
      </w:r>
    </w:p>
    <w:p>
      <w:pPr>
        <w:pStyle w:val="Normal"/>
        <w:rPr/>
      </w:pPr>
      <w:r>
        <w:rPr/>
        <w:t>Artículo 13 - Los agentes con necesidades especiales gozarán de cinco</w:t>
      </w:r>
    </w:p>
    <w:p>
      <w:pPr>
        <w:pStyle w:val="Normal"/>
        <w:rPr/>
      </w:pPr>
      <w:r>
        <w:rPr/>
        <w:t>(5) días de licencia con goce de haberes, continuos o discontinuos, a los efectos de gestionar la emisión del certificado que acredite su situación en los términos del artículo 3° de la Ley N° 22.431. A tales efectos, se aplicará en lo pertinente lo dispuesto en el Decreto N°</w:t>
      </w:r>
    </w:p>
    <w:p>
      <w:pPr>
        <w:pStyle w:val="Normal"/>
        <w:rPr/>
      </w:pPr>
      <w:r>
        <w:rPr/>
        <w:t>158-GCABA/05 (B.O. N° 2131).</w:t>
      </w:r>
    </w:p>
    <w:p>
      <w:pPr>
        <w:pStyle w:val="Normal"/>
        <w:rPr/>
      </w:pPr>
      <w:r>
        <w:rPr/>
        <w:t>La COPINE determinará, en cada caso, si es necesario que el agente que ya hubiese presentado el mencionado certificado con anterioridad a la presente reglamentación, lo haga nuevamente.</w:t>
      </w:r>
    </w:p>
    <w:p>
      <w:pPr>
        <w:pStyle w:val="Normal"/>
        <w:rPr/>
      </w:pPr>
      <w:r>
        <w:rPr/>
        <w:t>Artículo 14 - La Dirección General de Recursos Humanos confeccionará la información a la que hace mención la 2da. parte del presente artículo de la ley, la que será conformada y remitida a la Legislatura por la Subsecretaría de Gestión Operativa de la Secretaría de Hacienda y Finanzas.</w:t>
      </w:r>
    </w:p>
    <w:p>
      <w:pPr>
        <w:pStyle w:val="Normal"/>
        <w:rPr/>
      </w:pPr>
      <w:r>
        <w:rPr/>
        <w:t xml:space="preserve">Artículo 15 - El incumplimiento de la Ley N° 1.502 por parte de las empresas concesionarias será sancionada: a) la primera vez, con multa de entre pesos quinientos ($ 500) y pesos mil ($ 1.000), intimándose a la concesionaria a dar acabado cumplimiento a la normativa aplicable en un plazo de sesenta (60) días; b) la segunda vez, con el porcentaje de multa más alto previsto en el respectivo contrato de concesión, e intimación a dar cumplimiento a la normativa en el plazo de treinta (30) días; y c) la tercera vez, con la rescisión del respectivo contrato. </w:t>
      </w:r>
    </w:p>
    <w:p>
      <w:pPr>
        <w:pStyle w:val="Normal"/>
        <w:rPr/>
      </w:pPr>
      <w:r>
        <w:rPr/>
        <w:t>Esta disposición deberá incorporarse a todo pliego de concesión de servicios o transferencia de actividades del Estado al sector privado y/o sus renovaciones o modificaciones a suscribirse a partir de la publicación de la presente.</w:t>
      </w:r>
    </w:p>
    <w:p>
      <w:pPr>
        <w:pStyle w:val="Normal"/>
        <w:rPr/>
      </w:pPr>
      <w:r>
        <w:rPr/>
        <w:t>Artículo 16 - Sin reglamentar.</w:t>
      </w:r>
    </w:p>
    <w:p>
      <w:pPr>
        <w:pStyle w:val="Normal"/>
        <w:rPr/>
      </w:pPr>
      <w:r>
        <w:rPr/>
        <w:t>Cláusula Transitoria</w:t>
      </w:r>
    </w:p>
    <w:p>
      <w:pPr>
        <w:pStyle w:val="Normal"/>
        <w:rPr/>
      </w:pPr>
      <w:r>
        <w:rPr/>
        <w:t>Cada jurisdicción y entidad dependiente de este Poder Ejecutivo elaborará, dentro de un plazo de sesenta (60) días a partir de la publicación de la presente reglamentación, un listado con las personas con necesidades especiales que se encuentren desarrollando tareas en sus áreas bajo la modalidad de locación de servicios, el que será remitido a la COPINE, con copia del certificado respectivo expedido en los términos del artículo 3° de la Ley N° 22.431.</w:t>
      </w:r>
    </w:p>
    <w:p>
      <w:pPr>
        <w:pStyle w:val="Normal"/>
        <w:rPr/>
      </w:pPr>
      <w:r>
        <w:rPr/>
        <w:t>A tales efectos, es de aplicación lo dispuesto en la precedente reglamentación del artículo 13.</w:t>
      </w:r>
    </w:p>
    <w:p>
      <w:pPr>
        <w:pStyle w:val="Normal"/>
        <w:rPr/>
      </w:pPr>
      <w:r>
        <w:rPr/>
        <w:t>La Subsecretaría Legal y Técnica informa trimestralmente a la COPINE acerca de la cantidad de personas contratadas bajo dicha modalidad en este Poder Ejecutivo, detallando las Jurisdicciones en las que prestan serv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06:00Z</dcterms:created>
  <dc:creator>discapacidad</dc:creator>
  <dc:description/>
  <cp:keywords/>
  <dc:language>en-US</dc:language>
  <cp:lastModifiedBy>discapacidad</cp:lastModifiedBy>
  <dcterms:modified xsi:type="dcterms:W3CDTF">2005-06-15T17:36:00Z</dcterms:modified>
  <cp:revision>1</cp:revision>
  <dc:subject/>
  <dc:title> </dc:title>
</cp:coreProperties>
</file>