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104775</wp:posOffset>
            </wp:positionV>
            <wp:extent cx="4361815" cy="12782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815" cy="12782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rFonts w:ascii="Tahoma" w:hAnsi="Tahoma" w:cs="Tahoma"/>
          <w:color w:val="003366"/>
          <w:sz w:val="36"/>
          <w:szCs w:val="36"/>
        </w:rPr>
      </w:pPr>
      <w:r>
        <w:rPr>
          <w:rFonts w:cs="Tahoma" w:ascii="Tahoma" w:hAnsi="Tahoma"/>
          <w:color w:val="003366"/>
          <w:sz w:val="36"/>
          <w:szCs w:val="36"/>
        </w:rPr>
        <w:t xml:space="preserve">Salud pública -- Enfermedad diabética </w:t>
      </w:r>
    </w:p>
    <w:p>
      <w:pPr>
        <w:pStyle w:val="NormalWeb"/>
        <w:rPr>
          <w:rFonts w:ascii="Tahoma" w:hAnsi="Tahoma" w:cs="Tahoma"/>
          <w:b/>
          <w:b/>
          <w:bCs/>
          <w:color w:val="003366"/>
          <w:sz w:val="36"/>
          <w:szCs w:val="36"/>
        </w:rPr>
      </w:pPr>
      <w:r>
        <w:rPr>
          <w:rFonts w:cs="Tahoma" w:ascii="Tahoma" w:hAnsi="Tahoma"/>
          <w:b/>
          <w:bCs/>
          <w:color w:val="003366"/>
          <w:sz w:val="36"/>
          <w:szCs w:val="36"/>
        </w:rPr>
      </w:r>
    </w:p>
    <w:p>
      <w:pPr>
        <w:pStyle w:val="NormalWeb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  <w:t>Ley Nº 23.753  </w:t>
      </w:r>
    </w:p>
    <w:p>
      <w:pPr>
        <w:pStyle w:val="NormalWeb"/>
        <w:rPr>
          <w:color w:val="FF0000"/>
        </w:rPr>
      </w:pPr>
      <w:r>
        <w:rPr>
          <w:color w:val="FF0000"/>
        </w:rPr>
        <w:t>Se establece que el Ministerio de Salud y Acción Social dispondrá medidas para la divulgación de su problemática.</w:t>
      </w:r>
    </w:p>
    <w:p>
      <w:pPr>
        <w:pStyle w:val="Normal"/>
        <w:rPr>
          <w:color w:val="FF0000"/>
        </w:rPr>
      </w:pPr>
      <w:r>
        <w:rPr>
          <w:color w:val="FF0000"/>
        </w:rPr>
        <w:t>Sanción: 29/09/1989; Promulgación: 06/10/1989; Boletín Oficial 17/10/1989 </w:t>
      </w:r>
    </w:p>
    <w:p>
      <w:pPr>
        <w:pStyle w:val="NormalWeb"/>
        <w:rPr/>
      </w:pPr>
      <w:r>
        <w:rPr/>
        <w:t>ARTICULO 1º - El Ministerio de Salud y Acción Social dispondrá a través de las áreas pertinentes el dictado de las medidas necesarias para la divulgación de la problemática derivada de la enfermedad diabética y sus complicaciones, de acuerdo a los conocimientos científicamente aceptados, tendiente al reconocimiento temprano de la misma, su tratamiento y adecuado control. Llevará su control estadístico, prestará colaboración científica y técnica a las autoridades sanitarias de todo el país a fin de coordinar la planificación de acciones; y deberá abocarse específicamente a los problemas de producción, provisión y dispensación para asegurar a todos los pacientes los medios terapéuticos y de control evolutivo, de acuerdo a la reglamentación que se dicte.  </w:t>
      </w:r>
    </w:p>
    <w:p>
      <w:pPr>
        <w:pStyle w:val="NormalWeb"/>
        <w:rPr/>
      </w:pPr>
      <w:r>
        <w:rPr/>
        <w:t>ARTICULO 2º - La diabetes no será causal de impedimento para el ingreso laboral, tanto en el ámbito público, como en el privado.  </w:t>
      </w:r>
    </w:p>
    <w:p>
      <w:pPr>
        <w:pStyle w:val="NormalWeb"/>
        <w:rPr/>
      </w:pPr>
      <w:r>
        <w:rPr/>
        <w:t>ARTICULO 3º - El Ministerio de Salud y Acción Social dispondrá la constitución de juntas médicas especializadas para determinar las circunstancias de incapacidad específica, que puedan presentarse para el ingreso laboral, así como para determinar incapacidades parciales o totales, transitorias o definitivas, que encuadren al diabético en las leyes previsionales vigentes y en las que, con carácter especial, promueva el Ministerio de Trabajo y Seguridad Social, de acuerdo a la reglamentación.  </w:t>
      </w:r>
    </w:p>
    <w:p>
      <w:pPr>
        <w:pStyle w:val="NormalWeb"/>
        <w:rPr/>
      </w:pPr>
      <w:r>
        <w:rPr/>
        <w:t>ARTICULO 4º - En toda controversia judicial o administrativa en la cual el carácter de diabético sea invocado para negar, modificar o extinguir derechos del trabajador, será imprescindible el dictamen del área respectiva del Ministerio de Salud y Acción Social por intermedio de las juntas médicas especializadas del art. 3º de la presente ley.  </w:t>
      </w:r>
    </w:p>
    <w:p>
      <w:pPr>
        <w:pStyle w:val="NormalWeb"/>
        <w:rPr/>
      </w:pPr>
      <w:r>
        <w:rPr/>
        <w:t>ARTICULO 5º - El Poder Ejecutivo reglamentará la presente ley dentro de los ciento veinte (120) días posteriores a su promulgación.  </w:t>
      </w:r>
    </w:p>
    <w:p>
      <w:pPr>
        <w:pStyle w:val="NormalWeb"/>
        <w:rPr/>
      </w:pPr>
      <w:r>
        <w:rPr/>
        <w:t>ARTICULO 6º - Comuníquese, etc.  </w:t>
      </w:r>
    </w:p>
    <w:p>
      <w:pPr>
        <w:pStyle w:val="NormalWeb"/>
        <w:rPr/>
      </w:pPr>
      <w:r>
        <w:rPr/>
        <w:t xml:space="preserve">— </w:t>
      </w:r>
      <w:r>
        <w:rPr/>
        <w:t>ALBERTO R. PIERRI. —EDUARDO DUHALDE. — Esther H. Pereyra Arandía de Pérez Pardo. — Alberto J.B. Iribarne.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4:41:00Z</dcterms:created>
  <dc:creator>WinuE</dc:creator>
  <dc:description/>
  <dc:language>en-US</dc:language>
  <cp:lastModifiedBy>pedro</cp:lastModifiedBy>
  <dcterms:modified xsi:type="dcterms:W3CDTF">2009-05-18T15:18:00Z</dcterms:modified>
  <cp:revision>2</cp:revision>
  <dc:subject/>
  <dc:title>LEY 23753  </dc:title>
</cp:coreProperties>
</file>