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rPr>
          <w:rFonts w:ascii="Arial" w:hAnsi="Arial" w:cs="Arial"/>
          <w:sz w:val="22"/>
          <w:szCs w:val="20"/>
          <w:lang w:val="es-AR"/>
        </w:rPr>
      </w:pPr>
      <w:r>
        <w:rPr>
          <w:rFonts w:cs="Arial" w:ascii="Arial" w:hAnsi="Arial"/>
          <w:sz w:val="22"/>
          <w:szCs w:val="20"/>
          <w:lang w:val="es-AR"/>
        </w:rPr>
        <w:br/>
        <w:t>Excma. Sra. Presidenta del Tribunal Nacional en lo Criminal Nº 18</w:t>
        <w:br/>
        <w:t>Dra. María Cristina Camiña</w:t>
        <w:br/>
        <w:br/>
        <w:t>    Nombre y Apellido…………………………, DNI nº  .................., con domicilio real en ............... …………., en la causa nº 2729, caratulada "Grenno, Fernando s/ daño calificado", a V. E. me presento y digo:</w:t>
        <w:br/>
        <w:br/>
        <w:t>    Que en mi carácter de ……………………………………….............................. ……………………………………………………., cumplo en informar a V. E. que el Sr. ………………………………………., DNI nº .....................  ha/han sido designado/s para desempeñarse como Veedor/es durante las audiencias del debate oral y público en el que será sometido a juicio el estudiante de la UBA Fernando Grenno por el delito de pintar "APARICIÓN CON VIDA DE JULIO LÓPEZ" el 1º de mayo de 2007.</w:t>
        <w:br/>
        <w:br/>
        <w:t>    Dada la atención que suscita este debate en organizaciones estudiantiles, organismos de DDHH, organizaciones antirrepresivas, personalidades y referentes sociales, y la sociedad en su conjunto, solicito se tenga presente lo expuesto y se prevea la utilización de una sala de audiencias con capacidad suficiente para un proceso de tal trascendencia social e institucional.</w:t>
        <w:br/>
        <w:br/>
        <w:t xml:space="preserve">                                                                                                Tener Presente, 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  <w:sz w:val="22"/>
          <w:szCs w:val="20"/>
          <w:lang w:val="es-AR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0"/>
          <w:lang w:val="es-AR"/>
        </w:rPr>
        <w:t>SERA JUSTICIA.-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rPr>
          <w:rFonts w:ascii="Verdana" w:hAnsi="Verdana" w:cs="Verdana"/>
          <w:color w:val="333333"/>
          <w:sz w:val="20"/>
          <w:szCs w:val="20"/>
          <w:lang w:val="es-AR"/>
        </w:rPr>
      </w:pPr>
      <w:r>
        <w:rPr>
          <w:rFonts w:cs="Verdana" w:ascii="Verdana" w:hAnsi="Verdana"/>
          <w:color w:val="333333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Web"/>
        <w:spacing w:lineRule="atLeast" w:line="288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>La firma y sello del peticionante va abajo del "Será Justicia". Se debe presentar YA y hasta que esté por empezar el juicio en Lavalle 1171, piso 6º, mesa de entradas del TOC 18. Llevar una copia para que firmen y sellen el "recibido".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3:00Z</dcterms:created>
  <dc:creator>Usuario</dc:creator>
  <dc:description/>
  <dc:language>en-US</dc:language>
  <cp:lastModifiedBy>Usuario</cp:lastModifiedBy>
  <cp:lastPrinted>2008-11-18T18:40:00Z</cp:lastPrinted>
  <dcterms:modified xsi:type="dcterms:W3CDTF">2008-11-11T20:24:00Z</dcterms:modified>
  <cp:revision>4</cp:revision>
  <dc:subject/>
  <dc:title>DESIGNA VEEDOR – SOLICITA</dc:title>
</cp:coreProperties>
</file>