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jc w:val="center"/>
        <w:rPr>
          <w:b/>
          <w:b/>
          <w:bCs/>
        </w:rPr>
      </w:pPr>
      <w:r>
        <w:rPr>
          <w:b/>
          <w:bCs/>
        </w:rPr>
        <w:t>Junta de Firmas por la Distribución de la Riqueza</w:t>
      </w:r>
    </w:p>
    <w:p>
      <w:pPr>
        <w:pStyle w:val="TextBody"/>
        <w:jc w:val="center"/>
        <w:rPr>
          <w:b/>
          <w:b/>
          <w:bCs/>
        </w:rPr>
      </w:pPr>
      <w:r>
        <w:rPr>
          <w:b/>
          <w:bCs/>
        </w:rPr>
        <w:t>Frente Juvenil Por la Distribución de la Riqueza</w:t>
      </w:r>
    </w:p>
    <w:p>
      <w:pPr>
        <w:pStyle w:val="Normal"/>
        <w:rPr>
          <w:b/>
          <w:b/>
          <w:bCs/>
        </w:rPr>
      </w:pPr>
      <w:r>
        <w:rPr>
          <w:b/>
          <w:bCs/>
        </w:rPr>
        <w:t>Puntos:</w:t>
      </w:r>
    </w:p>
    <w:p>
      <w:pPr>
        <w:pStyle w:val="Normal"/>
        <w:rPr>
          <w:b/>
          <w:b/>
          <w:bCs/>
        </w:rPr>
      </w:pPr>
      <w:r>
        <w:rPr>
          <w:b/>
          <w:bCs/>
        </w:rPr>
      </w:r>
    </w:p>
    <w:p>
      <w:pPr>
        <w:pStyle w:val="TextBody"/>
        <w:jc w:val="both"/>
        <w:rPr/>
      </w:pPr>
      <w:r>
        <w:rPr>
          <w:b/>
          <w:bCs/>
        </w:rPr>
        <w:t>1) Asignación universal por hijo</w:t>
      </w:r>
      <w:r>
        <w:rPr/>
        <w:t xml:space="preserve"> o asignaciones familiares, antes llamadas "salario familiar", es una política pública que creemos necesaria para construir un piso de ingreso para todos los hogares argentinos, en si, es un adicional al salario o ingreso familiar que recibe el trabajador o la trabajadora ocupado/a o desocupado/a. La asignación favorecería a 13.785.922 menores de 18 años del país a mejorar sus condiciones de vida. La asignación universal no implica que el Estado se desligue de garantizar otros derechos como salud, educación, alimentación. Es parte de la disputa por la distribución de la riqueza, y de la construcción real de una Argentina con criterios de igualdad, solidaridad y justicia social.</w:t>
      </w:r>
    </w:p>
    <w:p>
      <w:pPr>
        <w:pStyle w:val="TextBody"/>
        <w:jc w:val="both"/>
        <w:rPr/>
      </w:pPr>
      <w:r>
        <w:rPr>
          <w:b/>
          <w:bCs/>
        </w:rPr>
        <w:t>2) Programa de primer empleo</w:t>
      </w:r>
      <w:r>
        <w:rPr/>
        <w:t>, como respuesta a los condicionamientos políticos económicos impuestos que flexibilizan y precarizan las condiciones laborales de los jóvenes de nuestro país: el 60% esta precarizado, el 20% es informal y el 19% es desocupada sobre un total de 3,8 millones de jóvenes de 18 a 25 años. La presentación que hicimos, hace ya mas de un año del mismo programa que busca garantizar el derecho al trabajo y al salario, la única respuesta obtenida fue otro programa llamado “mas y mejor empleo”; que no resuelve los problemas laborales existenciales de los jóvenes trabajadores, sino mas bien un paliativo, un parche, como lo fueron los subsidios de Duhalde, donde se ve claramente el desligamiento de las responsabilidades de la patronal y el estado por mejorar no solo el presente de los jóvenes trabajadores, sino que a su vez condicionan y/o limitan un proyecto de vida. Entendemos la necesidad de no seguir esperando y de resolver hoy los problemas de la juventud, como así también volvemos a reiterar que repudiamos las formas de contratación que flexibilizan el trabajo, tanto patronales privados así como el Estado mismo que se sirven de estos mecanismos que garantizan las relaciones de explotación. Esto se ve claramente reflejado en la ausencia de una verdadera libertad y democracia sindical que permita a los jóvenes trabajadores elegir y ejercer sus derechos como productores de una riqueza que día a día se concentra en las mismas manos.</w:t>
      </w:r>
    </w:p>
    <w:p>
      <w:pPr>
        <w:pStyle w:val="TextBody"/>
        <w:jc w:val="both"/>
        <w:rPr/>
      </w:pPr>
      <w:r>
        <w:rPr>
          <w:b/>
          <w:bCs/>
        </w:rPr>
        <w:t xml:space="preserve">3) Derogación de la Ley de Educación Superior (LES) </w:t>
      </w:r>
      <w:r>
        <w:rPr/>
        <w:t>que propone una universidad acorde al proyecto neoliberal, contra esto proponemos una nueva Ley de Educación Superior que establezca como objetivo central su función social y que ponga la producción de conocimiento al servicio del pueblo; que garantice el acceso, la permanencia y el egreso de todos y todas, que se aumente el presupuesto para educación superior equivalente al 3% del PBI. Por la democratización de nuestras Universidades garantizando el gobierno cuatripartito con igual representación de docentes y estudiantes; por la eliminación de la CONEAU y la conformación de un nuevo órgano evaluador sin injerencias privada y la eliminación completa de todo tipo de arancelamiento tanto para carreras de grado como post grados.</w:t>
      </w:r>
    </w:p>
    <w:p>
      <w:pPr>
        <w:pStyle w:val="TextBody"/>
        <w:jc w:val="both"/>
        <w:rPr/>
      </w:pPr>
      <w:r>
        <w:rPr>
          <w:b/>
          <w:bCs/>
        </w:rPr>
        <w:t>4) Protección física de los testigos contra los genocidas</w:t>
      </w:r>
      <w:r>
        <w:rPr/>
        <w:t>, para que no haya, como hace dos años, otro Jorge Julio López, y la libre difusión de los debates judiciales, permitiendo el ingreso de los medio, que puedan reproducir o registrar las audiencias donde son juzgados los genocidas, por que de esta manera se esta violando la condición de juicio oral y publico de los procesos. Esto perjudica a la sociedad de poder tomar conocimiento de los aberrantes crímenes por los son juzgados. A su vez avanzar en los juicios y casos de gatillo fácil por parte de las fuerzas policiales; contra las condenas y la privación de la libertad de menores por la portación de drogas o meramente de rostro de la cual son víctimas los jóvenes.</w:t>
      </w:r>
    </w:p>
    <w:p>
      <w:pPr>
        <w:pStyle w:val="TextBody"/>
        <w:jc w:val="both"/>
        <w:rPr/>
      </w:pPr>
      <w:r>
        <w:rPr>
          <w:b/>
          <w:bCs/>
        </w:rPr>
        <w:t>5) Boleto obrero-estudiantil con tarifa mínima, única y de alcance nacional</w:t>
      </w:r>
      <w:r>
        <w:rPr>
          <w:b w:val="false"/>
          <w:bCs w:val="false"/>
        </w:rPr>
        <w:t>, con la cual todos los jóvenes puedan trasladarse a las instituciones educativas a un bajo costo, de 0,10 a 0,20 pesos, para todas las empresas de transporte urbano y rural y que rija y se cumpla en todo el territorio nacional, permitiéndole así a todos los jóvenes del país mermar sus gastos netos y contribuir indirectamente a la redistribución de la riqueza, de los gastos per capita y propicie una educación gratuita.</w:t>
      </w:r>
    </w:p>
    <w:p>
      <w:pPr>
        <w:pStyle w:val="TextBody"/>
        <w:spacing w:before="0" w:after="120"/>
        <w:jc w:val="center"/>
        <w:rPr>
          <w:b w:val="false"/>
          <w:b w:val="false"/>
          <w:bCs w:val="false"/>
        </w:rPr>
      </w:pPr>
      <w:r>
        <w:rPr>
          <w:b w:val="false"/>
          <w:bCs w:val="false"/>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45:55Z</dcterms:created>
  <dc:creator/>
  <dc:description/>
  <dc:language>en-US</dc:language>
  <cp:lastModifiedBy/>
  <cp:lastPrinted>2008-10-14T19:23:00Z</cp:lastPrinted>
  <cp:revision>0</cp:revision>
  <dc:subject/>
  <dc:title/>
</cp:coreProperties>
</file>