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En la jornada inaugural del viernes usaron de la palabra los secretarios Generales del Cispren, Guido Dreizik y de la UOM, Augustos Varas, como así también el juez laboral, César Arese, el especialista en salud laboral, Mario Epelman y el subsecretario de Empleo de la municipalidad de Córdoba, Eduardo García. </w:t>
      </w:r>
    </w:p>
    <w:p>
      <w:pPr>
        <w:pStyle w:val="Normal"/>
        <w:rPr/>
      </w:pPr>
      <w:r>
        <w:rPr/>
        <w:t>“</w:t>
      </w:r>
      <w:r>
        <w:rPr/>
        <w:t>Este encuentro es una deuda que teníamos los trabajadores en cuanto a volver a revalorizar el trabajo porque desgraciadamente muchos hemos sido testigos de la historia del saqueo que sufrió nuestra industria nacional desde la última dictadura en adelante”, {{afirmó el secretario General del Cispren, Guido Dreizik}}- “Hoy asistimos a un momento donde la industria está destruida y apenas hay algunos indicios de recuperación, y esto nos pone en la obligación de formarnos y de trabajar y de hacer un gran esfuerzo para comenzar a generar ideas y políticas que nos permitan ir saliendo de esta difícil situación”. “Estamos buscando recuperar el protagonismo de las organizaciones sindicales con la participación de los trabajadores para poder plasmar el diseño de una nueva sociedad donde podamos recuperar la idea de futuro y reconocer el valor de nuestro trabajo que nos quitaron hace ya más de treinta años”, expresó.</w:t>
      </w:r>
    </w:p>
    <w:p>
      <w:pPr>
        <w:pStyle w:val="Normal"/>
        <w:rPr/>
      </w:pPr>
      <w:r>
        <w:rPr/>
        <w:t>“</w:t>
      </w:r>
      <w:r>
        <w:rPr/>
        <w:t>La actual Ley 24.577 de Riesgos de Trabajo ha puesto en las usurarias ART la seguridad y la salud de los trabajadores lo que favorece la intermediación especulativa de empresarios inescrupulosos. Por todo esto, resulta imprescindible discutir un nuevo marco legal para crear el andamiaje jurídico de garantía al derecho a la salud de los trabajadores con la mira puesta en la prevención y en mejorar el nivel de las prestaciones”, manifestó</w:t>
      </w:r>
    </w:p>
    <w:p>
      <w:pPr>
        <w:pStyle w:val="Normal"/>
        <w:rPr/>
      </w:pPr>
      <w:r>
        <w:rPr/>
        <w:t>“</w:t>
      </w:r>
      <w:r>
        <w:rPr/>
        <w:t>Nosotros tenemos que salir a exigir al Estado que se haga cargo de la salud de los trabajadores y que instrumente políticas responsables en ese sentido, mientras tanto  debemos avanzar en la articulación de acciones concretas. Por ejemplo, es indispensable confeccionar nuestra propia lista de enfermedades profesionales, porque en el caso particular de los trabajadores de prensa no perdemos una mano, un ojo o un dedo, pero si perdemos salud cuando nos obligan a escribir en contra de nuestros propios principios”, denunció</w:t>
      </w:r>
    </w:p>
    <w:p>
      <w:pPr>
        <w:pStyle w:val="Normal"/>
        <w:rPr/>
      </w:pPr>
      <w:r>
        <w:rPr/>
        <w:t>{{Varas: “Celebrar la oportunidad de este espacio}}”</w:t>
      </w:r>
    </w:p>
    <w:p>
      <w:pPr>
        <w:pStyle w:val="Normal"/>
        <w:rPr/>
      </w:pPr>
      <w:r>
        <w:rPr/>
        <w:t>“</w:t>
      </w:r>
      <w:r>
        <w:rPr/>
        <w:t>Celebramos la oportunidad de este espacio porque demuestra la capacidad de la dirigencia gremial de asumirse; de entender que el problema no es de un sector, sino de los trabajadores y pasa por construir una sociedad diferente y obviamente que mirándonos el pupo no le daremos contenido a esa posibilidad”, enfatizó el {{secretario General de la UOM, Augusto Varas}}.</w:t>
      </w:r>
    </w:p>
    <w:p>
      <w:pPr>
        <w:pStyle w:val="Normal"/>
        <w:rPr/>
      </w:pPr>
      <w:r>
        <w:rPr/>
        <w:t>“</w:t>
      </w:r>
      <w:r>
        <w:rPr/>
        <w:t>El desafío es la construcción de una sociedad justa y equitativa que nos contenga.  Y como los ciclos son cada vez más cortos no hay tiempo para el titubeo porque  la urgencia es cada vez mayor. No podemos quedarnos en el discurso de diez años de políticas de precarización, de contratos basura, eso ya fue, ahora hay que mirar para adelante”.</w:t>
      </w:r>
    </w:p>
    <w:p>
      <w:pPr>
        <w:pStyle w:val="Normal"/>
        <w:rPr/>
      </w:pPr>
      <w:r>
        <w:rPr/>
        <w:t>“</w:t>
      </w:r>
      <w:r>
        <w:rPr/>
        <w:t>Hoy empezamos un tema que tiene que ver con la salud de los trabajadores, que tiene una directa relación con luchar por una mejor calidad de vida a partir de un salario digno y de una justa distribución de la riqueza. En todo esto importa lo colectivo y no el individualismo que imperó en los ´90 porque de ser así continuarán las divisiones entre los countries de ricos y los gethos de pobres”.</w:t>
      </w:r>
    </w:p>
    <w:p>
      <w:pPr>
        <w:pStyle w:val="Normal"/>
        <w:rPr/>
      </w:pPr>
      <w:r>
        <w:rPr/>
        <w:t>Arese: “Transformar los lugares de trabajo”</w:t>
      </w:r>
    </w:p>
    <w:p>
      <w:pPr>
        <w:pStyle w:val="Normal"/>
        <w:rPr/>
      </w:pPr>
      <w:r>
        <w:rPr/>
        <w:t>“</w:t>
      </w:r>
      <w:r>
        <w:rPr/>
        <w:t>Hay un millón de razones para estar aquí y son las enfermedades y accidentes de trabajo que se registraron en el 2006 en Argentina. De este total 534 mil fueron registradas por la Superintendecia de Riegos de Trabajo, mientras que a la otra mitad las estimamos nosotros a ojo de buen cubero porque están sumergidas dentro de lo que sería el empleo no registrado”, expresó {{César Arese, juez laboral y representante en el Encuentro de la Secretaria de Extensión de la Universidad Nacional de Córdoba}}.</w:t>
      </w:r>
    </w:p>
    <w:p>
      <w:pPr>
        <w:pStyle w:val="Normal"/>
        <w:rPr/>
      </w:pPr>
      <w:r>
        <w:rPr/>
        <w:t>“</w:t>
      </w:r>
      <w:r>
        <w:rPr/>
        <w:t>Acá de lo que se trata es de Derechos Humanos, pero no solo de los que se violaron en la dictadura, sino también de ese millón de accidentados y enfermos que son muertes doblemente injustas porque serían evitables si existiese una política de estado para mejorar las condiciones de trabajo y en ese sentido es grato percibir que los gremios están asumiendo que tienen mucho que decir y mucho por actuar”, sintetizó.</w:t>
      </w:r>
    </w:p>
    <w:p>
      <w:pPr>
        <w:pStyle w:val="Normal"/>
        <w:rPr/>
      </w:pPr>
      <w:r>
        <w:rPr/>
        <w:t>“</w:t>
      </w:r>
      <w:r>
        <w:rPr/>
        <w:t>Derogar la Ley 24.557 de Accidentes de Trabajo es una deuda que tiene el Estado, pero también deberíamos pensar también el diseño de una legislación que no solo se dirija a que la ART repare dinerariamente como corresponde un accidente de trabajo, sino a transformar los lugares de trabajo para que la actividad creadora productiva del hombre se desarrolle en plenitud”,  destacó</w:t>
      </w:r>
    </w:p>
    <w:p>
      <w:pPr>
        <w:pStyle w:val="Normal"/>
        <w:rPr/>
      </w:pPr>
      <w:r>
        <w:rPr/>
        <w:t>“</w:t>
      </w:r>
      <w:r>
        <w:rPr/>
        <w:t>Este sería un diseño normativo legal nuevo donde tendríamos que hablar más que de una ley de siniestros laborales de una ley de mejoramientos de las condiciones de trabajo y luego de atención y reparación a las víctimas donde el Estado tenga un rol protagónico”, finalizó.</w:t>
      </w:r>
    </w:p>
    <w:p>
      <w:pPr>
        <w:pStyle w:val="Normal"/>
        <w:rPr/>
      </w:pPr>
      <w:r>
        <w:rPr/>
        <w:t>Epelman: “Desterrar la palabra accidente de trabajo”</w:t>
      </w:r>
    </w:p>
    <w:p>
      <w:pPr>
        <w:pStyle w:val="Normal"/>
        <w:rPr/>
      </w:pPr>
      <w:r>
        <w:rPr/>
        <w:t>“</w:t>
      </w:r>
      <w:r>
        <w:rPr/>
        <w:t>Los trabajadores siendo protagonistas pueden cambiar cosas que no se cambian solamente desde una legislación sino con la participación activa de los trabajadores como pasó en la década del ´70 en Italia donde tres centrales obreras se reunieron para instalar el tema de la salud laboral bajo las consignas: “la salud no se vende” y “la salud no se delega”, manifestó el {{especialista de salud laboral, Mario Epelman.}}“Yo estoy convencido que habría que desterrar la palabra accidente de trabajo porque accidente suena a algo inesperado que ocurrió por el destino por la fatalidad. Y eso no es cierto porque los accidentes tienen causas concretas que se pueden investigar y modificar. Hoy en día  la gran mayoría de los riesgos de trabajo tienen soluciones técnicas o sea el desarrollo de la tecnología en el mundo ha llegado a un nivel tal que la mayoría de las accidentes hay formas de evitarlos y sino se hacen es por cuestiones económicas”.</w:t>
      </w:r>
    </w:p>
    <w:p>
      <w:pPr>
        <w:pStyle w:val="Normal"/>
        <w:rPr/>
      </w:pPr>
      <w:r>
        <w:rPr/>
        <w:t>“</w:t>
      </w:r>
      <w:r>
        <w:rPr/>
        <w:t>Los accidentes no son accidentes y no es un juego de palabras, sino un cambio de actitud. Los accidentes se pueden evitar y ahora que tenemos estadísticas oficiales lo más terrible es que en 2007 hubo un 15% más de accidente que en 2006. Hay que dar una vuelta de tuerca para cambiar esta grave realidad. No puede ser que la muerte de un obrero de la construcción en Nueva Córdoba ya no sea noticia porque el escándalo dejó de ser escandaloso y pasó a  formar parte de la vida diaria”, concluyó.</w:t>
      </w:r>
    </w:p>
    <w:p>
      <w:pPr>
        <w:pStyle w:val="Normal"/>
        <w:rPr/>
      </w:pPr>
      <w:r>
        <w:rPr/>
      </w:r>
    </w:p>
    <w:p>
      <w:pPr>
        <w:pStyle w:val="Normal"/>
        <w:rPr/>
      </w:pPr>
      <w:r>
        <w:rPr/>
        <w:t>Los gremios que adhieren a esta iniciativa son: Unión Obrera Metalúrgica (UOM - Córdoba), Sindicato de Trabajadores de la Industria de la Alimentación (STIA), Asociación Trabajadores de Estado (ATE Córdoba, Río Cuarto, Río Tercero, Villa María, Quilino y Deán Funes), Unión Obrera Gráfica de Córdoba (UOGC), Círculo Sindical de la Prensa y la Comunicación de Córdoba (CISPREN), Unión de Empleados de la Construcción y Afines (UECARA - Córdoba), Unión de Trabajadores de Entidades Deportivas y Civiles (UTEDYC - Córdoba), Unión Trabajadores de la Industria del Calzado de la República Argentina (UTICRA - Córdoba), Asociación del Personal de Previsión Social (APOPS - San Francisco), Asociación Gremial Docente (Universidad Nacional de Río Cuarto), Sindicato Único de Trabajadores del Neumático Argentinos (SUTNA- Córdoba), Unión de Obreros Ceramistas (Córdoba), Sindicato de Trabajadores de la Industria Fideera (Córdoba), Sindicato de Panaderos (Villa María), Sindicato Único de Publicidad (SUP - Córdoba), Sindicato de Empleados de la Legislatura de Córdoba (SELC), Sindicato Único de Obreros y Empleados Municipales (SUOEM - San Francisco), Sindicato de Obreros y Empleados Municipales (SOEMA - Arroyito), Unión de Trabajadores de Entidades Asociación de Trabajadores del Gas (ATGAS) y Sindicato de Petroleros (SUPE - Córdoba), Unión de Trabajadores de Comercio y Servicios (Villa María), Unión Sindical de Entes de Entretenimiento y Azar (USEEA - Villa Carlos Paz), entre otros.</w:t>
      </w:r>
    </w:p>
    <w:p>
      <w:pPr>
        <w:pStyle w:val="Normal"/>
        <w:rPr/>
      </w:pPr>
      <w:r>
        <w:rPr/>
        <w:t xml:space="preserve">Fotografías Prensared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2:50:00Z</dcterms:created>
  <dc:creator>ALEJANDRO DEL MARMOL</dc:creator>
  <dc:description/>
  <cp:keywords/>
  <dc:language>en-US</dc:language>
  <cp:lastModifiedBy>ALEJANDRO DEL MARMOL</cp:lastModifiedBy>
  <dcterms:modified xsi:type="dcterms:W3CDTF">2008-04-30T02:50:00Z</dcterms:modified>
  <cp:revision>1</cp:revision>
  <dc:subject/>
  <dc:title>En la jornada inaugural del viernes usaron de la palabra los secretarios Generales del Cispren, Guido Dreizik y de la UOM, Augustos Varas, como así también el juez laboral, César Arese, el especialista en salud laboral, Mario Epelman y el subsecretario d</dc:title>
</cp:coreProperties>
</file>