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y 23.179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APROBACION DE LA CONVENCION SOBRE ELIMINACION DE LA DISCRIMINACION  DE LA MUJER.</w:t>
      </w:r>
    </w:p>
    <w:p>
      <w:pPr>
        <w:pStyle w:val="Normal"/>
        <w:widowControl w:val="false"/>
        <w:autoSpaceDE w:val="false"/>
        <w:rPr/>
      </w:pPr>
      <w:r>
        <w:rPr/>
        <w:t>BUENOS AIRES, 8 DE MAYO DE 1985</w:t>
      </w:r>
    </w:p>
    <w:p>
      <w:pPr>
        <w:pStyle w:val="Normal"/>
        <w:widowControl w:val="false"/>
        <w:autoSpaceDE w:val="false"/>
        <w:rPr/>
      </w:pPr>
      <w:r>
        <w:rPr/>
        <w:t>BOLETIN OFICIAL, 3 DE JUNIO DE 1985</w:t>
      </w:r>
    </w:p>
    <w:p>
      <w:pPr>
        <w:pStyle w:val="Normal"/>
        <w:widowControl w:val="false"/>
        <w:autoSpaceDE w:val="false"/>
        <w:rPr/>
      </w:pPr>
      <w:r>
        <w:rPr/>
        <w:t>- LEY VIGENTE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  SENADO  Y CAMARA DE DIPUTADOS DE LA NACION ARGENTINA REUNIDOS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GRESO, ETC., SANCIONAN CON FUERZA DE LEY: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SERVACIONES GENERAL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ANTIDAD DE ARTICULOS QUE COMPONEN LA NORMA 3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M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RATADOS INTERNACIONALES-DISCRIMINACION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UJER-RECONOCIMIENTO DE DERECHOS CIVILES Y POLITICOS-DERECH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 LA NACIONALIDAD-RECONOCIMIENTO DE DERECH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OLITICOS-SUFRAGIO FEMENINO-INGRESO A LA FUNCI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UBLICA-RECONOCIMIENTO DE DERECHOS ECONOMICOS, SOCIALE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ULTURALES-DISCRIMINACION EN LA EDUCACION-DERECH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STITUCIONAL A LOS BENEFICIOS DE LA SEGURIDAD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OCIAL-DERECHO A LA PROTECCION INTEGRAL DE LA FAMILIA-DERECH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 CONTRAER MATRIMONIO-DERECHO A LA SALUD-PROTECCION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ATERNIDAD-TRABAJO DE MUJERES-TRATA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LANCAS-PROSTITUCION-COMITE SOBRE LA ELIMINACION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SCRIMINACION CONTRA LA MUJ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ICULO  1.- Apruébase la Convención sobre eliminación de todas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ormas de discriminación  contra  la  mujer, aprobada por resolu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/80  de  la  Asamblea  General de las Naciones  Unidas  el  18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ciembre de 1979, y suscripta  por  la República Argentina el 17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julio  de  1980,  cuyo  texto  forma  parte   de  la  presente  ley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ICULO  2.-  En  oportunidad  de  depositarse  el  instrumento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ratificación    deberá    formularse   la  siguiente  reserva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 gobierno argentino manifiesta que no  se  considera  obligado po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  párrafo  1 del artículo 29 de la Convención sobre la elimin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todas las formas de discriminación contra la mujer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3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ICULO 3.- Comuníquese al Poder Ejecutiv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RMANT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LVA - MARTINEZ - Bravo - Macri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979  ANEXO  A:  ESTADO  - RELACIONES EXTERIORES Y CULTO - CONVENIOS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TERNACIONALES - ORGANIZACION  DE  LAS  NACIONES  UNIDAS - DERECHOS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UMAN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ANTIDAD DE ARTICULOS QUE COMPONEN LA NORMA 0030  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NRO.  DE ART.  QUE ESTABLECE LA ENTRADA EN VIGENCIA 0027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E I  (artículos 1 al 6)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 los efectos de la presente Convención, la expresión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"discriminación    contra    la  mujer"  denotará  toda  distinción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xclusión o restricción basada  en  el  sexo  que tenga por objeto 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or  resultado  menoscabar  o  anular  el  reconocimiento,   goce  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jercicio  por  la  mujer,  independientemente  de  su estado civil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obre  la  base  de  la  igualdad del hombre y de la mujer,  de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rechos  humanos  y las libertades  fundamentales  en  las  esfer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olítica, económica,  social,  cultural  y civil o en cualquier ot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fer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condenan  la discriminación contra la mujer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odas  sus  formas,  convienen  en  seguir,  por  todos  los  medi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propiados y sin dilaciones, una política  encaminada a eliminar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scriminación contra la mujer y, con tal objeto,  se comprometen a: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 Consagrar,  si  aún  no  lo  han  hecho,  en  sus constitu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acionales  y en cualquier otra legislación apropiada  el  principi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la igualdad  del  hombre y de la mujer y asegurar por ley u otr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edios apropiados la realización  práctica  de  ese  principio;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 Adoptar medidas adecuadas, legislativas y de otro carácter,  c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s sanciones  correspondientes,  que  prohíban  toda discrimin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tra la mujer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 Establecer la protección jurídica de los derechos  de  la  muj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obre  una  base  de  igualdad  con los del hombre y garantizar, po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ducto  de los tribunales nacionales  o  competentes  y  de  otr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stituciones  públicas,  la protección efectiva de la mujer  cont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odo acto de discriminación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) Abstenerse de incurrir en  todo acto o práctica de discrimin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tra  la  mujer y velar porque  las  autoridades  e  institu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úblicas actúen de conformidad con esta obligación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) Tomar todas las medidas apropiadas para eliminar la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scriminación    contra    la  mujer  practicada  por  cualesquie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ersonas, organizaciones o empresa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)  Adoptar  todas  las  medidas   adecuadas,  incluso  de  caráct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egislativo, para modificar o derogar  leyes,  reglamentos,  usos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ácticas  que  constituyan  discriminación  contra  la  mujer;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)    Derogar    todas  las  disposiciones  penales  nacionales 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stituyan discriminación contra la mujer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3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3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Los  Estados  Partes  tomarán en todas las esferas, y en particula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 las esferas políticas,  social,  económica  y  cultural todas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das apropiadas, incluso de carácter legislativo,  para  asegura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  pleno  desarrollo  y  adelanto  de  la  mujer,  con el objet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arantizarle  el ejercicio y el goce de los derechos humanos  y 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ibertades fundamentales  en  igualdad de condiciones con el hombre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4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4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a  adopción  por  los  Estados  Partes de medidas especiale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arácter temporal encaminadas a celebrar  la igualdad de facto entr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 hombre y la mujer no se considerará discriminación  en  la  form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finida  en  la presente Convención, pero de ningún modo entrañará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mo  consecuencia,    el   mantenimiento  de  normas  desiguales  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eparadas,  estas medidas cesarán  cuando  se  hayan  alcanzado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bjetivos de igualdad de oportunidad y trato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 La adopción  por  los  Estados  Partes  de  medidas  especiale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cluso  las  contenidas  en  la  presente Convención, encaminadas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oteger    la   maternidad  no  se  considerará    discriminatori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5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5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Los  Estados  Partes tomarán todas las medidas apropiadas para: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Modificar los  patrones  socioculturales de conducta de hombre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ujeres con miras a alcanzar  la eliminación de los prejuicios y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ácticas consuetudinarias y de  cualquier  otra  índole  que  esté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asados  en  la idea de la inferioridad o superioridad de cualquie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los sexos o  en  funciones  estereotipadas  de hombres y mujer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 Garantizar  que  la educación familiar incluya  una  comprens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decuada de la maternidad  como  función  social y el reconocimien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 la responsabilidad común de hombres y mujeres  en  cuanto  a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ducación  y  al  desarrollo de sus hijos, en la inteligencia de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 interés de los hijos  constituirá  la consideración primordial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odos los caso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6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6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Partes tomarán todas las medidas apropiadas, inclus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arácter  legislativo,  para  suprimir  todas las formas de trata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ujeres y explotación de la prostitución de la mujer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E II  (artículos 7 al 9)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7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7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tomarán  todas  las  medidas  apropiadas 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 la  discriminación  contra  la mujer en la vida política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ública  del  país  y, en particular, garantizarán  en  igualdad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diciones con los hombres el derecho a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 Votar en todas las  elecciones  y  referéndums  públicos  y  s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egible  para  todos  los  organismos cuyos miembros sean objet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lecciones pública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Participar en la formulación  de  las políticas gubernamentale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 la ejecución de éstas, y ocupar cargos  públicos  y ejercer to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las  funciones  públicas  en todos los planos gubernamentale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Participar en organizaciones  y  asociaciones  no gubernamental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que se ocupen de la vida pública y política del paí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8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8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tomarán  todas  las  medidas  apropiadas 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arantizar  a  la  mujer, en igualdad de condiciones con el hombre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in  discriminación alguna,  la  oportunidad  de  representar  a 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obierno  en  el  plano internacional y de participar en la labor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s organizaciones internacional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9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9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Partes otorgarán a las mujeres iguales derechos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 los hombres  para  adquirir,  cambiar o conservar su nacionalidad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arantizarán, en particular, que  ni el matrimonio con un extranjer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i  el  cambio  de  nacionalidad del marido  durante  el  matrimoni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ambien automáticamente  la nacionalidad de la esposa, la convierta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 apátrida o la obliguen  a  adoptar  la  nacionalidad del cónyuge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Los Estados Partes otorgarán a la mujer los  mismos  derechos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 hombre con respecto a la nacionalidad de sus hijo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E III  (artículos 10 al 14)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0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0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adoptarán  todas  las  medidas apropiadas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 la  discriminación  contra  la  mujer,  con    el  fin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segurarle la igualdad de derechos con el hombre en la esfera 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ducación  y en particular para asegurar, en condiciones de igualdad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tre hombres y mujeres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Las mismas  condiciones  de  orientación en materia de carrera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apacitación profesional, acceso  a  los  estudios  y  obtención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plomas  en las instituciones de enseñanza de todas las categoría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anto en zonas  rurales como urbanas; esta igualdad deberá asegura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  la  enseñanza  preescolar,    general,  técnica  y  profesional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cluida la educación técnica superior,  así como todos los tipo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apacitación profesional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Acceso a los mismos programas de estudio  y  los mismos exámene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ersonal docente del mismo nivel profesional y locales    y  equip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scolares de la misma calidad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 La  eliminación  de  todo  concepto estereotipado de los papel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asculino y femenino en todos los  niveles  y en todas las forma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señanza, mediante el estímulo de la educación  mixta  y  de  otr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ipos  de  educación  que  contribuyan  a lograr este objetivo y,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icular,  mediante  la  modificación de los  libros  y  program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scolares  y  la  adaptación  de  los  métodos  de  enseñanza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) Las mismas oportunidades para  la  obtención  de  becas  y otra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ubvenciones para cursar estudio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)  Las  mismas oportunidades de acceso a los programas de educ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mplementaria,  incluidos los programas de alfabetización funciona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y de adultos, con  miras en particular a reducir lo antes posibl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ferencia de conocimientos  entre  existentes  entre el hombre y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ujer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) La reducción de la tasa de abandono femenino de  los  estudios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  organización  de  programas  para aquellas jóvenes y mujeres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hayan dejado los estudios prematuramente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)  Las  mismas  oportunidades  para participar  activamente  en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porte y la educación física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h)  Acceso  al  material informativo  específico  que  contribuya 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segurar  la  salud  y  el  bienestar  de  la  familia  incluida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formación y el  asesoramiento  sobre  planificación de la famili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1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1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 Partes adoptarán todas las medidas apropiadas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la discriminación  contra  la mujer en la esfera del emple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 el fin de asegurar, en condiciones  de  igualdad entre hombre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ujeres, los mismos derechos, en particular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 El  derecho  al  trabajo como derecho inalienable  de  todo  s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human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El derecho a las mismas  oportunidades  de empleo, inclusive a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plicación  de los mismos criterios de selección  en  cuestiones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mple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El derecho  a elegir libremente profesión y empleo, el derecho a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scenso, a la estabilidad  en el empleo y a todas las prestacione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tras  condiciones  de  servicio,  y  el  derecho  al  acceso  a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ormación  profesional  y  al    readiestramiento,    incluido  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prendizaje,  la  formación profesional superior y el adiestramien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eriódic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) El derecho a igual  remuneración,  inclusive  prestaciones,  y 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gualdad  de  trato  con  respecto  a un trabajo de igual valor, así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mo igualdad de trato con respecto a  la  evaluación  de la calidad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l trabaj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)  El  derecho  a  la  seguridad social, en particular en casos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jubilación,  desempleo,  enfermedad,    invalidez,    vejez  u  ot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capacidad   para  trabajar,  así  como  el  derecho  a  vaca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agada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) El derecho  a  la  protección de la salud y a la seguridad en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diciones de trabajo,  incluso  la  salvaguardia  de la función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reproducción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 Con  el  fin  de impedir la discriminación contra la  mujer  po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azones de matrimonio  o maternidad y, asegurar la efectividad de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recho a trabajar, los  Estados  Partes  tomarán  medidas adecua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ara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 Prohibir,  bajo  pena  de  sanciones, el despido por  motivo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mbarazo  o  licencia de maternidad  y,  la  discriminación  en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spidos sobre la base del estado civil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Implantar la  licencia  de  maternidad  con  sueldo  pagado o c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estaciones  sociales  comparables sin pérdida del empleo  previo,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la antiguedad o beneficios sociale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 Alentar  el  suministro  de  los  servicios  sociales  de  apoy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ecesarios para permitir  que  los padres combinen las obligacione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a  con  la familia con las responsabilidades  del  trabajo  y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icipación  en la vida pública, especialmente mediante el fomen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la creación y  desarrollo  de  una red de servicios destinados a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uidado de los niño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) Prestar protección especial a la  mujer  durante  embarazo en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ipos d e trabajos que se haya probado puedan resultar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erjudiciales  para  ella. 3.  La legislación protectora  relacionad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 las cuestiones comprendidas  en  este  artículo  será  examinad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eriódicamente    a  la  luz  de  los  conocimientos  científicos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ecnológicos y será revisada, derogada o ampliada según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rrespond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2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2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 Partes adoptarán todas las medidas apropiadas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discriminación  contra la mujer en la esfera de la aten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édica a fin de asegurar,  en  condiciones de igualdad entre hombr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y mujeres, el acceso a servicio  de  atención  médica, inclusive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que se refieren a la planificación de la familia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Sin perjuicio de lo dispuesto en el párrafo I  supra, los Estad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es garantizarán a la mujer servicios apropiados  en relación c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l embarazo, el parto y el período posterior al parto,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oporcionando  servicios  gratuitos  cuando  fuere necesario  y  l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segurarán  una  nutrición  adecuada  durante  el  embarazo    y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ctanci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3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3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adoptarán  todas  las  medidas apropiadas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la discriminación contra la mujer en  otras  esferas 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vida  económica  y  social  a  fin  de  asegurar  en  condicione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igualdad entre hombres y mujeres, los mismos derechos en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articular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) El derecho a prestaciones familiare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 El  derecho  a  obtener préstamos bancarios, hipotecas  y  otr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formas de crédito financier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 El  derecho  a  participar   en  actividades  de  esparcimiento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portes y en todos los aspectos de la vida cultural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4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4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Partes tendrán en cuenta los problemas especiales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que hace frente  la  mujer rural y el importante papel que desempeñ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 la supervivencia económica  de su familia, incluido su trabajo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sectores no monetarios de la  economía,  y  tomarán  todas 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das  apropiadas para asegurar la aplicación de las disposi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 la presente  convención  a  la  mujer  de las zonas rurales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 Los Estados Partes adoptarán todas las medidas  apropiadas 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 la  discriminación  contra la mujer en las zonas rurales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in  de  asegurar,  en  condiciones  de  igualdad  entre  hombres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ujeres,  su  participación    en  el  desarrollo  rural  y  en  su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beneficios,  y  en  particular  le asegurarán  el  derecho  a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 Participar  en  la elaboración y  ejecución  de  los  planes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sarrollo a todos los nivele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Tener acceso a servicios  adecuados de atención médica, inclusiv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formación, asesoramiento y servicios  en  materia de planific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 la familia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Beneficiarse directamente de los programas  de  seguridad social;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) Obtener todos los tipos de educación y de formación,  académica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o  académica,  incluidos  los  relacionados  con  la alfabetiz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uncional,  así  como,  entre  otros, los beneficios  de  todos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ervicios  comunitarios  y  de divulgación  a  fin  de  aumentar 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apacidad técnica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) Organizar grupos de autoayuda  y de cooperativas a fin de obten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gualdad  de  acceso  a  las oportunidades  económicas  mediante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mpleo por cuenta propia o por cuenta ajena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f)  Participar  en  todas  las    actividades    comunitaria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)  Obtener  acceso  a  los  créditos y préstamos agrícolas,  a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ervicios de comercialización  y  a  las  tecnologías  apropiadas,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cibir  un  trato  igual  en  los  planes de reforma agraria  y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reasentamient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h) Gozar de condiciones de vida adecuadas,  particularmente  en 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feras de la vivienda, los servicios sanitarios, la electricidad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  abastecimiento  de  agua,  de  transporte  y las comunicacion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E IV  (artículos 15 al 16)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5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5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 Partes  reconocerán  ala  mujer la igualdad con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hombre ante la ley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Los Estados Partes reconocerán a la mujer,  en  materias civile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una  capacidad  jurídica  idéntica  a  la  del  hombre y las  mism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portunidades para el ejercicio de esa capacidad.   En particular, l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conocerán  a  la  mujer iguales derechos para firmar  contratos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dministrar bienes y  le  dispensarán  un  trato  igual en todas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tapas del procedimiento en las cortes de justicia y lo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ribunales. 3.  Los Estados Partes convienen en que  todo  contrato 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ualquier   otro instrumento privado con efecto jurídico que  tiend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 limitar la  capacidad  jurídica  de  la mujer se considerará nul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 Los Estado Partes reconocerán al hombre  y  a la mujer los mism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rechos con respecto a la legislación relativa  al  derecho  de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ersonas  a  circular  libremente  y  a  la  libertad para elegir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sidencia y domicili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6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6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 Partes  adoptarán todas las medidas adecuadas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r la discriminación  contra  la  mujer  en  todos los asunt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lacionados  con  el matrimonio y las relaciones familiares  y, 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icular, asegurarán,  en  condiciones de igualdad entre hombre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ujeres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) El mismo derecho para contraer matrimonio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 El  mismo  derecho para elegir  libremente  cónyuge  y  contra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atrimonio sólo  por  su  libre  albedrío y su pleno consentimiento;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) Los mismos derechos y responsabilidades  durante  el matrimonio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 ocasión de su disolución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)  Los  mismos  derechos  y  responsabilidades  como  progenitore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ualquiera  que  sea  su estado civil, en materias relacionadas  c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us hijos; en todos los  casos,  los intereses de los hijos serán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sideración primordial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) Los mismos derechos a decidir libre  y responsablemente el númer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sus hijos y el intérvalo entre los nacimientos  y  a tener acces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 la información, la educación y los medios que le permitan  ejerc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stos derechos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)  Los  mismos  derechos y responsabilidades respecto de la tutela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uratela,  custodia   y  adopción  de  los  hijos,  o  institu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nálogas cuando quiera que estos conceptos existan en la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egislación nacional;  en  todos  los  casos,  los  intereses de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hijos serán la consideración primordial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) Los mismos derechos personales como marido y mujer,  entre  el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l    derecho   a  elegir  apellido,  profesión  y  ocupación;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h) Los mismos derechos  a  cada  uno  de  los cónyuges en materia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opiedad, compras, gestión, administración,  goce  y disposición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los bienes, tanto a título gratuito como oneroso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 No  tendrán  ningún  efecto  jurídico  los  responsables   y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atrimonio  de  niños  y  se adoptarán todas las medidas necesaria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cluso de carácter legislativo,  para fijar una edad mínima para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elebración del matrimonio y hacer  obligatoria  la  inscripción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atrimonio en un registro oficial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E V  (artículos 17 al 22)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7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7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Con el fin de examinar los progresos realizados en la aplic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la  presente  Convención,  se  establecerá  un  Comité  sobre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liminación  de  la  Discriminación  contra  la Mujer (denominado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delante  el  Comité)  compuesto, en el momento  de  la  entrada 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vigor de la Convención,   de dieciocho y, después de su ratific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  adhesión por el trigésimo  quinto  Estado  Parte,  de  veintitré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xpertos  de  gran  prestigio  moral  y  competencia  en  la  esfe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barcada  por  la  Convención.   Los  expertos serán elegidos por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tados Partes entre sus nacionales, y  ejercerán  sus  funciones 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ítulo  personal,  se  tendrán en cuenta una distribución geográfic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quitativa  y  la  representación    de  las  diferentes  formas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ivilización,  así  como los principales  sistemas  jurídico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Los miembros del Comité  serán  elegidos  en  votación secreta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una lista de personas designada por los Estados Partes.   Cada un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podrá  designar  una persona entre sus propi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acionales. 3.  La elección inicial se celebrará  seis  meses despué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la fecha de entrada en vigor de la presente Convención.   Al men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res  meses  antes  de  la  fecha  de  cada elección, el Secretario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General  de la Naciones Unidas dirigirá una  carta  a  los  Estado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es invitándolos  a presentar sus candidaturas en un plazo de d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ses.   El  Secretario  General    preparará  una  lista  por  ord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lfabético de todas las personas designadas  de este modo, indican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que las han designado, y la  comunicará  a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stados Parte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 Los miembros  del  Comité  serán  elegidos  en una reunión de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tados  Partes que será convocada por el Secretario  General  y  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elebrará  en  la sede de las Naciones Unidas.  En esta reunión, par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 cual formarán  quórum  dos  tercios  de  los  Estados  Partes, 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siderarán elegidos para el Comité los candidatos que obtengan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ayor  número  de  votos  y  la mayoría absoluta de los votos de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representantes de los Estados  Partes  presentes  y  votante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  Los  miembros  del  Comité  serán  elegidos  por cuatro años.  N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bstante,  el  mandato  de  nueve  de  los miembros elegidos  en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imera  elección  expirará  al  cabo  de dos  años,  inmediatamen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spués de la primera elección el Presidente  del  Comité  designa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or sorteo los nombres de esos nueve miembro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.   La  elección  de  los  cinco miembros adicionales del Comité  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elebrará de conformidad con  lo  dispuesto en los párrafos 2, 3 y 4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l presente artículo, después que  el trigésimo quinto Estado Par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haya ratificado la Convención o se haya  adherido a ella.  El manda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dos de los miembros adicionales elegidos  en  esta ocasión, cuy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ombres designará por sorteo el Presidente del Comité,  expirará  a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abo de dos año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.   Para  cubrir  las  vacantes  imprevistas,  el  Estado Parte cuy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xperto  haya  cesado  en  sus  funciones  como miembros del  Comité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signará  entre  sus  nacionales a otro experto  a  reserva  de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probación del Comité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.   Los  miembros  del Comité,  previa  aprobación  de  la  Asamble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eneral, percibirán  emolumentos  de  los  fondos  de  las  Na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Unidas  en  la  forma  y  condiciones  que  la  asamblea  determine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eniendo en cuenta la importancia de las funciones del Comité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.   El  Secretario  General  de las Naciones Unidas proporcionará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ersonal y los servicios necesarios  para el desempeño eficaz de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unciones   del  Comité  en  virtud  de  la  presente    Convenc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8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8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os  Estados  Partes  se  comprometen  a  someter  al Secretari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General  de  las Naciones Unidas, para que lo examine el Comité,  u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forme sobre  las medidas legislativas, judiciales, administrativ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  de otra índole  que  hayan  adoptado  para  hacer  efectivas 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sposiciones  de  la  presente  Convención  y  sobre  los progres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realizados en este sentido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)  En  el  plazo  de un año a partir de la entrada en vigor  de 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vención para el Estado de que se trate; y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En lo sucesivo por  lo  menos  cada cuatro años y, además, cuan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l Comité lo solicite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.  Se podrán indicar en los informes los factores y la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ificultades que afecten al grado de cumplimiento de la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obligaciones impuestas por la presente Convenc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9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19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  El Comité aprobará su propio reglamento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El Comité elegirá su Mesa por un período de dos año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0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0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El  Comité  se reunirá normalmente todos los años por un perío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que no exceda de  dos  semanas  para examinar los informes que se l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esenten,  de  conformidad  con  el  artículo  18  de  la  presen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vención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Las reuniones del Comité se celebrarán  normalmente en la Sede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s  Naciones  Unidas  o  en  cualquier otro sitio  conveniente 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termine el Comité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1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1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 El  Comité,  por  conducto  del  Consejo  Económico  y  Social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formará  anualmente  a  la Asamblea General de las Naciones Uni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obre sus actividades y podrá  hacer  sugerencias  y recomenda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carácter general basadas en el examen de los informes  y  de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atos  transmitidos  por  los  Estados  Partes.   Estas sugerencias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comendaciones de carácter general se incluirán en  el  informe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mité  junto con las observaciones, si las hubiere, de los  Estad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arte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El Secretario  General  transmitirá  los informes del Comité a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misión  de la condición Jurídica y Social  de  la  Mujer  para 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formac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2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2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organismos especializados tendrán derecho a estar representad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n el  examen  de  la aplicación de las disposiciones de la presen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nvención que correspondan  a  la  esfera  de  sus  actividades.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omité  podrá  invitar  a  los  organismos  especializados  a   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esenten  informes  sobre  la  aplicación  de  la Convención en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áreas que correspondan a la esfera de sus actividad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E VI  (artículos 23 al 30)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3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3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ada    de  lo  dispuesto  en  la  presente  Convención  afectará 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isposición  alguna  que  sea más conducente al logro de la igualdad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tre  hombres  y  mujeres  y  que   pueda  formar  parte  de: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) La legislación de un Estado Parte; o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)  Cualquier  otra  convención,  tratado  o  acuerdo  internaciona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vigente en ese Estad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4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4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 Estados  Partes  se  comprometen  a  adoptar  todas las medi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ecesarias en el ámbito nacional para conseguir la plena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alización  de  los derechos reconocidos en la presente  Conven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5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5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a  presente  Convención  estará abierta a la firma de todos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stado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 Se  designa  al  Secretario  General   de  las  Naciones  Uni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positario de la presente Convención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   La  presente  Convención  está  sujeta  a  ratificación.   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strumentos  de ratificación se depositarán en poder del Secretari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General de las Naciones Unida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 La presente  Convención estará abierta a la adhesión de todos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tados.  La adhesión  se  efectuará  depositando  un  instrument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dhesión  en  poder  del Secretario General de las Naciones  Unida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6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6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En  cualquier  momento,  cualquiera  de los Estados Partes pod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ormular  una  solicitud  de  revisión  de  la  presente  Conven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ediante comunicación escrita dirigida al Secretario  General de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aciones Unidas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La Asamblea General de las Naciones Unidas decidirá  las  medi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que,  en  su  caso,  hayan  de  adoptarse  en  lo que respecta a es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olicitud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7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7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La  presente  Convención  entrará  en  vigor  el trigésimo día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ir  de  la  fecha  en  que  haya  sido  depositado en poder 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Secretario  General de las Naciones Unidas el  vigésimo  instrumen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de ratificación o de adhesión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Para cada  Estado que ratifique la Convención o se adhiera a el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spués  de  haber   sido  depositado  el  vigésimo  instrumento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atificación  o de adhesión,  la  Convención  entrará  en  vigor 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trigésimo  día  a  partir  de  la  fecha  en  que  tal  Estado  hay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positado su instrumento de ratificación o de adhes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8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8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 El  Secretario  General  de  las  Naciones  Unidas  recibirá 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municará  a todos los Estados el texto de las reservas formuladas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or los Estados  en  el momento de la ratificación o de la adhes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No se aceptará ninguna  reserva  incompatible  con el objeto y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pósito de la presente Convención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  Toda reserva podrá ser retirada en cualquier momento  por  medi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una  notificación  a estos efectos dirigida al Secretario Genera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de  las  Naciones Unidas,  quien  informará  de  ello  a  todos 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Estados.   Esta  notificación  surtirá  efecto  en  la  fecha  de 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cepc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29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29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  Toda  controversia  que surja entre dos o más Estados Partes c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respecto a la interpretación  o aplicación de la presente Conven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que no se solucione mediante negociaciones  se someterá al arbitraj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 petición de uno de ellos.  Si en el plazo de  seis meses contados 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ir  de la fecha de presentación de solicitud  de  arbitraje 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artes no  consiguen  ponerse  de  acuerdo sobre la forma del mismo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cualquiera de las partes podrá someter  la  controversia  a la Cor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nternacional  de  Justicia  mediante  una  solicitud presentada 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formidad con el Estatuto de la Corte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 Todo Estado Parte en el momento de la firma  o ratificación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resente Convención o de su adhesión a la misma,  podrá declarar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o  se  considera  obligado por el párrafo 1 del presente  artículo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os demás Estados Partes  no  estarán obligados por ese párrafo an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ingún Estado Parte que haya formulado esa reserva.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 Todos Estado Parte que haya  formulado  la reserva prevista en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árrafo  2  del  presente  artículo  podrá  retirarla  en  cualqui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momento notificándolo al Secretario General de  las Naciones Unida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30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RTICULO 30.- 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La  presente  Convención,  cuyos  textos  en  árabe, chino, español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rancés, inglés y ruso son igualmente auténticos,  se  depositará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poder del Secretario General de las Naciones Unida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RMANT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  TESTIMONIO DE LO CUAL los infrascritos, debidamente autorizado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firman la presente Convenc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17:00Z</dcterms:created>
  <dc:creator>MTESS</dc:creator>
  <dc:description/>
  <cp:keywords/>
  <dc:language>en-US</dc:language>
  <cp:lastModifiedBy>Mario Merlo</cp:lastModifiedBy>
  <dcterms:modified xsi:type="dcterms:W3CDTF">2009-08-03T17:17:00Z</dcterms:modified>
  <cp:revision>2</cp:revision>
  <dc:subject/>
  <dc:title>Ley 23</dc:title>
</cp:coreProperties>
</file>