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9965690" cy="6845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5690" cy="684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es-A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51:59Z</dcterms:created>
  <dc:creator/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